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43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РАЙОНА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04.2021 года </w:t>
        <w:tab/>
        <w:tab/>
        <w:tab/>
        <w:t xml:space="preserve">№ </w:t>
      </w:r>
      <w:r>
        <w:rPr>
          <w:color w:val="000000"/>
          <w:sz w:val="28"/>
          <w:szCs w:val="28"/>
        </w:rPr>
        <w:t>59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отчета о реализации муниципальной  программы «Устойчивое развитие Рабитицкого сельского поселения Волос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постановлением Администрации Рабитицкого сельского  поселения от 20.11.2015 г. № 177 «Об утверждении Порядка разработки, реализации и оценки эффективности муниципальных программ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Рабитицкого сельского поселения «Устойчивое развитие Рабитицкого сельского поселения Волосовского муниципального района Ленинградской области» за 2020 год согласно приложению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Рабитицкого сельского поселения в сети «Интернет» (http://admrabit.ru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го сельского поселения                                      Н.Н. Масленицы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709"/>
        <w:jc w:val="right"/>
        <w:rPr/>
      </w:pPr>
      <w:r>
        <w:rPr/>
        <w:t>Рабитиц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08.04.2021 г. № 59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итицкого сельского поселения «Устойчивое развитие Рабитицкого сельского поселения Волосовского муниципального района Ленинградской области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Рабит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Рабитицкого сельского поселения Волосовского муниципального района Ленинградской области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битицкого сельского поселения от 18.02.2015 г. №27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и сбалансированного социального экономического развития Рабитицкого сельского поселения Волосовского муниципального района на планируемый период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местного населения в решении вопросов местного знач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Рабитиц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Рабитиц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устойчивого функционирования коммунального хозяйства на территории Рабити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роведения мероприятий, направленных на сферу благоустройства территории Рабитиц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1 «Дорожное хозяйство  Рабитицкого 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по текущему ремонту дорог общего пользования муниципального значения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по содержанию дорог общего пользования муниципаль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 капитальному ремонту дорог общего пользования муниципального значения и сооружений на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 год </w:t>
      </w:r>
      <w:r>
        <w:rPr>
          <w:sz w:val="28"/>
          <w:szCs w:val="28"/>
        </w:rPr>
        <w:t>6 953,63</w:t>
      </w:r>
      <w:r>
        <w:rPr>
          <w:color w:val="000000"/>
          <w:sz w:val="28"/>
          <w:szCs w:val="28"/>
        </w:rPr>
        <w:t xml:space="preserve"> тыс. руб. исполнено 6 174,00 тыс. руб., что составляет 89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ремонту дорог общего пользования муниципального значения в сумме 4 081,6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содержанию дорог общего пользования муниципального значения (расчистка снега, посыпка, грейдирование и т.д.)  в сумме 845,25 тыс. руб., в том числе за счет переданных полномочий по содержанию районных дорог в зимний и летний период в сумме 511,00 тыс. руб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2 «Жилищно-коммунальное хозяйство Рабитицкого сельского поселения Волосовского муниципального района Ленинградской области на 2015-2022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по владению, пользованию и распоряжению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я по повышению благоустроенности 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в области жилищного хозяйства М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в области коммунального хозяйства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на 2020 год 13 902,46 тыс. руб. исполнено 13 797,00 тыс. руб., что составляет 99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области жилищного хозяйства (отчисления на капитальный ремонт муниципального жилищного фонда) в сумме 604,6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области коммунального хозяйства (Монтаж хлораторной установки в павильоне над артезианской скважиной д. Рабитицы Волосовского района Ленинградской области; Выполнение работ по текущему ремонту кровли павильона скважины д. Рабитицы Волосовского района Ленинградской области; Текущий ремонт электрооборудования на объекте "Водонапорная башня" п. Рабитицы Волосовского района Ленинградской области; Разработка схем теплоснабжения) в сумме 504,6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организации и содержанию уличного освещения населенных пунктов муниципального образования (оплата электроэнергии, ремонт и содержание) в сумме 1 922,4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озеленению территории муниципального образования (спил деревьев, обкос травы в летний период) в сумме 353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организации сбора и вывоза бытовых отходов и мусора на территории населенных пунктов МО (сбор мусора вручную в мешки для погрузки в машину) в сумме 269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содержанию мест захоронения муниципального образования, на территории поселения расположено 6 кладбищ, проводились работы дезинсекции мероприятий по обработке местности против клещей; ремонт подъезда к кладбищу в д. Сосницы Волосовского района Ленинградской области в общей сумме 159,44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рганизации благоустройства территории поселения (обустройство детских площадок игровым оборудованием, благоустройство территории возле дома 4 в д. Извара, борьба с борщевиком, создание мест (площадок) накопления ТКО и др.) в сумме 7 604,4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текущему ремонту и техническому ремонту и техническому обслуживанию газораспределительной сети, а также врезка и пуск газа в сумме 414,89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формирование границ и площади земельного участка в сумме 25,5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3 «Устойчивое развитие сельской территории Рабитиц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 по предупреждению чрезвычайных ситуаций и подготовке к действиям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 по землеустройству и земле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 развитию учреждений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 газификаци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 повышению благоустроенности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на 2020 год 434,79 тыс. руб. исполнено 434,79 тыс. руб., что составляет 100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поддержку развития общественной инфраструктуры МО приобретение и установка детских игровых комплексов в д. Реполка) в сумме 315,79 тыс. руб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5 «Обеспечение защиты населения и территории Рабитиц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Обеспечение первичных мер пожарной безопасности в границах населенных пунктов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на 2020 год 104,00 тыс. руб. исполнено 104,00 тыс. руб., что составляет 100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еспечению первичных мер пожарной безопасности в границах поселения </w:t>
      </w:r>
      <w:r>
        <w:rPr>
          <w:color w:val="000000"/>
          <w:sz w:val="28"/>
          <w:szCs w:val="28"/>
        </w:rPr>
        <w:t>(Поставка огнетушителей ОП-4 (з)) в сумме 3,4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(подпрограмм) производится специалистами администрации Рабитицкого  сельского поселения.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рограммы представлена в таблице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удовлетворительна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2" w:hanging="0"/>
        <w:jc w:val="right"/>
        <w:rPr>
          <w:bCs/>
        </w:rPr>
      </w:pPr>
      <w:r>
        <w:rPr/>
        <w:t>Таблица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6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58"/>
        <w:gridCol w:w="5314"/>
        <w:gridCol w:w="1843"/>
        <w:gridCol w:w="1700"/>
        <w:gridCol w:w="170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 расходов по бюджетной классификац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ое значение показателя Программы (подпрограмм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ешения задач) Программы (подпрограммы) </w:t>
            </w: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Устойчив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94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Дорожное хозяйство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9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5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екущему ремонту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ное мероприятие  по содержанию дорог общего пользования муниципального значения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5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ое мероприятие по капитальному ремонту дорог общего пользования муниципального значения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МО (Ремонт участка дороги общего пользования местного значения в дер. Черное от дома №61 до улицы Прибрежная дома №6 Волосовского района Ленинградской области; Ремонт участков дорог местного значения общего пользования в д. Рабитицы: ул. Лесная, от д. №1 до д. №12; ул. Центральная, от д. 2 до д. 38; ул. Придорожная от д. № 1 до д. №19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участков дорог местного значения общего  пользования в д.Черное от дома №5 до контейнерной  площадк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монт участков дорог местного значения общего пользования в д. Рабитицы: ул.Центральная,  от дома №29 до дома №67; ул.Придорожная от  дома №122 до дома  №23 ул.Лесная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емонту дорог придомовых территор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28.12.2018 г. №147-оз (Приобретение и установка дорожных знаков в д. Домашковицы; Ремонт участка автомобильной дороги общего пользования местного значения в п. Рабитицы; Ремонт участков автомобильных дорог общего пользования местного значения в деревнях: Реполка, Сосницы, Черное, Лиможа, Заполье, Озертицы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.01.2018 г. №3-оз (Приобретение и установка дорожных знаков в д. Рабит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5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 7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3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Жилищно-коммунальное хозяйство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02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сновное мероприятие по владению, пользованию и распоряжению имуществом, 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1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ное мероприятия по повышению благоустроенности 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2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уличного освещения населенных пунктов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 сбора и вывоза бытовых отходов и мусора на территории населенных пунктов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на территории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лагоустройств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.01.2018 г. №3-оз (Приобретение и установка детского игрового комплекса в центре дер. Рабитицы около многоквартирного д. 21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3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ое мероприятие в области жилищного хозяйства 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2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ладению, пользованию и распоряжению имуществом, находящим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сновное мероприятие в области коммунального хозяйства 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3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азификации населенных пунктов 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ладению, пользованию и распоряжению имуществом, находящим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Устойчивое развитие территории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000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  по предупреждению чрезвычайных ситуаций и подготовке к действиям в чрезвычайных ситуац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сновное мероприятие по землеустройству и землепользова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ое мероприятие по развитию учреждений культурно-досугово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сновное мероприятие по газификации населенных пунк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сновное мероприятие по повышению благоустроенности 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развития общественной инфраструктуры МО (Приобретение и установка детских игровых комплексов в д. Репо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защиты населения и  территории МО Рабитицкое сельское поселение от чрезвычайных ситуац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М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1:00Z</dcterms:created>
  <dc:creator>U-276</dc:creator>
  <dc:description/>
  <cp:keywords/>
  <dc:language>en-US</dc:language>
  <cp:lastModifiedBy>Muldanin_UA</cp:lastModifiedBy>
  <cp:lastPrinted>2021-05-19T13:23:00Z</cp:lastPrinted>
  <dcterms:modified xsi:type="dcterms:W3CDTF">2021-05-19T10:23:00Z</dcterms:modified>
  <cp:revision>19</cp:revision>
  <dc:subject/>
  <dc:title>АДМИНИСТРАЦИЯ</dc:title>
</cp:coreProperties>
</file>