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436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РАЙОНА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21 года </w:t>
        <w:tab/>
        <w:tab/>
        <w:tab/>
        <w:t xml:space="preserve">№ </w:t>
      </w:r>
      <w:r>
        <w:rPr>
          <w:color w:val="000000"/>
          <w:sz w:val="28"/>
          <w:szCs w:val="28"/>
        </w:rPr>
        <w:t>6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азвитие  социальной сферы Рабитицкого сельского поселения Волос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22 годы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постановлением Администрации Рабитицкого сельского  поселения от 20.11.2015 г. № 177 «Об утверждении Порядка разработки, реализации и оценки эффективности муниципальных программ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Рабитицкого сельского поселения «Развитие  социальной сферы Рабитицкого сельского поселения Волосовского муниципального района Ленинградской области на 2015-2022 годы» за 2020 год согласно приложению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Рабитицкого сельского поселения в сети «Интернет» (http://admrabit.ru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себ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итицкого сельского поселения                                      Н.Н. Масленицы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ind w:firstLine="709"/>
        <w:jc w:val="right"/>
        <w:rPr/>
      </w:pPr>
      <w:r>
        <w:rPr/>
        <w:t>Рабитиц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08.04.2021 г. № 6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итицкого сельского поселения «Развитие  социальной сферы Рабитицкого сельского поселения Волосовского муниципального района Ленинградской области на 2015-2022 годы»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Рабитиц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социальной сферы Рабитицкого сельского поселения Волосовского муниципального района Ленинградской области на 2015-2022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битицкого сельского поселения от 29.12.2017 г. №221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Создание условий для общения граждан, развитие личности, занятость детей, подростков, старшего поко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Создание условий для организации досуга жителей поселения и обеспечения услугами организаций культуры детей, молодежи и людей старшего поко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интереса различных категорий населения к занятиям физической культурой и спортом;</w:t>
        <w:br/>
        <w:t>Совершенствование системы управления физкультурно-спортивным движением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эффективности физического воспитания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Развитие материально-технической базы спорта для высш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Совершенствование системы физического воспитания детей, юношества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тверждение порядка формирования спортивных сборных команд поселения, их обеспеч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1 </w:t>
      </w:r>
      <w:r>
        <w:rPr>
          <w:b/>
          <w:bCs/>
          <w:color w:val="000000"/>
          <w:sz w:val="28"/>
          <w:szCs w:val="28"/>
        </w:rPr>
        <w:t>«Развитие культуры Рабитицкого  сельского поселен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Обеспечение деятельности муниципальных учрежден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Проведение мероприятий культурно-досугового на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 год </w:t>
      </w:r>
      <w:r>
        <w:rPr>
          <w:bCs/>
          <w:color w:val="000000"/>
          <w:sz w:val="28"/>
          <w:szCs w:val="20"/>
        </w:rPr>
        <w:t xml:space="preserve">9 699,41 </w:t>
      </w:r>
      <w:r>
        <w:rPr>
          <w:color w:val="000000"/>
          <w:sz w:val="28"/>
          <w:szCs w:val="28"/>
        </w:rPr>
        <w:t xml:space="preserve">тыс. руб. исполнено 8 928,40 тыс. руб., что составляет 92,10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выплаты персоналу казенных учреждений в сумме 2 531,50 тыс.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ым закупкам товаров, работ услуг для обеспечения государственных (муниципальных) нужд в сумме 1 437,9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уплате налогов, сборов и иных платежей в сумме 3,6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деятельности муниципальных учреждений культуры в части содержания библиотечных отделов (секторов) (а именно на выплаты персоналу казенных учреждений и на иные закупки товаров, работ услуг для обеспечения государственных (муниципальных) нужд) в сумме 1 003,7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обеспечение выплат стимулирующего характера работникам муниципальных учреждений культуры в сумме 3 634,7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поддержку развития общественной инфраструктуры муниципального значения (а именного на софинансирование приобретения свето-звукового оборудования в МКУК «Дом культуры Рабитицы», и приобретения ноутбуков для администрации МО Рабитицкое СП и МКУК «Дом культуры Рабитицы») в сумме 242,1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 проведению мероприятий культурно-досугового направления </w:t>
      </w:r>
      <w:r>
        <w:rPr>
          <w:color w:val="000000"/>
          <w:sz w:val="28"/>
          <w:szCs w:val="28"/>
        </w:rPr>
        <w:t>в сумме 74,90 тыс. руб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2 «</w:t>
      </w:r>
      <w:r>
        <w:rPr>
          <w:b/>
          <w:bCs/>
          <w:color w:val="000000"/>
          <w:sz w:val="28"/>
          <w:szCs w:val="28"/>
        </w:rPr>
        <w:t>Развитие физической культуры и массового спорта Рабитицкого сельского поселения</w:t>
      </w:r>
      <w:r>
        <w:rPr>
          <w:b/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Мероприятия по созданию условий для занятий физической культурой и спортом среди различных групп населен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сновное мероприятие «Проведение мероприятий по вовлечению населения в занятия физической культуры и массового спо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исполне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на 2020 год 59,00 тыс. руб. исполнено 58,00 тыс. руб., что составляет 98,30%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выполнены основны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</w:t>
      </w:r>
      <w:r>
        <w:rPr>
          <w:bCs/>
          <w:color w:val="000000"/>
          <w:sz w:val="28"/>
          <w:szCs w:val="28"/>
        </w:rPr>
        <w:t>роведению мероприятий по вовлечению населения в занятия физической культуры и массового спорта (</w:t>
      </w:r>
      <w:r>
        <w:rPr>
          <w:color w:val="000000"/>
          <w:sz w:val="28"/>
          <w:szCs w:val="28"/>
        </w:rPr>
        <w:t>на обеспечение участия команд поселения в районных, областных и всероссийских соревнованиях; по укреплению материально-технической базы) в сумме 58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(подпрограмм) производится специалистами администрации Рабитицкого  сельского поселения. 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едставлена в таблице 1. </w:t>
      </w:r>
      <w:r>
        <w:rPr>
          <w:bCs/>
          <w:color w:val="000000"/>
          <w:sz w:val="28"/>
          <w:szCs w:val="28"/>
        </w:rPr>
        <w:t xml:space="preserve">Сведения о показателях (индикаторах) и их значениях </w:t>
      </w:r>
      <w:r>
        <w:rPr>
          <w:sz w:val="28"/>
          <w:szCs w:val="28"/>
        </w:rPr>
        <w:t>представлена в таблице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0 году по степени  достижения целей и решения задач оценивается как удовлетворительная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bCs/>
        </w:rPr>
      </w:pPr>
      <w:r>
        <w:rPr/>
        <w:t>Таблиц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58"/>
        <w:gridCol w:w="5314"/>
        <w:gridCol w:w="1843"/>
        <w:gridCol w:w="1700"/>
        <w:gridCol w:w="170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 расходов по бюджетной классификац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ое значение показателя Программы (подпрограмм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ешения задач) Программы (подпрограммы) </w:t>
            </w: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социальной сферы Рабитиц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28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 Рабитицкого 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69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7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развития общественной инфраструктуры муниципального значения (Софинансирование приобретения свето-звукового оборудования в МКУК "Дом культуры Рабитицы", направленные на поддержку развития общественной инфраструктуры муниципального значения; Софинансирование приобретения ноутбуков для администрации МО Рабитицкое СП и МКУК "Дом культуры Рабитицы", направленные на поддержку развития общественной инфраструктуры муницип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99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культурно-досугового направ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7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1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 Рабитицкого сельского по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00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%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созданию условий для занятий физической культурой и спортом среди различных групп населени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по вовлечению населения в занятия физической культуры и массового спо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8002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ведения о показателях (индикаторах) и их значениях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81"/>
        <w:gridCol w:w="1366"/>
        <w:gridCol w:w="1238"/>
        <w:gridCol w:w="1239"/>
      </w:tblGrid>
      <w:tr>
        <w:trPr>
          <w:trHeight w:val="2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ных формировани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участников культурно-досуговых мероприятий от общего количества населения поселени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стников детских культурно-досуговых мероприятий от общего количества детей в посел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7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установленным праздничным да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досуговых мероприятий  в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культурно-досуговых мероприятий  (на улице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досуговых мероприятий  (на улице) дл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культурно-досуговых мероприятий (процент от числа опрошенных)       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библиотеки от нормативной потреб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новых поступлений в библиотечные фонды публичных библиотек, единиц в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регистрированных пользователе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зарегистрированных пользователей от общего количества населения поселения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и проведенных в течение года мероприятий с целью продвижения чтения, повышения информационной культуры, организации досуга и популяризации различных областей зн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ий на сайте информации о планируемых и результатах проведенных  культурно-досуговых мероприятий, библиотечных усл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культурно-досуговых мероприятий, библиотечных услуг (процент от числа опрошенных)        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культур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Количество участников, систематически занимающихся физической культурой и спортом, в том числе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 до 1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  от 10 – до 16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озрастная группа от 16 - до 3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озрастная группа старше 3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Количество проведенных спортивно-массовых мероприятий по различным видам спорта, спортивных праздников в соответствии с Планом и участие команд между поселениями в областных и районных соревнованиях по различным видам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Доля вылеченного населения для систематического занятия физической культурой и спор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мещений на сайте информации о планируемых спортивно-массовых мероприятий по различным видам спорта, спортивных праздников и их результа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ого инвентаря для занятия физической культурой и спорт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1:00Z</dcterms:created>
  <dc:creator>U-276</dc:creator>
  <dc:description/>
  <cp:keywords/>
  <dc:language>en-US</dc:language>
  <cp:lastModifiedBy>Muldanin_UA</cp:lastModifiedBy>
  <cp:lastPrinted>2021-05-24T13:39:00Z</cp:lastPrinted>
  <dcterms:modified xsi:type="dcterms:W3CDTF">2021-06-08T11:37:00Z</dcterms:modified>
  <cp:revision>28</cp:revision>
  <dc:subject/>
  <dc:title>АДМИНИСТРАЦИЯ</dc:title>
</cp:coreProperties>
</file>