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43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РАЙОНА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4.2021 года </w:t>
        <w:tab/>
        <w:tab/>
        <w:tab/>
        <w:t>№61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 администрации Рабитицкого сельского поселения Волосовского муниципального района Ленинградской области на 2015-2022 годы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постановлением Администрации Рабитицкого сельского  поселения от 20.11.2015 г. № 177 «Об утверждении Порядка разработки, реализации и оценки эффективности муниципальных программ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Рабитицкого сельского поселения «Муниципальное управление администрации Рабитицкого сельского поселения Волосовского муниципального района Ленинградской области на 2015-2022 годы» за 2020 год согласно приложению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Рабитицкого сельского поселения в сети «Интернет» (http://admrabit.ru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9"/>
        <w:jc w:val="right"/>
        <w:rPr/>
      </w:pPr>
      <w:r>
        <w:rPr/>
        <w:t>Рабитиц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8.04.2021 г. № 61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итицкого сельского поселения «Муниципальное управление администрации Рабитицкого сельского поселения Волосовского муниципального района Ленинградской области на 2015-2022 годы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битицкого сельского поселения «</w:t>
      </w:r>
      <w:r>
        <w:rPr>
          <w:rFonts w:cs="Times New Roman" w:ascii="Times New Roman" w:hAnsi="Times New Roman"/>
          <w:sz w:val="28"/>
          <w:szCs w:val="24"/>
        </w:rPr>
        <w:t>Муниципальное управление администрации Рабитицкого сельского поселения Волосовского муниципального района Ленинградской области на 2015-2022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утверждена постановлением Администрации Рабитицкого сельского поселения от 24.11.2015 года №182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ой службы и обеспечение эффективной деятельности органов местного самоуправ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1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0"/>
        </w:rPr>
        <w:t>Обеспечение деятельности администрации Рабитиц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функций представительных органов местного самоуправ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Развитие муниципального управления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новное мероприятие «</w:t>
      </w:r>
      <w:r>
        <w:rPr>
          <w:bCs/>
          <w:iCs/>
          <w:sz w:val="28"/>
          <w:szCs w:val="28"/>
        </w:rPr>
        <w:t>Расходы на обеспечение деятельности органа финансового (финансово-бюджетного) надзора (контроля) в соответствии с бюджетным законодательством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  <w:szCs w:val="20"/>
        </w:rPr>
        <w:t xml:space="preserve">15 463,90 </w:t>
      </w:r>
      <w:r>
        <w:rPr>
          <w:sz w:val="28"/>
          <w:szCs w:val="28"/>
        </w:rPr>
        <w:t xml:space="preserve">тыс. руб. исполнено 15 114,70 тыс. руб., что составляет 98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ы по оплате труда главы муниципального образования в сумме 1 909,9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в сумме 1 835,8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расходам на выплаты по оплате труда работников органов местного самоуправления в сумме 7 711,8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в сумме 96,5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умме 351,6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в сумме 353,6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ительной части полномочий поселений по внутреннему финансовому контролю в сумме 128,7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выплатам и взносам по обязательствам муниципального образования для выполнения других обязательств муниципальных образований в сумме 12,4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сумме 3,5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существление первичного воинского учета на территориях, где отсутствуют военные комиссариаты в сумме 300,1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обеспечению выполнения полномочий и функций органов местного самоуправления в сумме 2 375,1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иным межбюджетным трансфертам из бюджетов поселений на выполнение части полномочий (функций) по осуществлению внешнего муниципального финансового контроля в сумме 30,7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2 «</w:t>
      </w:r>
      <w:r>
        <w:rPr>
          <w:b/>
          <w:bCs/>
          <w:sz w:val="28"/>
          <w:szCs w:val="28"/>
        </w:rPr>
        <w:t>Развитие кадрового потенциала муниципальной службы Рабитицкого сельского поселения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кадровой подготовки специалистов органов местного самоуправления для выполнения обязательст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а 2020 год 80,00 тыс. руб. исполнено 63,50 тыс. руб., что составляет 79,38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выполнено основное мероприят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кадровой подготовки специалистов органов местного самоуправления для выполнения обязательств муниципальных образований в сумме 63,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дпрограмма №3 «</w:t>
      </w:r>
      <w:r>
        <w:rPr>
          <w:b/>
          <w:bCs/>
          <w:sz w:val="28"/>
          <w:szCs w:val="28"/>
        </w:rPr>
        <w:t>Развитие информационно-аналитического сопровождения Рабитицкого сельского поселения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информационно-аналитическому сопровождению органов местного для выполнения других обязательст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Приобретение товаров, работ, услуг в целях обеспечения текущего функционирования Интернет-сайтов, информационных сист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на 2020 год 164,50 тыс. руб. исполнено 160,90 тыс. руб., что составляет 98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ционно-аналитическому сопровождению органов местного для выполнения других обязательств муниципальных образований в сумме 147,9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риобретению товаров, работ, услуг в целях обеспечения текущего функционирования Интернет-сайтов, информационных систем в сумме 13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дпрограмма №4 «</w:t>
      </w:r>
      <w:r>
        <w:rPr>
          <w:b/>
          <w:bCs/>
          <w:sz w:val="28"/>
          <w:szCs w:val="28"/>
        </w:rPr>
        <w:t>Управление имуществом и земельными ресурсами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управлению муниципальным имуществом и земельными ресур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управлению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на 2020 год 1 396,28 тыс. руб. исполнено 1 350,80 тыс. руб., что составляет 97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муниципальным имуществом и земельными ресурсами в сумме 1 305,3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муниципальным имуществом в сумме 45,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едставлена в таблице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удовлетворительна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bCs/>
        </w:rPr>
      </w:pPr>
      <w:r>
        <w:rPr/>
        <w:t>Таблиц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58"/>
        <w:gridCol w:w="5471"/>
        <w:gridCol w:w="1717"/>
        <w:gridCol w:w="1701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 расходов по бюджетной классифик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ое значение показател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ешения задач) Программы (подпрограммы) </w:t>
            </w: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Муниципальное управление Рабитиц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Рабитиц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«</w:t>
            </w:r>
            <w:r>
              <w:rPr>
                <w:bCs/>
                <w:iCs/>
                <w:sz w:val="22"/>
                <w:szCs w:val="22"/>
              </w:rPr>
              <w:t>Обеспечение функций представительных органов местного самоуправ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1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bCs/>
                <w:iCs/>
                <w:sz w:val="22"/>
                <w:szCs w:val="22"/>
              </w:rPr>
              <w:t>Развитие муниципального управ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 местного самоуправления (Обеспечение выполнения полномочий и функций органов местного самоуправления; Обеспечение выполнения полномочий и функций органов местного самоуправления  (содержание немуниципальных служащих); Обеспечение выполнения полномочий и функций органов местного самоуправления (иные бюджетные ассигнования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ительной части полномочий поселений по внутреннему финансовому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0"/>
              </w:rPr>
              <w:t>Основное мероприятие «Расходы на обеспечение деятельности органа финансового (финансово-бюджетного) надзора (контроля) в соответствии с бюджетным законодательство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3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и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адрового потенциала муниципальной службы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кадровой подготовки специалистов органов местного самоуправления для выполнения обязательств муниципальных образовани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2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-аналитического сопровождения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«Мероприятия по информационно-аналитическому сопровождению органов местного для выполнения других обязательств муниципальных образован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е мероприятие «Приобретение товаров, работ, услуг в целях обеспечения текущего функционирования Интернет-сайтов, информационных систе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имуществом и земельными ресурса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«Мероприятия по управлению муниципальным имуществом и земельными ресурса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7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е мероприятие «Мероприятия по управлению муниципальным имущество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1:00Z</dcterms:created>
  <dc:creator>U-276</dc:creator>
  <dc:description/>
  <cp:keywords/>
  <dc:language>en-US</dc:language>
  <cp:lastModifiedBy>Muldanin_UA</cp:lastModifiedBy>
  <cp:lastPrinted>2021-06-07T08:46:00Z</cp:lastPrinted>
  <dcterms:modified xsi:type="dcterms:W3CDTF">2021-06-07T05:46:00Z</dcterms:modified>
  <cp:revision>35</cp:revision>
  <dc:subject/>
  <dc:title>АДМИНИСТРАЦИЯ</dc:title>
</cp:coreProperties>
</file>