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61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ИТИЦ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ЛОСОВСКОГО МУНИЦИПАЛЬНОГО РАЙОНА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pacing w:val="38"/>
          <w:lang w:eastAsia="en-US"/>
        </w:rPr>
      </w:pPr>
      <w:r>
        <w:rPr>
          <w:rFonts w:eastAsia="Calibri"/>
          <w:b/>
          <w:spacing w:val="3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38"/>
          <w:lang w:eastAsia="en-US"/>
        </w:rPr>
      </w:pPr>
      <w:r>
        <w:rPr>
          <w:rFonts w:eastAsia="Calibri"/>
          <w:b/>
          <w:spacing w:val="38"/>
          <w:lang w:eastAsia="en-U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eastAsia="Calibri"/>
          <w:spacing w:val="38"/>
          <w:vertAlign w:val="superscript"/>
          <w:lang w:eastAsia="en-US"/>
        </w:rPr>
      </w:pPr>
      <w:r>
        <w:rPr>
          <w:rFonts w:eastAsia="Calibri"/>
          <w:spacing w:val="38"/>
          <w:lang w:eastAsia="en-US"/>
        </w:rPr>
        <w:t>от 09.06.2021 года №91</w:t>
      </w:r>
      <w:r>
        <w:rPr>
          <w:rFonts w:eastAsia="Calibri"/>
          <w:spacing w:val="38"/>
          <w:vertAlign w:val="superscript"/>
          <w:lang w:eastAsia="en-US"/>
        </w:rPr>
        <w:t xml:space="preserve">   </w:t>
      </w:r>
    </w:p>
    <w:p>
      <w:pPr>
        <w:pStyle w:val="Normal"/>
        <w:rPr>
          <w:rFonts w:eastAsia="Calibri"/>
          <w:spacing w:val="38"/>
          <w:sz w:val="28"/>
          <w:szCs w:val="28"/>
          <w:vertAlign w:val="superscript"/>
          <w:lang w:eastAsia="en-US"/>
        </w:rPr>
      </w:pPr>
      <w:r>
        <w:rPr>
          <w:rFonts w:eastAsia="Calibri"/>
          <w:spacing w:val="38"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/>
      </w:pPr>
      <w:r>
        <w:rPr/>
        <w:t>Внесение изменений в постановление №1 от 09.01.2020г «Об утверждении правил внутреннего трудового распорядка работников администрации МО Рабити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141414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На основании протеста прокуратуры Волосовского района Ленинградской области от 28.05.2021 года №7-17-2021 внести в постановление администрации МО Рабитицкое сельское поселение от 09.01.2020 года № 1 «Об утверждении правил внутреннего трудового распорядка работников администрации МО Рабитицкое сельское поселение» следующие изменения: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п.2.2 п.2 следующие изменения:</w:t>
      </w:r>
    </w:p>
    <w:p>
      <w:pPr>
        <w:pStyle w:val="1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ункт 3 добавить следующий текст: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настоящ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2637/c99e475a42b948739c2fe6ee9c568bef7c35831e/" \l "dst11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ным федеральным 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трудовая книжка на работника не ведется)».</w:t>
      </w:r>
    </w:p>
    <w:p>
      <w:pPr>
        <w:pStyle w:val="1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в пункт 4 подпункт 4.4. следующий текст: Ответственность за нарушение условий трудового законодательства. «Работодатель, виновный в нарушении трудового законодательства и иных актов, содержащих нормы трудового права несет дисциплинарную и материальную ответственность в соответствии с требованиями трудового законодательства, а также привлекается к гражданско-правовой, административной и уголовной ответственности в порядке, установленном федеральными законами.»  </w:t>
      </w:r>
    </w:p>
    <w:p>
      <w:pPr>
        <w:pStyle w:val="Stylet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битицкого сельского поселения                                         Н.Н. Масленицына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3:00Z</dcterms:created>
  <dc:creator>Lastochka</dc:creator>
  <dc:description/>
  <cp:keywords/>
  <dc:language>en-US</dc:language>
  <cp:lastModifiedBy>DNA7 X86</cp:lastModifiedBy>
  <cp:lastPrinted>2020-06-03T16:22:00Z</cp:lastPrinted>
  <dcterms:modified xsi:type="dcterms:W3CDTF">2021-06-08T10:23:00Z</dcterms:modified>
  <cp:revision>2</cp:revision>
  <dc:subject/>
  <dc:title>Р А С П О Р Я Ж Е Н И Е</dc:title>
</cp:coreProperties>
</file>