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11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ИТИЦКОГО СЕЛЬСКОГО ПОСЕЛЕН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ЛОСОВСКОГО РАЙОНА ЛЕНИНГРАДСКОЙ ОБЛАСТИ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>от   01.07.2021 г.                                   №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муниципальную программу «Комплексное развитие Рабитицкого сельского поселения Волосовского муниципального района Ленинградской обла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главы администрации Рабитицкое сельского  поселения от 21.12.2020 г. №231 «Об утверждении порядка разработки, реализации и оценки эффективности муниципальных программ Рабитицкого сельского поселения», ПОСТАНОВЛЯЮ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Комплексное развитие Рабитицкого сельского поселения Волосовского муниципального района Ленинградской области» утвержденную постановлением главы администрации Рабитицкого сельского поселения от 23.12.2020 г. №234, изложив в прилагаемой редакции (Приложени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информационном бюллетене «Рабитицкий курьер» и разместить на официальном сайте Рабитицкого сельского поселения: http://admrabit.ru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</w:t>
      </w:r>
      <w:r>
        <w:rPr>
          <w:sz w:val="28"/>
          <w:szCs w:val="28"/>
          <w:shd w:fill="FFFFFF" w:val="clear"/>
        </w:rPr>
        <w:t xml:space="preserve"> (обнародовани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Рабитицкое сельское поселение </w:t>
        <w:tab/>
        <w:tab/>
        <w:tab/>
        <w:t>Н.Н. Масленицы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jc w:val="right"/>
        <w:rPr/>
      </w:pPr>
      <w:r>
        <w:rPr>
          <w:szCs w:val="26"/>
        </w:rPr>
        <w:t>к постановлению главы администрации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Рабитицкого сельского поселения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Волосовского муниципального райо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Ленинградской области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01.07.2021 г. №111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МО Рабитицкое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АЯ ПРОГРАММ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Рабит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-2024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. Рабитиц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ое развитие Рабитицкое сельского поселения Волосовского муниципального района Ленинградской обла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4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омплексное развитие Рабитицкого сельского поселения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ные подразделения администрации муниципального образования Волосовский муниципальный район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ы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дприятия, организации, предприятия малого бизнеса, общественные, научные и иные организаци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№1</w:t>
            </w:r>
            <w:r>
              <w:rPr>
                <w:bCs/>
              </w:rPr>
              <w:t xml:space="preserve"> «Дорожное хозяйство Рабитицкого сельского поселения Волосовского муниципального района Ленинградской области»;</w:t>
            </w:r>
          </w:p>
          <w:p>
            <w:pPr>
              <w:pStyle w:val="Header"/>
              <w:jc w:val="both"/>
              <w:rPr/>
            </w:pPr>
            <w:r>
              <w:rPr>
                <w:b/>
                <w:bCs/>
                <w:lang w:val="ru-RU" w:eastAsia="ru-RU"/>
              </w:rPr>
              <w:t>Подпрограмма №2</w:t>
            </w:r>
            <w:r>
              <w:rPr>
                <w:bCs/>
                <w:lang w:val="ru-RU" w:eastAsia="ru-RU"/>
              </w:rPr>
              <w:t xml:space="preserve"> «Жилищно-коммунальное хозяйство Рабитицкого сельского поселения Волосовского муниципального района Ленинградской области»;</w:t>
            </w:r>
          </w:p>
          <w:p>
            <w:pPr>
              <w:pStyle w:val="Header"/>
              <w:jc w:val="both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дпрограмма №3</w:t>
            </w:r>
            <w:r>
              <w:rPr>
                <w:bCs/>
                <w:lang w:val="ru-RU" w:eastAsia="ru-RU"/>
              </w:rPr>
              <w:t xml:space="preserve"> «Комплексное развитие территории Рабитицкого сельского поселения Волосовского муниципального района Ленинградской области»;</w:t>
            </w:r>
          </w:p>
          <w:p>
            <w:pPr>
              <w:pStyle w:val="Header"/>
              <w:jc w:val="both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Подпрограмма №4 </w:t>
            </w:r>
            <w:r>
              <w:rPr>
                <w:bCs/>
                <w:lang w:val="ru-RU" w:eastAsia="ru-RU"/>
              </w:rPr>
              <w:t>«</w:t>
            </w:r>
            <w:r>
              <w:rPr>
                <w:color w:val="00000A"/>
                <w:lang w:val="ru-RU" w:eastAsia="ru-RU"/>
              </w:rPr>
              <w:t xml:space="preserve">Обеспечение защиты населения и территории МО </w:t>
            </w:r>
            <w:r>
              <w:rPr>
                <w:bCs/>
                <w:lang w:val="ru-RU" w:eastAsia="ru-RU"/>
              </w:rPr>
              <w:t xml:space="preserve">Рабитицкое сельское поселение </w:t>
            </w:r>
            <w:r>
              <w:rPr>
                <w:lang w:val="ru-RU" w:eastAsia="en-US"/>
              </w:rPr>
              <w:t>от чрезвычайных ситуаций</w:t>
            </w:r>
            <w:r>
              <w:rPr>
                <w:bCs/>
                <w:lang w:val="ru-RU" w:eastAsia="ru-RU"/>
              </w:rPr>
              <w:t>»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- повышение эффективности и безопасности функционирования улично-дорожной сети автомобильных дорог </w:t>
            </w:r>
            <w:r>
              <w:rPr>
                <w:rFonts w:cs="Times New Roman CYR" w:ascii="Times New Roman CYR" w:hAnsi="Times New Roman CYR"/>
              </w:rPr>
              <w:t xml:space="preserve">местного значения общего пользования </w:t>
            </w:r>
            <w:r>
              <w:rPr>
                <w:rFonts w:eastAsia="Times New Roman"/>
                <w:color w:val="000000"/>
              </w:rPr>
              <w:t>Рабитицкого сельского поселения, обеспечение жизненно важных социально-экономических интересов сельского поселения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bCs/>
              </w:rPr>
              <w:t xml:space="preserve">- </w:t>
            </w:r>
            <w:r>
              <w:rPr>
                <w:rFonts w:eastAsia="Times New Roman"/>
                <w:color w:val="000000"/>
              </w:rPr>
              <w:t>определение стратегии развития дорожного комплекса, приоритетных задач дорожной политики и инструментов ее реализации в Рабитицком сельском поселении;</w:t>
            </w:r>
          </w:p>
          <w:p>
            <w:pPr>
              <w:pStyle w:val="Header"/>
              <w:jc w:val="both"/>
              <w:rPr/>
            </w:pPr>
            <w:r>
              <w:rPr>
                <w:color w:val="000000"/>
                <w:lang w:val="ru-RU" w:eastAsia="ru-RU"/>
              </w:rPr>
              <w:t>- повышение эффективности и безопасности функционирования жилищно-коммунального хозяйства Рабитицкого сельского поселения Волосовского муниципального района, обеспечение жизненно важных социально-экономических интересов Ленинградской области:</w:t>
            </w:r>
          </w:p>
          <w:p>
            <w:pPr>
              <w:pStyle w:val="Header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кращение очагов распространения борщевика Сосновского на территории Рабитицкого сельского поселения, улучшение качественного состояния земель путем его локализации и ликвидации, исключение случаев травматизма среди населения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дернизация и развитие объектов теплоснабжения и электроснабжения, энергосбережение и повышение энергетической эффективности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упреждение ситуаций, связанных с нарушением функционирования объектов жилищно-коммунального хозяйства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инженерной инфраструктуры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уровня и качества жизни населения на основе повышения уровня развития социальной инфраструктуры и инженерного обустройства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ное развитие территории и благоустройство муниципального образования, создание максимально благоприятных, комфортных условий для проживания.</w:t>
            </w:r>
          </w:p>
          <w:p>
            <w:pPr>
              <w:pStyle w:val="Style31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д</w:t>
            </w:r>
            <w:r>
              <w:rPr>
                <w:rFonts w:eastAsia="Calibri"/>
                <w:color w:val="000000"/>
                <w:lang w:val="ru-RU" w:eastAsia="ru-RU"/>
              </w:rPr>
              <w:t>олговременное, экономически эффективное развитие муниципального образования и сохранение окружающей среды для будущих поколений;</w:t>
            </w:r>
          </w:p>
          <w:p>
            <w:pPr>
              <w:pStyle w:val="Style31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повышение уровня и качества жизни населения муниципального образования на основе повышения уровня развития инженерного обустройства населенных пунктов, расположенных на территории посел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улучшения социально-демографической ситу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Cs w:val="26"/>
              </w:rPr>
              <w:t>повышение престижности проживания в сельской мест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меньшение количества пожаров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снижение рисков возникновения и смягчение последствий чрезвычайных ситуаци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улучшение работы по предупреждению правонарушений на водных объектах создание резервов (запасов) материальных ресурсов для ликвидации чрезвычайных ситуаций и в особый период;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/>
              <w:t>- 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>
          <w:trHeight w:val="8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jc w:val="both"/>
              <w:rPr/>
            </w:pPr>
            <w:r>
              <w:rPr/>
              <w:t xml:space="preserve">- создание условий для проведения мероприятий направленных на развитие и содержание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на создание инвентаризационной и технической документации в сфере дорожного хозяйства, на проведение ремонтных работ по автомобильным дорогам местного значения общего пользования и дворовых территорий на территории Рабитиц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>- создание условий для устойчивого функционирования  жилищно-коммунального хозяйства на территории Рабитиц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>- создание условий для проведения мероприятий направленных на сферу благоустройства территории Рабити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уровня обеспеченности населения услугами газоснабжения, водоснабжения и водоотвед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создание условий для комфортного и безопасного проживания гражда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jc w:val="both"/>
              <w:rPr/>
            </w:pPr>
            <w:r>
              <w:rPr/>
              <w:t>- повышение эффективности энергопотреб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тановление благоприятной социальной среды и повышение уровня жизни населения Рабитицкого сельского поселения;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  <w:t>- повышение уровня и качества инженерного обустройства территорий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zCs w:val="26"/>
              </w:rPr>
              <w:t>реализация общественно значимых проектов в интересах сельских жителей Рабитицкого сельского поселения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нформирование населения о правилах поведения и действиях в чрезвычайных ситуациях; 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материальных резервов для ликвидации чрезвычайных ситуаций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борудование объектов социальной сферы для подготовки к приему и размещению населения,  пострадавшего в чрезвычайных ситуациях  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материальных резервов для ликвидации чрезвычайных ситуаций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число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в отношении которых проводился текущий ремон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исло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в отношении которых проводился капитальный ремонт;</w:t>
            </w:r>
          </w:p>
          <w:p>
            <w:pPr>
              <w:pStyle w:val="Normal"/>
              <w:jc w:val="both"/>
              <w:rPr/>
            </w:pPr>
            <w:r>
              <w:rPr/>
              <w:t>- число дворовых территорий, в отношении которых проводился капитальный или текущий ремон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не отвеча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в отношении которых проводились мероприятия по зимнему и летнему содержанию дорог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доля дворовых территорий, в отношении которых проводился капитальный или текущий ремонты;</w:t>
            </w:r>
          </w:p>
          <w:p>
            <w:pPr>
              <w:pStyle w:val="Normal"/>
              <w:jc w:val="both"/>
              <w:rPr/>
            </w:pPr>
            <w:r>
              <w:rPr/>
              <w:t>- число отремонтированных объектов жилищного фонда;</w:t>
            </w:r>
          </w:p>
          <w:p>
            <w:pPr>
              <w:pStyle w:val="Normal"/>
              <w:jc w:val="both"/>
              <w:rPr/>
            </w:pPr>
            <w:r>
              <w:rPr/>
              <w:t>- число отремонтированных объектов коммунального хозяйства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нижение показателя аварийности инженерных сетей: теплоснабжения, водоснабжения, водоотведения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уровень газификации жилищного фонда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узлов учета, светильников, ед.;</w:t>
            </w:r>
          </w:p>
          <w:p>
            <w:pPr>
              <w:pStyle w:val="Normal"/>
              <w:jc w:val="both"/>
              <w:rPr/>
            </w:pPr>
            <w:r>
              <w:rPr/>
              <w:t>- число населенных пунктов, в отношении которых проводились мероприятия по озеленению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ликвидированных несанкционированных свалок;</w:t>
            </w:r>
          </w:p>
          <w:p>
            <w:pPr>
              <w:pStyle w:val="Normal"/>
              <w:jc w:val="both"/>
              <w:rPr/>
            </w:pPr>
            <w:r>
              <w:rPr/>
              <w:t>- число благоустроенных населенных пунктов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личество площадок ТКО (сбора мусора), игровых площадок для детей, спортивных площад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освобожденных земель от борщевика  Сосновского, га.</w:t>
            </w:r>
          </w:p>
          <w:p>
            <w:pPr>
              <w:pStyle w:val="37"/>
              <w:shd w:fill="auto" w:val="clear"/>
              <w:spacing w:lineRule="auto" w:line="240" w:before="0" w:after="0"/>
              <w:ind w:firstLine="60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  <w:lang w:eastAsia="ru-RU"/>
              </w:rPr>
              <w:t xml:space="preserve">- повышение уровня благоустройства общественн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итицкого сельского поселения</w:t>
            </w:r>
            <w:r>
              <w:rPr>
                <w:rStyle w:val="21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8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Рабитиц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объектов муниципальной собственности, в отношении которых выполнены работы по строительству (приобретению), реконструкции, капитальному и текущему ремонту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нижение уровня износа жилого фонда и объектов коммунальной инфраструктуры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значительное повышение качества услуги отопления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нижение потерь энергоресурсов в инженерных сетях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увеличение доли населения, обеспеченного питьевой водой, отвечающей требованиям безопасности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увеличение показателей освещения территории поселения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проведение мероприятий по благоустройству в целях создания благоприятной среды для проживания и отдыха жителей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- количество спиленных и убранных аварийных деревьев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социальной инфраструктур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овышение благоустроенности муниципального образования;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  <w:t>- обучения населения в подготовке к действиям в ЧС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  <w:t>- обеспечение противопожарным оборудованием и совершенствование противопожарной защиты объектов муниципального имущества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/>
              <w:t>- предупреждение и ликвидация последствий чрезвычайных ситуаций и стихийных бедствий на территории муниципального образования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2021-2024 годы.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Программа реализуется в один этап.</w:t>
            </w:r>
          </w:p>
        </w:tc>
      </w:tr>
      <w:tr>
        <w:trPr>
          <w:trHeight w:val="5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бюджетных ассигнований муниципальной программы,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щий объем финансирования муниципальной программы за весь период реализации составит </w:t>
            </w:r>
            <w:r>
              <w:rPr>
                <w:b/>
                <w:bCs/>
                <w:color w:val="000000"/>
              </w:rPr>
              <w:t xml:space="preserve">45 195,03 </w:t>
            </w:r>
            <w:r>
              <w:rPr>
                <w:b/>
              </w:rPr>
              <w:t>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Cs/>
                <w:color w:val="000000"/>
              </w:rPr>
              <w:t xml:space="preserve">18 540,76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Местный бюджет – </w:t>
            </w:r>
            <w:r>
              <w:rPr>
                <w:bCs/>
                <w:color w:val="000000"/>
              </w:rPr>
              <w:t>26 654,27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з них по годам реализации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1 год – </w:t>
            </w:r>
            <w:r>
              <w:rPr>
                <w:b/>
                <w:bCs/>
                <w:color w:val="000000"/>
              </w:rPr>
              <w:t xml:space="preserve">16 547,78 </w:t>
            </w:r>
            <w:r>
              <w:rPr>
                <w:b/>
              </w:rPr>
              <w:t>тыс. руб.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Cs/>
                <w:color w:val="000000"/>
              </w:rPr>
              <w:t>5 823,70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bCs/>
                <w:color w:val="000000"/>
              </w:rPr>
              <w:t>10 727,0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2 год – </w:t>
            </w:r>
            <w:r>
              <w:rPr>
                <w:b/>
                <w:bCs/>
                <w:color w:val="000000"/>
              </w:rPr>
              <w:t xml:space="preserve">20 689,47 </w:t>
            </w:r>
            <w:r>
              <w:rPr>
                <w:b/>
              </w:rPr>
              <w:t>тыс. руб.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Cs/>
                <w:color w:val="000000"/>
              </w:rPr>
              <w:t xml:space="preserve">12 717,0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bCs/>
                <w:color w:val="000000"/>
              </w:rPr>
              <w:t>7 972,41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3 год – </w:t>
            </w:r>
            <w:r>
              <w:rPr>
                <w:b/>
                <w:bCs/>
                <w:color w:val="000000"/>
              </w:rPr>
              <w:t xml:space="preserve">7 954,78 </w:t>
            </w:r>
            <w:r>
              <w:rPr>
                <w:b/>
              </w:rPr>
              <w:t>тыс. руб.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ный бюджет – </w:t>
            </w:r>
            <w:r>
              <w:rPr>
                <w:bCs/>
                <w:color w:val="000000"/>
              </w:rPr>
              <w:t xml:space="preserve">7 954,78 </w:t>
            </w:r>
            <w:r>
              <w:rPr/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4 год – </w:t>
            </w:r>
            <w:r>
              <w:rPr>
                <w:b/>
                <w:bCs/>
                <w:color w:val="000000"/>
              </w:rPr>
              <w:t xml:space="preserve">0,00 </w:t>
            </w:r>
            <w:r>
              <w:rPr>
                <w:b/>
              </w:rPr>
              <w:t>тыс. руб.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ный бюджет – </w:t>
            </w:r>
            <w:r>
              <w:rPr>
                <w:bCs/>
                <w:color w:val="000000"/>
              </w:rPr>
              <w:t xml:space="preserve">0,00 </w:t>
            </w:r>
            <w:r>
              <w:rPr/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учшение состояния дворовых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увеличение числа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 xml:space="preserve">, в отношении которых проводился текущий ремонт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увеличение числа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>, в отношении которых проводился капитальный ремон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роведение мероприятий по зимнему и летнему содержанию дорог в отношении всех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увеличение числа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>, отвечающих нормативным требованиям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устройство спортивных объектов (площадок)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перебойное водоснабжение насел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качест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женерных сетей: теплоснабжения, водоснабжения, водоот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льских населенных пунктах Рабитицкого сельского поселения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ровня газификации на территории Рабитицкого сельского поселения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ровня благоустройства на территории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ощадок ТКО (сбора мусора), игровых площадок дл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ровня освещения на территории Рабитицкого сельского поселения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аживание схемы работы в сфере ликвидации несанкционированных свалок в населенных пунктах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улучшение состояния источников наружного водоснабжения (гидрантов);</w:t>
            </w:r>
          </w:p>
          <w:p>
            <w:pPr>
              <w:pStyle w:val="Normal"/>
              <w:spacing w:lineRule="atLeast" w:line="2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освобождение от борщевика Сосновского территорий </w:t>
            </w:r>
            <w:r>
              <w:rPr/>
              <w:t>Рабитицкого сельское поселение;</w:t>
            </w:r>
          </w:p>
          <w:p>
            <w:pPr>
              <w:pStyle w:val="Normal"/>
              <w:ind w:left="28" w:right="28" w:hanging="0"/>
              <w:jc w:val="both"/>
              <w:rPr/>
            </w:pPr>
            <w:r>
              <w:rPr/>
              <w:t xml:space="preserve">- снижение социальной напряженности при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обеспечении жилыми</w:t>
              </w:r>
            </w:hyperlink>
            <w:r>
              <w:rPr/>
              <w:t xml:space="preserve"> помещениями граждан, пострадавших в результате потери единственного жилья от пожаров;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улучшение уровня проживания.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сохранение качества питьевой воды.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обеспечение экологической безопасности населения.</w:t>
            </w:r>
          </w:p>
          <w:p>
            <w:pPr>
              <w:pStyle w:val="Style2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улучшение жилищных условий граждан, проживающих в сельской местности, в том числе молодых семей и молодых специалист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профилактические мероприятия по противодействию терроризма и экстремизма, минимизации и (или) ликвидации последствий проявлений терроризма и экстремизма в границах поселения (приобретение плакатов);</w:t>
            </w:r>
          </w:p>
          <w:p>
            <w:pPr>
              <w:pStyle w:val="ConsPlus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на водных объектах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- оказание поддержки гражданам, пострадавшим в результате пожара муниципального жилищного фонда;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сокращение числа пожаров на территории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улучшение состояния источников наружного водоснабжения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rStyle w:val="StrongEmphasis"/>
              </w:rPr>
              <w:t xml:space="preserve">- </w:t>
            </w:r>
            <w:r>
              <w:rPr>
                <w:color w:val="000000"/>
              </w:rPr>
              <w:t xml:space="preserve">своевременное оповещение населения </w:t>
            </w:r>
            <w:r>
              <w:rPr/>
              <w:t xml:space="preserve">по противопожарной пропаганде и пропаганде безопасности в чрезвычайных ситуациях </w:t>
            </w:r>
            <w:r>
              <w:rPr>
                <w:color w:val="000000"/>
                <w:shd w:fill="FFFFFF" w:val="clear"/>
              </w:rPr>
              <w:t>с громкоговорителей (приобретение громкоговорителей)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Subtit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фициальное наименование муниципального образования – Рабитицкое сельское поселение Волосовского  муниципального района Ленинградской области, установлено в соответствии с </w:t>
      </w:r>
      <w:r>
        <w:rPr>
          <w:rFonts w:cs="Times New Roman" w:ascii="Times New Roman" w:hAnsi="Times New Roman"/>
          <w:color w:val="000000"/>
        </w:rPr>
        <w:t>Законом Ленинградской области от 24 сентября 2004 г. №64-оз «Об установлении границ и наделении соответствующим статусом муниципального образования Волосовский муниципальный район и муниципальных образований в его составе».</w:t>
      </w:r>
    </w:p>
    <w:p>
      <w:pPr>
        <w:pStyle w:val="Subtitl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кращенное наименование муниципального образования – Рабитицкое сельское поселение </w:t>
      </w:r>
      <w:r>
        <w:rPr>
          <w:rFonts w:cs="Times New Roman" w:ascii="Times New Roman" w:hAnsi="Times New Roman"/>
          <w:spacing w:val="4"/>
        </w:rPr>
        <w:t>(далее – поселение)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E1D1E"/>
          <w:shd w:fill="FFFFFF" w:val="clear"/>
        </w:rPr>
      </w:pPr>
      <w:r>
        <w:rPr>
          <w:rFonts w:cs="Times New Roman" w:ascii="Times New Roman" w:hAnsi="Times New Roman"/>
          <w:color w:val="1E1D1E"/>
          <w:shd w:fill="FFFFFF" w:val="clear"/>
        </w:rPr>
        <w:t>В соответствии со статьей 13 Федерального закона от 06 октября 2003 года № 131 ФЗ «Об общих принципах организации местного самоуправления в Российской Федерации», осуществлено преобразование в форме объединения муниципальных образований Рабитицкое сельское поселение Волосовского муниципального района Ленинградской области и Изварское сельское поселение Волосовского муниципального района Ленинградской области (далее - Рабитицкое сельское поселение и Изварское сельское поселение)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E1D1E"/>
          <w:shd w:fill="FFFFFF" w:val="clear"/>
        </w:rPr>
      </w:pPr>
      <w:r>
        <w:rPr>
          <w:rFonts w:cs="Times New Roman" w:ascii="Times New Roman" w:hAnsi="Times New Roman"/>
          <w:color w:val="1E1D1E"/>
          <w:shd w:fill="FFFFFF" w:val="clear"/>
        </w:rPr>
        <w:t>Преобразование осуществлено на основании Областного закона Ленинградской области от 07 мая 2019 года № 35-оз «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 (далее Областной закон от 07 мая 2019 № 35-оз) по инициативе органов местного самоуправления и с согласия населения Рабитицкого сельского поселения и Изварского сельского поселения, выраженного советом депутатов каждого из объединяемых поселений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E1D1E"/>
          <w:shd w:fill="FFFFFF" w:val="clear"/>
        </w:rPr>
        <w:t>Объединив Рабитицкое сельское поселение и Изварское сельское поселение на основании Областного закона от 07 мая 2019 №35-оз, вновь образованное муниципальное образование Рабитицкое сельское поселение наделено статусом сельского поселения - Рабитицкое сельское поселение с административным центром в деревне Рабитицы Волосовского муниципального района Ленинградской области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став территории поселения входят 16 населённые пункты: </w:t>
      </w:r>
      <w:r>
        <w:rPr>
          <w:rFonts w:cs="Times New Roman" w:ascii="Times New Roman" w:hAnsi="Times New Roman"/>
          <w:bCs/>
        </w:rPr>
        <w:t>дер. Рабитицы; дер. Захонье; пос. Рабитицы; дер. Домашковицы; дер. Рогатино; дер. Заполье; дер. Извара; дер. Лиможа; дер. Мазаная Горка; дер. Озертицы; дер. Реполка; дер. Селище; дер. 46-ой километр; дер. Сосницы; дер. Сосново; дер. Черное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енность постоянного (зарегистрированного) населения Рабитицкого сельского поселения на 01.01.2020 г. – </w:t>
      </w:r>
      <w:r>
        <w:rPr>
          <w:rFonts w:cs="Times New Roman" w:ascii="Times New Roman" w:hAnsi="Times New Roman"/>
          <w:szCs w:val="28"/>
          <w:shd w:fill="FFFFFF" w:val="clear"/>
        </w:rPr>
        <w:t>5 028 че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Общая площадь Рабитицкого сельского поселения – 62,00 км²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абитицкое сельское поселение расположено на юго-восточной и центральной части Волосовского рай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абитицкое сельское поселение граничи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северо-востоке – с Калитинским сельским поселение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севере – с Волосовским городским поселение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западе – с Большеврудским сельским поселение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юго-западе и юге – с Сабским сельским поселение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юго-востоке – с Лужским муниципальным районо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востоке – с Гатчинским муниципальным район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По территории поселения проходят автомобильные дороги: Гатчина – Ополье; </w:t>
      </w:r>
      <w:hyperlink r:id="rId4">
        <w:r>
          <w:rPr>
            <w:rStyle w:val="InternetLink"/>
            <w:color w:val="000000"/>
            <w:u w:val="none"/>
          </w:rPr>
          <w:t>Жабино</w:t>
        </w:r>
      </w:hyperlink>
      <w:r>
        <w:rPr/>
        <w:t xml:space="preserve"> – Вересть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асстояние от административного центра поселения до центра Волосовского района–8 км</w:t>
      </w:r>
      <w:r>
        <w:rPr>
          <w:vertAlign w:val="superscript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о северной границе поселения проходит железная дорога Мга – Гатчина – Ивангород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Количество многоквартирных домов – 22 ед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Количество частных домовладений – 2 090 ед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Протяженность дорог местного значения составляет 37,4 км, из них 6,17 км- с асфальтобетонным покрытием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Протяженность уличных электрических сетей составляет – 50 к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отяженность тепловых сетей составляет – 5,1 к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отяженность канализационных сетей составляет – 7,1 к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азифицированных населенных пунктов – 8.</w:t>
      </w:r>
    </w:p>
    <w:p>
      <w:pPr>
        <w:pStyle w:val="Normal"/>
        <w:ind w:firstLine="709"/>
        <w:jc w:val="both"/>
        <w:rPr>
          <w:rFonts w:cs="Arial"/>
          <w:color w:val="FF0000"/>
        </w:rPr>
      </w:pPr>
      <w:r>
        <w:rPr>
          <w:rFonts w:cs="Arial"/>
        </w:rPr>
        <w:t>Электроснабжением оснащены все населенные пункты.</w:t>
      </w:r>
    </w:p>
    <w:p>
      <w:pPr>
        <w:pStyle w:val="Normal"/>
        <w:ind w:firstLine="708"/>
        <w:jc w:val="both"/>
        <w:rPr/>
      </w:pPr>
      <w:r>
        <w:rPr/>
        <w:t>Стратегический план развития Рабитицкого сельского поселения (далее – сельское поселение, поселение) отвечает потребностям и проживающего на его территории населения, и объективно происходящих на его территории процессов. Муниципальная программа Комплексное развития сельского поселения (далее – Программа) содержит чёткое представление о стратегических целях, ресурсах, потенциале и об основных направлениях социально-экономического развития поселения на плановый период.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-экономического развития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 </w:t>
      </w:r>
    </w:p>
    <w:p>
      <w:pPr>
        <w:pStyle w:val="Normal"/>
        <w:ind w:firstLine="709"/>
        <w:jc w:val="both"/>
        <w:rPr/>
      </w:pPr>
      <w:r>
        <w:rPr>
          <w:rFonts w:cs="Arial"/>
        </w:rPr>
        <w:t>Работа администрации МО Рабитицкое сельское поселение (далее - администрация) направлена на осуществление полномочий в соответствии с Федеральным законом №131-ФЗ «Об общих принципах организации местного самоуправления в Российской Федерации». Основными, наиболее значимыми направлениями деятельности администрации являются благоустройство территории, дорожная деятельность в отношении дорог местного значения, улучшение коммунальной инфраструктуры, решение социально – значимых вопросов, связанных с благополучным проживанием граждан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Первоочередной задачей органов местного самоуправления является создание условий для экономической стабильности, в создании условий для реализации возможностей населения в будущем. Инфраструктурное развитие поселения было обеспечено реализацией проектов в сферах электроснабжения, коммунальной инфраструктуры,  дорожного ремонта, газификации, благоустройства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Имеющиеся объекты благоустройства, расположенные на территории сельского поселения, не обеспечивают растущие потребности и не удовлетворяют в полной мере современным требованиям, предъявляемым к качеству среды проживания и временного пребывания, а уровень их износа продолжает увеличиваться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В связи с этим возникает необходимость комплексного подхода в решении проблем благоустройства населенных пунктов поселения, конкретизации мероприятий, планированию первоочередных и перспективных работ для обеспечения комфортных условий для деятельности и отдыха жителей поселения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В целях обеспечения развития систем коммунальной инфраструктуры, повышения качества оказываемых потребителям услуг, улучшения экологической ситуации на территории поселения администрацией реализовываются проекты по </w:t>
      </w:r>
      <w:r>
        <w:rPr>
          <w:rFonts w:cs="Arial"/>
          <w:spacing w:val="-8"/>
        </w:rPr>
        <w:t>утверждению г</w:t>
      </w:r>
      <w:r>
        <w:rPr>
          <w:rFonts w:cs="Arial"/>
        </w:rPr>
        <w:t>енерального плана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 Исходя из этого, программой предусмотрено софинансирование работ по реализации мероприятий программы из федерального и областного бюджетов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Таким образом, необходимость разработки и реализации программы обусловлена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социально-политической остротой проблемы и ее общепоселенческим значением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отребностью формирования базовых условий для расширенного воспроизводства и закрепления на селе трудовых ресурсов, обеспечивающих эффективное решение задач агропромышленного комплекса;</w:t>
      </w:r>
    </w:p>
    <w:p>
      <w:pPr>
        <w:pStyle w:val="Normal"/>
        <w:ind w:firstLine="708"/>
        <w:jc w:val="both"/>
        <w:rPr/>
      </w:pPr>
      <w:r>
        <w:rPr/>
        <w:t>- межотраслевым и межведомственным характером проблемы, необходимостью привлечения к ее решению, органов местного самоуправления, организации, предприятия малого бизнеса и иные организации, в том числе организаций агропромышленного комплекса, и общественных объединений сельских жителе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риоритетностью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ubtitle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, задачи и индикаторы достижения целей и решения задач, основные ожидаемые конечные результаты программы, сроки и этапы реализации программы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сновной целью программы является экономически эффективное развитие поселения при обеспечении повышения уровня и качества жизни населения и сохранении окружающей среды для будущих поколений, которое предполагает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местности.</w:t>
      </w:r>
    </w:p>
    <w:p>
      <w:pPr>
        <w:pStyle w:val="Style31"/>
        <w:widowControl w:val="false"/>
        <w:autoSpaceDE w:val="false"/>
        <w:ind w:left="0" w:firstLine="720"/>
        <w:jc w:val="both"/>
        <w:rPr>
          <w:szCs w:val="26"/>
        </w:rPr>
      </w:pPr>
      <w:r>
        <w:rPr>
          <w:szCs w:val="26"/>
        </w:rPr>
        <w:t>Для оценки степени решения задач сформулированы целевые индикаторы (показатели). Перечень показателей и их целевых значений с разбивкой по годам реализации представлен в таблице 1.</w:t>
      </w:r>
    </w:p>
    <w:p>
      <w:pPr>
        <w:pStyle w:val="Style31"/>
        <w:widowControl w:val="false"/>
        <w:autoSpaceDE w:val="false"/>
        <w:ind w:left="0" w:firstLine="720"/>
        <w:jc w:val="both"/>
        <w:rPr/>
      </w:pPr>
      <w:r>
        <w:rPr>
          <w:szCs w:val="26"/>
        </w:rPr>
        <w:t>Целями реализации муниципальной программы «</w:t>
      </w:r>
      <w:r>
        <w:rPr/>
        <w:t>Комплексное развитие Рабитицкого сельского поселения Волосовского муниципального района Ленинградской области</w:t>
      </w:r>
      <w:r>
        <w:rPr>
          <w:szCs w:val="26"/>
        </w:rPr>
        <w:t>»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</w:rPr>
        <w:t xml:space="preserve">- повышение эффективности и безопасности функционирования улично-дорожной сети автомобильных дорог </w:t>
      </w:r>
      <w:r>
        <w:rPr>
          <w:rFonts w:cs="Times New Roman CYR" w:ascii="Times New Roman CYR" w:hAnsi="Times New Roman CYR"/>
        </w:rPr>
        <w:t xml:space="preserve">местного значения общего пользования </w:t>
      </w:r>
      <w:r>
        <w:rPr>
          <w:rFonts w:eastAsia="Times New Roman"/>
          <w:color w:val="000000"/>
        </w:rPr>
        <w:t>Рабитицкого сельского поселения, обеспечение жизненно важных социально-экономических интересов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- </w:t>
      </w:r>
      <w:r>
        <w:rPr>
          <w:rFonts w:eastAsia="Times New Roman"/>
          <w:color w:val="000000"/>
        </w:rPr>
        <w:t>определение стратегии развития дорожного комплекса, приоритетных задач дорожной политики и инструментов ее реализации в Рабитицком сельском поселении;</w:t>
      </w:r>
    </w:p>
    <w:p>
      <w:pPr>
        <w:pStyle w:val="Header"/>
        <w:ind w:firstLine="709"/>
        <w:jc w:val="both"/>
        <w:rPr/>
      </w:pPr>
      <w:r>
        <w:rPr>
          <w:color w:val="000000"/>
        </w:rPr>
        <w:t>- повышение эффективности и безопасности функционирования жилищно-коммунального хозяйства Рабитицкого сельского поселения Волосовского муниципального района, обеспечение жизненно важных социально-экономических интересов Ленинградской области:</w:t>
      </w:r>
    </w:p>
    <w:p>
      <w:pPr>
        <w:pStyle w:val="Header"/>
        <w:ind w:firstLine="709"/>
        <w:jc w:val="both"/>
        <w:rPr>
          <w:color w:val="000000"/>
        </w:rPr>
      </w:pPr>
      <w:r>
        <w:rPr>
          <w:color w:val="000000"/>
        </w:rPr>
        <w:t>сокращение очагов распространения борщевика Сосновского на территории Рабитицкого сельского поселения, улучшение качественного состояния земель путем его локализации и ликвидации, исключение случаев травматизма среди населения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одернизация и развитие объектов теплоснабжения и электроснабжения, энергосбережение и повышение энергетической эффективност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упреждение ситуаций, связанных с нарушением функционирования объектов жилищно-коммунального хозяйств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витие инженерной инфраструктуры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уровня и качества жизни населения на основе повышения уровня развития социальной инфраструктуры и инженерного обустройств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омплексное развитие территории и благоустройство муниципального образования, создание максимально благоприятных, комфортных условий для проживания.</w:t>
      </w:r>
    </w:p>
    <w:p>
      <w:pPr>
        <w:pStyle w:val="Style31"/>
        <w:ind w:left="0" w:firstLine="709"/>
        <w:jc w:val="both"/>
        <w:rPr>
          <w:color w:val="000000"/>
        </w:rPr>
      </w:pPr>
      <w:r>
        <w:rPr>
          <w:color w:val="000000"/>
        </w:rPr>
        <w:t>- д</w:t>
      </w:r>
      <w:r>
        <w:rPr>
          <w:rFonts w:eastAsia="Calibri"/>
          <w:color w:val="000000"/>
        </w:rPr>
        <w:t>олговременное, экономически эффективное развитие муниципального образования и сохранение окружающей среды для будущих поколений;</w:t>
      </w:r>
    </w:p>
    <w:p>
      <w:pPr>
        <w:pStyle w:val="Style31"/>
        <w:ind w:left="0" w:firstLine="709"/>
        <w:jc w:val="both"/>
        <w:rPr>
          <w:color w:val="000000"/>
        </w:rPr>
      </w:pPr>
      <w:r>
        <w:rPr>
          <w:color w:val="000000"/>
        </w:rPr>
        <w:t>- повышение уровня и качества жизни населения муниципального образования на основе повышения уровня развития инженерного обустройства населенных пунктов, расположенных на территории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создание условий для улучшения социально-демографической ситу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zCs w:val="26"/>
        </w:rPr>
        <w:t>повышение престижности проживания в сельской мест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меньшение количества пожаров,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снижение рисков возникновения и смягчение последствий чрезвычайных ситуаций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создание необходимых условий для обеспечения пожарной безопасности, защиты жизни и здоровья граждан;    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улучшение работы по предупреждению правонарушений на водных объектах создание резервов (запасов) материальных ресурсов для ликвидации чрезвычайных ситуаций и в особый период; </w:t>
      </w:r>
    </w:p>
    <w:p>
      <w:pPr>
        <w:pStyle w:val="Style31"/>
        <w:ind w:left="0" w:firstLine="709"/>
        <w:jc w:val="both"/>
        <w:rPr>
          <w:lang w:val="ru-RU"/>
        </w:rPr>
      </w:pPr>
      <w:r>
        <w:rPr/>
        <w:t>- повышение подготовленности к жизнеобеспечению населения, пострадавшего в чрезвычайных ситуациях</w:t>
      </w:r>
      <w:r>
        <w:rPr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Достижение целей в области комплексного развития сельского поселения осуществляется путем решения следующих приоритетных задач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создание условий для проведения мероприятий направленных на развитие и содержание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/>
        <w:t>, на создание инвентаризационной и технической документации в сфере дорожного хозяйства, на проведение ремонтных работ по автомобильным дорогам местного значения общего пользования и дворовых территорий на территории Рабитицкого сельского поселения;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ind w:firstLine="709"/>
        <w:jc w:val="both"/>
        <w:rPr/>
      </w:pPr>
      <w:r>
        <w:rPr/>
        <w:t>- создание условий для устойчивого функционирования  жилищно-коммунального хозяйства на территории Рабитицкого сельского поселения;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ind w:firstLine="709"/>
        <w:jc w:val="both"/>
        <w:rPr/>
      </w:pPr>
      <w:r>
        <w:rPr/>
        <w:t>- создание условий для проведения мероприятий направленных на сферу благоустройства территории Рабитицкого сельского поселения;</w:t>
      </w:r>
    </w:p>
    <w:p>
      <w:pPr>
        <w:pStyle w:val="Normal"/>
        <w:ind w:firstLine="709"/>
        <w:jc w:val="both"/>
        <w:rPr/>
      </w:pPr>
      <w:r>
        <w:rPr/>
        <w:t xml:space="preserve">- повышение уровня обеспеченности населения услугами газоснабжения, водоснабжения и водоотве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- создание условий для комфортного и безопасного проживания граждан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вышение эффективности энергопотребления;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становление благоприятной социальной среды и повышение уровня жизни населения Рабитицкого сельского поселения;</w:t>
      </w:r>
    </w:p>
    <w:p>
      <w:pPr>
        <w:pStyle w:val="Normal"/>
        <w:ind w:left="-63" w:firstLine="709"/>
        <w:jc w:val="both"/>
        <w:rPr/>
      </w:pPr>
      <w:r>
        <w:rPr/>
        <w:t>- повышение уровня и качества инженерного обустройства территорий посе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</w:t>
      </w:r>
      <w:r>
        <w:rPr>
          <w:color w:val="000000"/>
          <w:szCs w:val="26"/>
        </w:rPr>
        <w:t>реализация общественно значимых проектов в интересах сельских жителей Рабитицкого сельского поселения;</w:t>
      </w:r>
    </w:p>
    <w:p>
      <w:pPr>
        <w:pStyle w:val="Normal"/>
        <w:ind w:left="-63" w:firstLine="709"/>
        <w:jc w:val="both"/>
        <w:rPr>
          <w:color w:val="000000"/>
        </w:rPr>
      </w:pPr>
      <w:r>
        <w:rPr>
          <w:color w:val="000000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left="-63" w:firstLine="709"/>
        <w:jc w:val="both"/>
        <w:rPr>
          <w:color w:val="000000"/>
        </w:rPr>
      </w:pPr>
      <w:r>
        <w:rPr>
          <w:color w:val="000000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left="-63" w:firstLine="709"/>
        <w:jc w:val="both"/>
        <w:rPr>
          <w:color w:val="000000"/>
        </w:rPr>
      </w:pPr>
      <w:r>
        <w:rPr>
          <w:color w:val="000000"/>
        </w:rPr>
        <w:t xml:space="preserve">- информирование населения о правилах поведения и действиях в чрезвычайных ситуациях; </w:t>
      </w:r>
    </w:p>
    <w:p>
      <w:pPr>
        <w:pStyle w:val="Normal"/>
        <w:ind w:left="-63" w:firstLine="709"/>
        <w:jc w:val="both"/>
        <w:rPr>
          <w:color w:val="000000"/>
        </w:rPr>
      </w:pPr>
      <w:r>
        <w:rPr>
          <w:color w:val="000000"/>
        </w:rPr>
        <w:t>- создание материальных резервов для ликвидации чрезвычайных ситуаций;</w:t>
      </w:r>
    </w:p>
    <w:p>
      <w:pPr>
        <w:pStyle w:val="Normal"/>
        <w:ind w:left="-63" w:firstLine="709"/>
        <w:jc w:val="both"/>
        <w:rPr>
          <w:color w:val="000000"/>
        </w:rPr>
      </w:pPr>
      <w:r>
        <w:rPr>
          <w:color w:val="000000"/>
        </w:rPr>
        <w:t xml:space="preserve">- оборудование объектов социальной сферы для подготовки к приему и размещению населения,  пострадавшего в чрезвычайных ситуациях  </w:t>
      </w:r>
    </w:p>
    <w:p>
      <w:pPr>
        <w:pStyle w:val="Normal"/>
        <w:ind w:left="-63" w:firstLine="709"/>
        <w:jc w:val="both"/>
        <w:rPr>
          <w:color w:val="000000"/>
        </w:rPr>
      </w:pPr>
      <w:r>
        <w:rPr>
          <w:color w:val="000000"/>
        </w:rPr>
        <w:t>- приобретение современных средств спасения людей при пожарах в учреждениях социальной сферы;</w:t>
      </w:r>
    </w:p>
    <w:p>
      <w:pPr>
        <w:pStyle w:val="Normal"/>
        <w:ind w:left="-63" w:firstLine="709"/>
        <w:jc w:val="both"/>
        <w:rPr>
          <w:color w:val="000000"/>
        </w:rPr>
      </w:pPr>
      <w:r>
        <w:rPr>
          <w:color w:val="000000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Style31"/>
        <w:ind w:left="0" w:firstLine="709"/>
        <w:jc w:val="both"/>
        <w:rPr/>
      </w:pPr>
      <w:r>
        <w:rPr>
          <w:color w:val="000000"/>
        </w:rPr>
        <w:t>- создание материальных резервов для ликвидации чрезвычайных ситуаций</w:t>
      </w:r>
      <w:r>
        <w:rPr>
          <w:color w:val="000000"/>
          <w:lang w:val="ru-RU"/>
        </w:rPr>
        <w:t>.</w:t>
      </w:r>
    </w:p>
    <w:p>
      <w:pPr>
        <w:pStyle w:val="Style31"/>
        <w:ind w:left="0" w:firstLine="709"/>
        <w:jc w:val="both"/>
        <w:rPr>
          <w:color w:val="000000"/>
          <w:lang w:val="ru-RU"/>
        </w:rPr>
      </w:pPr>
      <w:r>
        <w:rPr/>
        <w:t>Для реализации муниципальной программы в рамках подпрограммы «</w:t>
      </w:r>
      <w:r>
        <w:rPr>
          <w:bCs/>
        </w:rPr>
        <w:t>Дорожное хозяйство Рабитицкого сельского поселения Волосовского муниципального района Ленинградской области</w:t>
      </w:r>
      <w:r>
        <w:rPr/>
        <w:t xml:space="preserve">» предусмотрены следующие основные мероприятия: </w:t>
      </w:r>
    </w:p>
    <w:p>
      <w:pPr>
        <w:pStyle w:val="Normal"/>
        <w:ind w:firstLine="708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Основное мероприятие «Строительство, капитальный ремонт, ремонт и содержание автомобильных дорог общего пользования», включает в себя:</w:t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- Мероприятия по текущему ремонту дорог общего пользования местного значения и сооружений на них</w:t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- Мероприятия по содержанию дорог общего пользования муниципального значения и сооружений на них </w:t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- Мероприятия по ремонту придомовых территорий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Мероприятия по реализации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Мероприятия по реализации областного закона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Капитальный ремонт и ремонт автомобильных дорог общего пользования местного значения муниципального образ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ероприятия по капитальному ремонту дорог общего пользования местного значения и сооружений на них.</w:t>
      </w:r>
    </w:p>
    <w:p>
      <w:pPr>
        <w:pStyle w:val="Style210"/>
        <w:widowControl/>
        <w:tabs>
          <w:tab w:val="clear" w:pos="708"/>
          <w:tab w:val="left" w:pos="490" w:leader="none"/>
        </w:tabs>
        <w:spacing w:lineRule="auto" w:line="240"/>
        <w:ind w:firstLine="709"/>
        <w:jc w:val="both"/>
        <w:rPr/>
      </w:pPr>
      <w:r>
        <w:rPr/>
        <w:t>Для реализации муниципальной программы в рамках подпрограммы «</w:t>
      </w:r>
      <w:r>
        <w:rPr>
          <w:bCs/>
        </w:rPr>
        <w:t>Жилищно-коммунальное хозяйство Рабитицкого сельского поселения Волосовского муниципального района Ленинградской области</w:t>
      </w:r>
      <w:r>
        <w:rPr/>
        <w:t xml:space="preserve">» предусмотрены следующие основные мероприятия: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 «Мероприятия в области жилищного хозяйства муниципального образования»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ероприятия по капитальному ремонту муниципального жилищного фонда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владению, пользованию и распоряжению имуществом, находящимся в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Основное мероприятие 2 «Мероприятия в области коммунального хозяйства муниципального образования»:</w:t>
      </w:r>
    </w:p>
    <w:p>
      <w:pPr>
        <w:pStyle w:val="Style31"/>
        <w:spacing w:before="0" w:after="0"/>
        <w:ind w:left="0" w:firstLine="709"/>
        <w:contextualSpacing w:val="false"/>
        <w:rPr/>
      </w:pPr>
      <w:r>
        <w:rPr/>
        <w:t>-Мероприятия по газификации населенных пунктов муниципального образования;</w:t>
      </w:r>
    </w:p>
    <w:p>
      <w:pPr>
        <w:pStyle w:val="Style31"/>
        <w:spacing w:before="0" w:after="0"/>
        <w:ind w:left="0" w:firstLine="709"/>
        <w:contextualSpacing w:val="false"/>
        <w:jc w:val="both"/>
        <w:rPr/>
      </w:pPr>
      <w:r>
        <w:rPr/>
        <w:t>- Мероприятия по владению, пользованию и распоряжению имуществом, находящимся в муниципальной собственности.</w:t>
      </w:r>
    </w:p>
    <w:p>
      <w:pPr>
        <w:pStyle w:val="Style31"/>
        <w:spacing w:before="0" w:after="0"/>
        <w:ind w:left="0" w:firstLine="709"/>
        <w:contextualSpacing w:val="false"/>
        <w:jc w:val="both"/>
        <w:rPr/>
      </w:pPr>
      <w:r>
        <w:rPr/>
        <w:t>Основное мероприятие 3 «Мероприятия по повышению благоустроенности муниципального образования»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Мероприятия по организации и содержанию уличного освещения населенных пунктов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Мероприятия по озеленению территории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Мероприятия по организации сбора и вывоза бытовых отходов и мусора на территории населенных пунктов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роприятия по организации и содержанию мест захоронения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 Мероприятия по благоустройству в рамках реализации областного закона от 15.01.2018г. № 3-оз и областного закона от 28.12.2018 г. № 147-оз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роприятия по владению, пользованию и распоряжению имуществом: разработка генерального плана поселения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Мероприятия по борьбе с борщевиком Сосновского на территории муниципального образова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Мероприятия по организации благоустройства территории поселе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Прочие мероприятия по благоустройству.</w:t>
      </w:r>
    </w:p>
    <w:p>
      <w:pPr>
        <w:pStyle w:val="Style210"/>
        <w:widowControl/>
        <w:tabs>
          <w:tab w:val="clear" w:pos="708"/>
          <w:tab w:val="left" w:pos="490" w:leader="none"/>
        </w:tabs>
        <w:spacing w:lineRule="auto" w:line="240"/>
        <w:ind w:firstLine="709"/>
        <w:jc w:val="both"/>
        <w:rPr/>
      </w:pPr>
      <w:r>
        <w:rPr/>
        <w:t>Для реализации муниципальной программы в рамках подпрограммы «</w:t>
      </w:r>
      <w:r>
        <w:rPr>
          <w:bCs/>
        </w:rPr>
        <w:t>Комплексное развитие территории Рабитицкого сельского поселения Волосовского муниципального района Ленинградской области</w:t>
      </w:r>
      <w:r>
        <w:rPr/>
        <w:t xml:space="preserve">» предусмотрены следующие основные мероприятия: </w:t>
      </w:r>
    </w:p>
    <w:p>
      <w:pPr>
        <w:pStyle w:val="3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«Мероприятия по предупреждению чрезвычайных ситуаций и подготовке населения к действиям в чрезвычайных ситуациях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редупреждению и ликвидации последствий чрезвычайных ситуаций и стихийных бедствий на территории муниципального образования.</w:t>
      </w:r>
    </w:p>
    <w:p>
      <w:pPr>
        <w:pStyle w:val="Style210"/>
        <w:widowControl/>
        <w:tabs>
          <w:tab w:val="clear" w:pos="708"/>
          <w:tab w:val="left" w:pos="490" w:leader="none"/>
        </w:tabs>
        <w:spacing w:lineRule="auto" w:line="240"/>
        <w:ind w:firstLine="709"/>
        <w:jc w:val="both"/>
        <w:rPr/>
      </w:pPr>
      <w:r>
        <w:rPr/>
        <w:t>Для реализации муниципальной программы в рамках подпрограммы «</w:t>
      </w:r>
      <w:r>
        <w:rPr>
          <w:color w:val="00000A"/>
        </w:rPr>
        <w:t xml:space="preserve">Обеспечение защиты населения и территории МО </w:t>
      </w:r>
      <w:r>
        <w:rPr>
          <w:bCs/>
        </w:rPr>
        <w:t xml:space="preserve">Рабитицкое сельское поселение </w:t>
      </w:r>
      <w:r>
        <w:rPr>
          <w:lang w:eastAsia="en-US"/>
        </w:rPr>
        <w:t>от чрезвычайных ситуаций</w:t>
      </w:r>
      <w:r>
        <w:rPr/>
        <w:t xml:space="preserve">» предусмотрены следующие основные мероприят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ое мероприятие «Обеспечение первичных мер пожарной безопасности в границах населенных пунктов муниципального образования»:</w:t>
      </w:r>
    </w:p>
    <w:p>
      <w:pPr>
        <w:pStyle w:val="Normal"/>
        <w:ind w:firstLine="709"/>
        <w:jc w:val="both"/>
        <w:rPr/>
      </w:pPr>
      <w:r>
        <w:rPr/>
        <w:t>- Мероприятия по обеспечению первичных мер пожарной безопасности в границах населенных пунктов поселения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оказатели их реализации отражаются в планах реализации муниципальной программы, в пределах утвержденных ассигнований на очередной финансовый год, Таблица 2.</w:t>
      </w:r>
    </w:p>
    <w:p>
      <w:pPr>
        <w:pStyle w:val="Style31"/>
        <w:ind w:left="0" w:firstLine="709"/>
        <w:jc w:val="both"/>
        <w:rPr>
          <w:lang w:eastAsia="en-US"/>
        </w:rPr>
      </w:pPr>
      <w:r>
        <w:rPr>
          <w:lang w:eastAsia="en-US"/>
        </w:rPr>
        <w:t>Реализация мероприятий программы позволит осуществить:</w:t>
      </w:r>
    </w:p>
    <w:p>
      <w:pPr>
        <w:pStyle w:val="Normal"/>
        <w:ind w:firstLine="709"/>
        <w:jc w:val="both"/>
        <w:rPr/>
      </w:pPr>
      <w:r>
        <w:rPr/>
        <w:t>- улучшение состояния дворовых территорий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увеличение числа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 xml:space="preserve">, в отношении которых проводился текущий ремонт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увеличение числа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>, в отношении которых проводился капитальный ремон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оведение мероприятий по зимнему и летнему содержанию дорог в отношении всех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увеличение числа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>, отвечающих нормативным требованиям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устройство спортивных объектов (площадок)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еребойное водоснабжение на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лучшение кач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женерных сетей: теплоснабжения, водоснабжения, водоотведения</w:t>
      </w:r>
      <w:r>
        <w:rPr>
          <w:rFonts w:cs="Times New Roman" w:ascii="Times New Roman" w:hAnsi="Times New Roman"/>
          <w:sz w:val="24"/>
          <w:szCs w:val="24"/>
        </w:rPr>
        <w:t xml:space="preserve"> в сельских населенных пунктах Рабитицкого сельского посел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уровня газификации на территории Рабитицкого сельского посел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уровня благоустройства на территории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ощадок ТКО (сбора мусора), игровых площадок для дет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уровня освещения на территории Рабитицкого сельского посел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аживание схемы работы в сфере ликвидации несанкционированных свалок в населенных пунктах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улучшение состояния источников наружного водоснабжения (гидрантов);</w:t>
      </w:r>
    </w:p>
    <w:p>
      <w:pPr>
        <w:pStyle w:val="Normal"/>
        <w:spacing w:lineRule="atLeast" w:line="240"/>
        <w:ind w:firstLine="709"/>
        <w:jc w:val="both"/>
        <w:rPr>
          <w:rStyle w:val="StrongEmphasis"/>
          <w:b w:val="false"/>
          <w:b w:val="false"/>
        </w:rPr>
      </w:pPr>
      <w:r>
        <w:rPr/>
        <w:t xml:space="preserve">- </w:t>
      </w:r>
      <w:r>
        <w:rPr>
          <w:color w:val="000000"/>
        </w:rPr>
        <w:t xml:space="preserve">освобождение от борщевика Сосновского территорий </w:t>
      </w:r>
      <w:r>
        <w:rPr/>
        <w:t>Рабитицкого сельское поселение;</w:t>
      </w:r>
    </w:p>
    <w:p>
      <w:pPr>
        <w:pStyle w:val="Normal"/>
        <w:ind w:right="28" w:firstLine="709"/>
        <w:jc w:val="both"/>
        <w:rPr/>
      </w:pPr>
      <w:r>
        <w:rPr/>
        <w:t xml:space="preserve">- снижение социальной напряженности при </w:t>
      </w:r>
      <w:hyperlink r:id="rId5">
        <w:r>
          <w:rPr>
            <w:rStyle w:val="InternetLink"/>
            <w:color w:val="000000"/>
            <w:u w:val="none"/>
          </w:rPr>
          <w:t>обеспечении жилыми</w:t>
        </w:r>
      </w:hyperlink>
      <w:r>
        <w:rPr/>
        <w:t xml:space="preserve"> помещениями граждан, пострадавших в результате потери единственного жилья от пожаров;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улучшение уровня проживания.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сохранение качества питьевой воды.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обеспечение экологической безопасности населения.</w:t>
      </w:r>
    </w:p>
    <w:p>
      <w:pPr>
        <w:pStyle w:val="Style28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улучшение жилищных условий граждан, проживающих в сельской местности, в том числе молодых семей и молодых специалистов;</w:t>
      </w:r>
    </w:p>
    <w:p>
      <w:pPr>
        <w:pStyle w:val="Normal"/>
        <w:ind w:firstLine="709"/>
        <w:jc w:val="both"/>
        <w:rPr/>
      </w:pPr>
      <w:r>
        <w:rPr>
          <w:bCs/>
        </w:rPr>
        <w:t>-</w:t>
      </w:r>
      <w:r>
        <w:rPr/>
        <w:t xml:space="preserve"> профилактические мероприятия по противодействию терроризма и экстремизма, минимизации и (или) ликвидации последствий проявлений терроризма и экстремизма в границах поселения (приобретение плака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на водных объектах поселения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оказание поддержки гражданам, пострадавшим в результате пожара муниципального жилищного фонда;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сокращение числа пожаров на территории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улучшение состояния источников наружного водоснабжения.</w:t>
      </w:r>
    </w:p>
    <w:p>
      <w:pPr>
        <w:pStyle w:val="Style31"/>
        <w:ind w:left="0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выполнение мероприятий по противопожарной пропаганде и пропаганде безопасности в чрезвычайных ситуациях;</w:t>
      </w:r>
    </w:p>
    <w:p>
      <w:pPr>
        <w:pStyle w:val="Style31"/>
        <w:ind w:left="0" w:firstLine="709"/>
        <w:jc w:val="both"/>
        <w:rPr>
          <w:color w:val="000000"/>
          <w:shd w:fill="FFFFFF" w:val="clear"/>
          <w:lang w:val="ru-RU"/>
        </w:rPr>
      </w:pPr>
      <w:r>
        <w:rPr>
          <w:rStyle w:val="StrongEmphasis"/>
        </w:rPr>
        <w:t xml:space="preserve">- </w:t>
      </w:r>
      <w:r>
        <w:rPr>
          <w:color w:val="000000"/>
        </w:rPr>
        <w:t xml:space="preserve">своевременное оповещение населения </w:t>
      </w:r>
      <w:r>
        <w:rPr/>
        <w:t xml:space="preserve">по противопожарной пропаганде и пропаганде безопасности в чрезвычайных ситуациях </w:t>
      </w:r>
      <w:r>
        <w:rPr>
          <w:color w:val="000000"/>
          <w:shd w:fill="FFFFFF" w:val="clear"/>
        </w:rPr>
        <w:t>с громкоговорителей (приобретение громкоговорителей)</w:t>
      </w:r>
      <w:r>
        <w:rPr>
          <w:color w:val="000000"/>
          <w:shd w:fill="FFFFFF" w:val="clear"/>
          <w:lang w:val="ru-RU"/>
        </w:rPr>
        <w:t>.</w:t>
      </w:r>
    </w:p>
    <w:p>
      <w:pPr>
        <w:pStyle w:val="Style31"/>
        <w:ind w:left="0" w:firstLine="709"/>
        <w:jc w:val="both"/>
        <w:rPr/>
      </w:pPr>
      <w:r>
        <w:rPr/>
        <w:t>Срок реализации муниципальной программы: 2021 – 202</w:t>
      </w:r>
      <w:r>
        <w:rPr>
          <w:lang w:val="ru-RU"/>
        </w:rPr>
        <w:t>4</w:t>
      </w:r>
      <w:r>
        <w:rPr/>
        <w:t xml:space="preserve"> годы. </w:t>
      </w:r>
    </w:p>
    <w:p>
      <w:pPr>
        <w:pStyle w:val="Style31"/>
        <w:ind w:left="0" w:firstLine="709"/>
        <w:jc w:val="both"/>
        <w:rPr/>
      </w:pPr>
      <w:r>
        <w:rPr/>
        <w:t>Муниципальная программа реализуется в один этап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numPr>
          <w:ilvl w:val="0"/>
          <w:numId w:val="3"/>
        </w:numPr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Ресурсное обеспечение муниципальной программы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 xml:space="preserve">Планируется, что объем финансирования программы составит в 2021-2024 годах </w:t>
      </w:r>
      <w:r>
        <w:rPr>
          <w:bCs/>
          <w:color w:val="000000"/>
        </w:rPr>
        <w:t xml:space="preserve">45 195,03 </w:t>
      </w:r>
      <w:r>
        <w:rPr>
          <w:color w:val="000000"/>
        </w:rPr>
        <w:t>тыс. руб. в том числе:</w:t>
      </w:r>
    </w:p>
    <w:p>
      <w:pPr>
        <w:pStyle w:val="Style26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едераль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 xml:space="preserve">областной бюджет – </w:t>
      </w:r>
      <w:r>
        <w:rPr>
          <w:bCs/>
          <w:color w:val="000000"/>
        </w:rPr>
        <w:t xml:space="preserve">18 540,76 </w:t>
      </w:r>
      <w:r>
        <w:rPr>
          <w:color w:val="000000"/>
        </w:rPr>
        <w:t>тыс. руб.</w:t>
      </w:r>
    </w:p>
    <w:p>
      <w:pPr>
        <w:pStyle w:val="Style26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йон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местный бюджет – </w:t>
      </w:r>
      <w:r>
        <w:rPr>
          <w:bCs/>
          <w:color w:val="000000"/>
        </w:rPr>
        <w:t xml:space="preserve">26 654,27 </w:t>
      </w:r>
      <w:r>
        <w:rPr>
          <w:color w:val="000000"/>
        </w:rPr>
        <w:t>тыс. руб.</w:t>
      </w:r>
    </w:p>
    <w:p>
      <w:pPr>
        <w:pStyle w:val="Style26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Cs w:val="23"/>
        </w:rPr>
      </w:pPr>
      <w:r>
        <w:rPr>
          <w:rFonts w:eastAsia="Times New Roman"/>
          <w:color w:val="000000"/>
          <w:szCs w:val="23"/>
        </w:rPr>
        <w:t>Предоставление средств бюджета субъекта Российской Федерации на реализацию мероприятий настоящей программы осуществляется на основании соглашений, заключаемых органом исполнительной власти субъекта Российской Федерации с органом местного самоуправления поселени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ган местного самоуправления поселения ежегодно в сроки, установленные органом исполнительной власти субъекта Российской Федерации, представляет, по рекомендуемой субъектом Российской Федерации форме, заявку на реализацию мероприятий настоящей программы для включения (отбора) их в Программу, осуществляемую органом исполнительной субъект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</w:rPr>
        <w:t>Объем финансирования подпрограмм в разрезе основных мероприятий в 2021– 2024 годах из средств областного бюджета и местного бюджета поселения представлен в таблице 2 «План реализации муниципальной программы».</w:t>
      </w:r>
    </w:p>
    <w:p>
      <w:pPr>
        <w:pStyle w:val="Normal"/>
        <w:ind w:firstLine="708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Style31"/>
        <w:numPr>
          <w:ilvl w:val="0"/>
          <w:numId w:val="3"/>
        </w:numPr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Методика оценки эффективности муниципальной программы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ка планируемой эффективности муниципальной программы проводится с учетом влияния на макроэкономические, демографические, социальные показатели, в том числе на качество жизни населения, финансово-экономические последствия (динамику бюджетных доходов).</w:t>
      </w:r>
    </w:p>
    <w:p>
      <w:pPr>
        <w:pStyle w:val="Style31"/>
        <w:spacing w:lineRule="atLeast" w:line="100"/>
        <w:ind w:left="0" w:firstLine="709"/>
        <w:jc w:val="both"/>
        <w:rPr>
          <w:color w:val="000000"/>
        </w:rPr>
      </w:pPr>
      <w:r>
        <w:rPr>
          <w:color w:val="000000"/>
        </w:rPr>
        <w:t>Оценка эффективности реализации программы проводится на основе:</w:t>
      </w:r>
    </w:p>
    <w:p>
      <w:pPr>
        <w:pStyle w:val="Style31"/>
        <w:spacing w:lineRule="atLeast" w:line="100"/>
        <w:ind w:left="0" w:firstLine="709"/>
        <w:jc w:val="both"/>
        <w:rPr/>
      </w:pPr>
      <w:r>
        <w:rPr>
          <w:color w:val="000000"/>
        </w:rPr>
        <w:t>а) 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риведенных в Таблице 1, по формуле:</w:t>
      </w:r>
    </w:p>
    <w:p>
      <w:pPr>
        <w:pStyle w:val="Normal"/>
        <w:tabs>
          <w:tab w:val="clear" w:pos="708"/>
          <w:tab w:val="left" w:pos="2780" w:leader="none"/>
        </w:tabs>
        <w:ind w:firstLine="709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к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eastAsia="Times New Roman"/>
        </w:rPr>
        <w:t xml:space="preserve"> </w:t>
      </w:r>
      <w:r>
        <w:rPr/>
        <w:t>, где                        (1)</w:t>
      </w:r>
    </w:p>
    <w:p>
      <w:pPr>
        <w:pStyle w:val="Normal"/>
        <w:ind w:firstLine="709"/>
        <w:jc w:val="both"/>
        <w:rPr/>
      </w:pPr>
      <w:r>
        <w:rPr>
          <w:i/>
        </w:rPr>
        <w:t>Д</w:t>
      </w:r>
      <w:r>
        <w:rPr>
          <w:i/>
          <w:vertAlign w:val="subscript"/>
        </w:rPr>
        <w:t>зп</w:t>
      </w:r>
      <w:r>
        <w:rPr/>
        <w:t>– показатель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к</w:t>
      </w:r>
      <w:r>
        <w:rPr/>
        <w:t>– количество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Ф</w:t>
      </w:r>
      <w:r>
        <w:rPr>
          <w:i/>
          <w:vertAlign w:val="subscript"/>
        </w:rPr>
        <w:t>п</w:t>
      </w:r>
      <w:r>
        <w:rPr/>
        <w:t>– фактические значения показателей муниципальной программы за рассматриваем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П</w:t>
      </w:r>
      <w:r>
        <w:rPr>
          <w:i/>
          <w:vertAlign w:val="subscript"/>
        </w:rPr>
        <w:t>п</w:t>
      </w:r>
      <w:r>
        <w:rPr/>
        <w:t>– планируемые значения достижения показателей муниципальной программы за рассматриваем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, когда уменьшение значения целевого показателя является положительной динамикой, показатели Ф и П в формуле меняются местами (например, П1 / Ф1 + П2 / Ф2 + …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о формула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у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к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eastAsia="Times New Roman"/>
        </w:rPr>
        <w:t xml:space="preserve"> </w:t>
      </w:r>
      <w:r>
        <w:rPr/>
        <w:t>, где                        (2)</w:t>
      </w:r>
    </w:p>
    <w:p>
      <w:pPr>
        <w:pStyle w:val="Normal"/>
        <w:ind w:firstLine="709"/>
        <w:jc w:val="both"/>
        <w:rPr/>
      </w:pPr>
      <w:r>
        <w:rPr>
          <w:i/>
        </w:rPr>
        <w:t>С</w:t>
      </w:r>
      <w:r>
        <w:rPr>
          <w:i/>
          <w:vertAlign w:val="subscript"/>
        </w:rPr>
        <w:t>зуз</w:t>
      </w:r>
      <w:r>
        <w:rPr/>
        <w:t>– показатель степени выполнения запланированного уровня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к</w:t>
      </w:r>
      <w:r>
        <w:rPr/>
        <w:t>– количество финансируемых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Ф</w:t>
      </w:r>
      <w:r>
        <w:rPr>
          <w:i/>
          <w:vertAlign w:val="subscript"/>
        </w:rPr>
        <w:t>с</w:t>
      </w:r>
      <w:r>
        <w:rPr/>
        <w:t>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П</w:t>
      </w:r>
      <w:r>
        <w:rPr>
          <w:i/>
          <w:vertAlign w:val="subscript"/>
        </w:rPr>
        <w:t>с</w:t>
      </w:r>
      <w:r>
        <w:rPr/>
        <w:t>– плановый объем финансовых ресурсов на реализацию мероприятий муниципальной программы на соответствующий отчетный период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эффективности использования средств местного бюджета (Э</w:t>
      </w:r>
      <w:r>
        <w:rPr>
          <w:vertAlign w:val="subscript"/>
        </w:rPr>
        <w:t>бс</w:t>
      </w:r>
      <w:r>
        <w:rPr/>
        <w:t>) проводится ежегодно и рассчитывается как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704215" cy="4470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                        (3)</w:t>
      </w:r>
    </w:p>
    <w:p>
      <w:pPr>
        <w:pStyle w:val="Normal"/>
        <w:ind w:firstLine="709"/>
        <w:jc w:val="both"/>
        <w:rPr/>
      </w:pPr>
      <w:r>
        <w:rPr/>
        <w:t>Э</w:t>
      </w:r>
      <w:r>
        <w:rPr>
          <w:vertAlign w:val="subscript"/>
        </w:rPr>
        <w:t>бс</w:t>
      </w:r>
      <w:r>
        <w:rPr/>
        <w:t>– показатель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Д</w:t>
      </w:r>
      <w:r>
        <w:rPr>
          <w:i/>
          <w:vertAlign w:val="subscript"/>
        </w:rPr>
        <w:t>зп</w:t>
      </w:r>
      <w:r>
        <w:rPr/>
        <w:t>- показатель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С</w:t>
      </w:r>
      <w:r>
        <w:rPr>
          <w:i/>
          <w:vertAlign w:val="subscript"/>
        </w:rPr>
        <w:t>зуз</w:t>
      </w:r>
      <w:r>
        <w:rPr/>
        <w:t>– показатель степени выполнения запланированного уровня затра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) степени реализации мероприятий муниципальной программы (достижения результатов) на основе сопоставления ожидаемых и фактически полученных непосредственных результатов реализации основных мероприятий подпрограммы.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План реализации муниципальной программы представлен в Таблице 2.</w:t>
      </w:r>
    </w:p>
    <w:p>
      <w:pPr>
        <w:pStyle w:val="Normal"/>
        <w:ind w:firstLine="713"/>
        <w:jc w:val="both"/>
        <w:rPr>
          <w:color w:val="000000"/>
        </w:rPr>
      </w:pPr>
      <w:r>
        <w:rPr>
          <w:color w:val="000000"/>
        </w:rPr>
        <w:t>Реализация программы характеризуется: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высоким уровнем эффективности;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удовлетворительным уровнем эффективности;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неудовлетворительным уровнем эффективности.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Нижняя граница интервала значений показателя (индикатора) для целей отнесения программы к высокому уровню эффективности не может быть ниже, чем значение, соответствующее степени достижения цели на соответствующий год, равное 90 процентов. Нижняя граница интервала значений показателя для целей отнесения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е 70 процентов.</w:t>
      </w:r>
    </w:p>
    <w:p>
      <w:pPr>
        <w:pStyle w:val="Normal"/>
        <w:ind w:firstLine="713"/>
        <w:jc w:val="both"/>
        <w:rPr>
          <w:color w:val="000000"/>
        </w:rPr>
      </w:pPr>
      <w:r>
        <w:rPr>
          <w:color w:val="000000"/>
        </w:rPr>
        <w:t>Программа считается реализуемой с высоким уровнем эффективности, если: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значения 90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не менее 90% мероприятий, запланированных на отчетный год, выполнены в полном объеме;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освоено не менее 90% средств, запланированных для реализации программы в отчетном году.</w:t>
      </w:r>
    </w:p>
    <w:p>
      <w:pPr>
        <w:pStyle w:val="Normal"/>
        <w:ind w:firstLine="713"/>
        <w:jc w:val="both"/>
        <w:rPr>
          <w:color w:val="000000"/>
        </w:rPr>
      </w:pPr>
      <w:r>
        <w:rPr>
          <w:color w:val="000000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не менее 80% мероприятий, запланированных на отчетный год, выполнены в полном объем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своено от 80 до 90% средств, запланированных для реализации программы в отчетном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е оценки эффективности муниципальной программы проводится не реже одного раза в год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ценка эффективности реализации Программы (подпрограмм) производится специалистами администрации Рабитицкого сельского поселения. 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>5. Анализ рисков реализации муниципальной программы и описание мер по минимизации их негативного влияния</w:t>
      </w:r>
    </w:p>
    <w:p>
      <w:pPr>
        <w:pStyle w:val="Normal"/>
        <w:widowControl w:val="false"/>
        <w:ind w:firstLine="748"/>
        <w:jc w:val="both"/>
        <w:rPr/>
      </w:pPr>
      <w:r>
        <w:rPr/>
        <w:t>Реализация муниципальной программы подвержена влиянию общих групп рисков и негативных факторов. Можно также выделить индивидуализированные риски, характерные для отдельных подпрограмм. Существуют некоторые рисковые события, наступление которых может исказить (уменьшить) положительный эффект от реализации муниципальной программы.</w:t>
      </w:r>
    </w:p>
    <w:p>
      <w:pPr>
        <w:pStyle w:val="Normal"/>
        <w:ind w:firstLine="539"/>
        <w:jc w:val="both"/>
        <w:rPr/>
      </w:pPr>
      <w:r>
        <w:rPr/>
        <w:t xml:space="preserve">Основным риском реализации муниципальной программы является неэффективное и неполное использование возможностей, предоставляемых в рамках реализации мероприятий муниципальной программы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тсутствие финансирования либо финансирование в недостаточном объеме мероприятий муниципальной программы. В этом случае будет затруднена реализация запланированных мероприятий муниципальной программы.</w:t>
      </w:r>
    </w:p>
    <w:p>
      <w:pPr>
        <w:pStyle w:val="Normal"/>
        <w:ind w:firstLine="539"/>
        <w:jc w:val="both"/>
        <w:rPr/>
      </w:pPr>
      <w:r>
        <w:rPr/>
        <w:t xml:space="preserve">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, позволяющего выявлять причины и принять соответствующие меры регулирования. 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Cs w:val="26"/>
        </w:rPr>
        <w:t>подпрограммы № 1 «Дорожное хозяйство Рабитицкого сельского поселения Волосовского муниципального района Ленинградской области</w:t>
      </w:r>
      <w:r>
        <w:rPr>
          <w:b/>
          <w:color w:val="000000"/>
          <w:szCs w:val="26"/>
        </w:rPr>
        <w:t xml:space="preserve">» </w:t>
      </w:r>
      <w:r>
        <w:rPr>
          <w:b/>
        </w:rPr>
        <w:t xml:space="preserve">муниципальной программы «Комплексное развитие Рабитицкое сельского поселения Волосовского муниципального района Ленинградской области» </w:t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-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орожное хозяйство Рабитицкого сельского поселения Волосовского муниципального района Ленинградской области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ные подразделения администрации муниципального образования Волосовский муниципальный район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дорожному хозяйств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и, осуществляющие дорожную деятельность, в т.ч. проектирование дорожных объектов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и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- повышение эффективности и безопасности функционирования улично-дорожной сети автомобильных дорог </w:t>
            </w:r>
            <w:r>
              <w:rPr>
                <w:rFonts w:cs="Times New Roman CYR" w:ascii="Times New Roman CYR" w:hAnsi="Times New Roman CYR"/>
              </w:rPr>
              <w:t xml:space="preserve">местного значения общего пользования </w:t>
            </w:r>
            <w:r>
              <w:rPr>
                <w:rFonts w:eastAsia="Times New Roman"/>
                <w:color w:val="000000"/>
              </w:rPr>
              <w:t>Рабитицкого сельского поселения, обеспечение жизненно важных социально-экономических интересов сельского поселения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bCs/>
              </w:rPr>
              <w:t xml:space="preserve">- </w:t>
            </w:r>
            <w:r>
              <w:rPr>
                <w:rFonts w:eastAsia="Times New Roman"/>
                <w:color w:val="000000"/>
              </w:rPr>
              <w:t>определение стратегии развития дорожного комплекса, приоритетных задач дорожной политики и инструментов ее реализации в Рабитицком сельском поселении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 xml:space="preserve">- создание условий для проведения мероприятий направленных на развитие и содержание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на создание инвентаризационной и технической документации в сфере дорожного хозяйства, на проведение ремонтных работ по автомобильным дорогам местного значения общего пользования и дворовых территорий на территории Рабитицкого сельского поселения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 показатели </w:t>
            </w:r>
            <w:r>
              <w:rPr/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число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в отношении которых проводился текущий ремон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исло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в отношении которых проводился капитальный ремонт;</w:t>
            </w:r>
          </w:p>
          <w:p>
            <w:pPr>
              <w:pStyle w:val="Normal"/>
              <w:jc w:val="both"/>
              <w:rPr/>
            </w:pPr>
            <w:r>
              <w:rPr/>
              <w:t>- число дворовых территорий, в отношении которых проводился капитальный или текущий ремон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не отвеча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в отношении которых проводились мероприятия по зимнему и летнему содержанию дорог;</w:t>
            </w:r>
          </w:p>
          <w:p>
            <w:pPr>
              <w:pStyle w:val="Normal"/>
              <w:jc w:val="both"/>
              <w:rPr/>
            </w:pPr>
            <w:r>
              <w:rPr/>
              <w:t>- доля дворовых территорий, в отношении которых проводился капитальный или текущий ремонты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</w:t>
            </w:r>
            <w:r>
              <w:rPr/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21-2024 год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реализуется в один этап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одпрограммы, тыс. руб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щий объем финансирования муниципальной программы за весь период реализации составит </w:t>
            </w:r>
            <w:r>
              <w:rPr>
                <w:b/>
                <w:bCs/>
                <w:color w:val="000000"/>
              </w:rPr>
              <w:t>23 041,49</w:t>
            </w:r>
            <w:r>
              <w:rPr>
                <w:b/>
              </w:rPr>
              <w:t xml:space="preserve"> 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Cs/>
                <w:color w:val="000000"/>
              </w:rPr>
              <w:t xml:space="preserve">13 614,56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bCs/>
                <w:color w:val="000000"/>
              </w:rPr>
              <w:t>9 426,93</w:t>
            </w:r>
            <w:r>
              <w:rPr/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з них по годам реализации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1 год – </w:t>
            </w:r>
            <w:r>
              <w:rPr>
                <w:b/>
                <w:color w:val="000000"/>
              </w:rPr>
              <w:t>6 483,12</w:t>
            </w:r>
            <w:r>
              <w:rPr>
                <w:b/>
              </w:rPr>
              <w:t xml:space="preserve"> 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color w:val="000000"/>
              </w:rPr>
              <w:t xml:space="preserve">3 393,70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color w:val="000000"/>
              </w:rPr>
              <w:t>3 089,42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2 год – </w:t>
            </w:r>
            <w:r>
              <w:rPr>
                <w:b/>
                <w:color w:val="000000"/>
              </w:rPr>
              <w:t>13 328,05</w:t>
            </w:r>
            <w:r>
              <w:rPr>
                <w:b/>
              </w:rPr>
              <w:t xml:space="preserve"> 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color w:val="000000"/>
              </w:rPr>
              <w:t>10 220,86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color w:val="000000"/>
              </w:rPr>
              <w:t>3 107,19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3 год – </w:t>
            </w:r>
            <w:r>
              <w:rPr>
                <w:b/>
                <w:color w:val="000000"/>
              </w:rPr>
              <w:t>3 230,32</w:t>
            </w:r>
            <w:r>
              <w:rPr>
                <w:b/>
              </w:rPr>
              <w:t xml:space="preserve"> тыс. руб.,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color w:val="000000"/>
              </w:rPr>
              <w:t xml:space="preserve">3 230,32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4 год – </w:t>
            </w:r>
            <w:r>
              <w:rPr>
                <w:b/>
                <w:color w:val="000000"/>
              </w:rPr>
              <w:t>0,00</w:t>
            </w:r>
            <w:r>
              <w:rPr>
                <w:b/>
              </w:rPr>
              <w:t xml:space="preserve"> тыс. руб.,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color w:val="000000"/>
              </w:rPr>
              <w:t xml:space="preserve">0,00 </w:t>
            </w:r>
            <w:r>
              <w:rPr/>
              <w:t>тыс. руб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жидаемые результаты реализации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учшение состояния дворовых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увеличение числа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 xml:space="preserve">, в отношении которых проводился текущий ремонт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увеличение числа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>, в отношении которых проводился капитальный ремон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роведение мероприятий по зимнему и летнему содержанию дорог в отношении всех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увеличение числа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>, отвечающих нормативным требованиям</w:t>
            </w:r>
            <w:r>
              <w:rPr/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щая характеристика, основные проблемы развития сферы реализации </w:t>
      </w:r>
      <w:r>
        <w:rPr>
          <w:b/>
          <w:color w:val="000000"/>
        </w:rPr>
        <w:t>подпрограммы</w:t>
      </w:r>
    </w:p>
    <w:p>
      <w:pPr>
        <w:pStyle w:val="Style26"/>
        <w:spacing w:before="0" w:after="0"/>
        <w:ind w:firstLine="708"/>
        <w:jc w:val="both"/>
        <w:rPr/>
      </w:pPr>
      <w:r>
        <w:rPr/>
        <w:t>Настоящая подпрограмма муниципальной программы разработана на основании положений Федерального закона от 06.10.2003г. №131-ФЗ «Об общих принципах организации местного самоуправления в Российской Федерации», Федерального закона от 10.12.1995г №196-ФЗ «О безопасности дорожного движения», Государственного стандарта РФ ГОСТ Р50597-93 «Автомобильные дороги и улицы,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ормативными правовыми актами муниципального образования Рабитицкое сельское поселение Волосовского муниципального района Ленинград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направлена на формирован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рганизационных, правовых, социально-экономических условий дл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sz w:val="24"/>
          <w:szCs w:val="24"/>
        </w:rPr>
        <w:t xml:space="preserve">ремонта и содержания существующей сети, </w:t>
      </w:r>
      <w:r>
        <w:rPr>
          <w:rFonts w:cs="Times New Roman CYR" w:ascii="Times New Roman CYR" w:hAnsi="Times New Roman CYR"/>
          <w:sz w:val="24"/>
          <w:szCs w:val="24"/>
        </w:rPr>
        <w:t>автомобильных дорог местного значения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в целях ее сохранения и улучшения транспортно-эксплуатационного состояния, совершенствования и развития сети, </w:t>
      </w:r>
      <w:r>
        <w:rPr>
          <w:rFonts w:cs="Times New Roman CYR" w:ascii="Times New Roman CYR" w:hAnsi="Times New Roman CYR"/>
          <w:sz w:val="24"/>
          <w:szCs w:val="24"/>
        </w:rPr>
        <w:t>автомобильных дорог местного значения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для связи населенных пунктов с дорожной сетью общего пользования, решения социальных проблем сельского населения; повышения безопасности дорожного движения; а также снижения негативного воздействия дорожно-транспортного комплекса на окружающую природную среду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Хорошее состояние улично-дорожной сети, дворовых территорий поселения – необходимое условие развития экономики муниципального образования Рабитицкое сельское поселение и улучшения условий жизни на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годня сеть автодорог обеспечивает инвестиционную привлекательность территории, напрямую влияет на качество жизни на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еличение количества автотранспортных средств у населения и интенсивность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>В результате недостаточного финансирования работ по содержанию и ремонту автомобильных дорог местного значения общего пользования, дворовых территорий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и потерям от дорожно-транспортных происшеств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ставание развития улично-дорожной сети населенных пунктов сельского поселения от темпов увеличения парка автотранспортных средств является сдерживающим фактором экономического роста и повышения качества жизни населения территории. </w:t>
      </w:r>
    </w:p>
    <w:p>
      <w:pPr>
        <w:pStyle w:val="Style26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Поэтапная реализация запланированных мероприятий муниципальной программы позволит достигнуть сокращение автомобильных дорог, которые не соответствуют нормативным требованиям, обеспечить безопасность движения на дорогах и улучшение качества проживания на территории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итицкое сельском поселении протяженность автомобильных дорог местного значения общего пользования составляет 37,4 км, из которых только 6,17 км имеют асфальтобетонное покрытие. </w:t>
      </w:r>
    </w:p>
    <w:p>
      <w:pPr>
        <w:pStyle w:val="Style26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>Сведения об автомобильных дорогах местного значения (муниципального района) территории Рабитицкого сельского поселения: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6"/>
        <w:gridCol w:w="1560"/>
        <w:gridCol w:w="1416"/>
        <w:gridCol w:w="1559"/>
        <w:gridCol w:w="1984"/>
      </w:tblGrid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тяженность, к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покр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ическ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егодовая приведенная интенсивность, автомобиль/сут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. Заполье – д. Озер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. Реполка – д. Сел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5 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ру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ъезд к д. Лимо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ще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. Сосницы – 46-ой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 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ще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хонье – п. Рабитицы – д. Раби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 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 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</w:tbl>
    <w:p>
      <w:pPr>
        <w:pStyle w:val="Style26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>Сведения об автомобильных дорогах общего пользования местного значения Рабитицкого сельского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1560"/>
        <w:gridCol w:w="1842"/>
        <w:gridCol w:w="1701"/>
        <w:gridCol w:w="1985"/>
      </w:tblGrid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тяженность,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по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ическ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егодовая приведенная интенсивность, автомобиль/сутки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. Заполь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. Лимож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ыжник(60%), грунт, щебень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Из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(80%),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. Чер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, щебень(7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. Сосниц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Репо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(30%), щебень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. Сосно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ыжник,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. Селищ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елок 46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Мазаная Го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Озер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Раби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 Раби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, асфа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Рогат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Домашков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. Захонь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7,3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</w:tbl>
    <w:p>
      <w:pPr>
        <w:pStyle w:val="Style26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Недостаточный уровень развития дорожной сети является одним из наиболее существенных инфраструктурных ограничений темпов социально-экономического развития Рабитицкого сельского поселения Волосовского муниципального района.</w:t>
      </w:r>
    </w:p>
    <w:p>
      <w:pPr>
        <w:pStyle w:val="Style26"/>
        <w:shd w:fill="FFFFFF" w:val="clear"/>
        <w:spacing w:before="0" w:after="180"/>
        <w:ind w:firstLine="709"/>
        <w:jc w:val="both"/>
        <w:rPr>
          <w:color w:val="1E1D1E"/>
        </w:rPr>
      </w:pPr>
      <w:r>
        <w:rPr/>
        <w:t xml:space="preserve">В соответствии с Бюджетным кодексом Российской Федерации предусмотрена обязанность по созданию муниципальных дорожных фондов. На основании вышеизложенного и в целях создания финансового обеспечения дорожной деятельности в отношении автомобильных дорог местного значения, совет депутатов Рабитицкого сельского поселения Волосовского муниципального района Ленинградской области решением № 135 от 23.12.2013 г. создал дорожный фонд и утвердил </w:t>
      </w:r>
      <w:r>
        <w:rPr>
          <w:color w:val="1E1D1E"/>
          <w:shd w:fill="FFFFFF" w:val="clear"/>
        </w:rPr>
        <w:t>Положение о муниципальном дорожном фонде муниципального образования Рабитицкое сельское поселение</w:t>
      </w:r>
      <w:r>
        <w:rPr/>
        <w:t xml:space="preserve">. Концентрация средств в дорожный фонд позволит улучшить состояние муниципальных автомобильных дорог. </w:t>
      </w:r>
    </w:p>
    <w:p>
      <w:pPr>
        <w:pStyle w:val="Normal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6"/>
        <w:spacing w:before="0" w:after="0"/>
        <w:jc w:val="center"/>
        <w:rPr>
          <w:szCs w:val="26"/>
        </w:rPr>
      </w:pPr>
      <w:r>
        <w:rPr>
          <w:b/>
        </w:rPr>
        <w:t>2. Цели, задачи и индикаторы достижения целей и решения задач, основные ожидаемые конечные результаты подпрограммы, сроки и этапы реализации подпрограммы</w:t>
      </w:r>
      <w:r>
        <w:rPr>
          <w:szCs w:val="26"/>
        </w:rPr>
        <w:t xml:space="preserve"> </w:t>
      </w:r>
    </w:p>
    <w:p>
      <w:pPr>
        <w:pStyle w:val="Style26"/>
        <w:spacing w:before="0" w:after="0"/>
        <w:ind w:firstLine="709"/>
        <w:jc w:val="both"/>
        <w:rPr/>
      </w:pPr>
      <w:r>
        <w:rPr>
          <w:szCs w:val="26"/>
        </w:rPr>
        <w:t>Главными целями развития Рабитицкого сельского поселения Волосовского муниципального района Ленинградской области являются сохранение наиболее благоприятных условий проживания населения и обеспечение комплексного развития территории, поэтому задачи подпрограммы связаны с приоритетными направлениями социально-экономического и транспортного развития Рабитицкого сельского поселения Волосовского муниципального района Ленинградской област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Целями Подпрограммы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</w:rPr>
        <w:t xml:space="preserve">- повышение эффективности и безопасности функционирования улично-дорожной сети автомобильных дорог </w:t>
      </w:r>
      <w:r>
        <w:rPr>
          <w:rFonts w:cs="Times New Roman CYR" w:ascii="Times New Roman CYR" w:hAnsi="Times New Roman CYR"/>
        </w:rPr>
        <w:t xml:space="preserve">местного значения общего пользования </w:t>
      </w:r>
      <w:r>
        <w:rPr>
          <w:rFonts w:eastAsia="Times New Roman"/>
          <w:color w:val="000000"/>
        </w:rPr>
        <w:t>Рабитицкого сельского поселения, обеспечение жизненно важных социально-экономических интересов сельского поселения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>
          <w:rFonts w:eastAsia="Times New Roman"/>
          <w:color w:val="000000"/>
        </w:rPr>
        <w:t>определение стратегии развития дорожного комплекса, приоритетных задач дорожной политики и инструментов ее реализации в Рабитицком сельском поселен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ешение указанных задач в пределах рассматриваемого периода с учетом прогнозируемых расходных обязательств областного бюджета и бюджета поселения на достижение цели будет достигаться путем концентрации финансовых средств на приоритетных направлениях развития автомобильных дорог общего пользования местного значения, обеспечивающих наибольший социально-экономический эффект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Основные задачи подпрограммы:</w:t>
      </w:r>
    </w:p>
    <w:p>
      <w:pPr>
        <w:pStyle w:val="Normal"/>
        <w:ind w:firstLine="709"/>
        <w:jc w:val="both"/>
        <w:rPr/>
      </w:pPr>
      <w:r>
        <w:rPr/>
        <w:t xml:space="preserve">- создание условий для проведения мероприятий направленных на развитие и содержание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/>
        <w:t>, на создание инвентаризационной и технической документации в сфере дорожного хозяйства, на проведение ремонтных работ по автомобильным дорогам местного значения общего пользования и дворовых территорий на территории Рабитиц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/>
      </w:pPr>
      <w:r>
        <w:rPr/>
        <w:t>- улучшение состояния дворовых территорий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увеличение числа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 xml:space="preserve">, в отношении которых проводился текущий ремонт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увеличение числа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>, в отношении которых проводился капитальный ремон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оведение мероприятий по зимнему и летнему содержанию дорог в отношении всех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увеличение числа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>, отвечающих нормативным требованиям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Для оценки степени решения задач сформулированы целевые индикаторы (показатели). Перечень показателей и их целевых значений с разбивкой по годам реализации представлен в таблице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Cs w:val="26"/>
        </w:rPr>
        <w:t xml:space="preserve">Для реализации подпрограммы «Дорожное хозяйство </w:t>
      </w:r>
      <w:r>
        <w:rPr>
          <w:bCs/>
          <w:color w:val="000000"/>
        </w:rPr>
        <w:t>Рабитицкого сельского поселения Волосовского муниципального района Ленинградской области</w:t>
      </w:r>
      <w:r>
        <w:rPr>
          <w:szCs w:val="26"/>
        </w:rPr>
        <w:t xml:space="preserve">» предусмотрены следующие основные мероприятия: </w:t>
      </w:r>
    </w:p>
    <w:p>
      <w:pPr>
        <w:pStyle w:val="Normal"/>
        <w:ind w:firstLine="708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Основное мероприятие «Строительство, капитальный ремонт, ремонт и содержание автомобильных дорог общего пользования», включает в себя:</w:t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- Мероприятия по текущему ремонту дорог общего пользования местного значения</w:t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- Мероприятия по содержанию дорог общего пользования муниципального значения и сооружений на них </w:t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- Мероприятия по ремонту придомовых территорий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Мероприятия по реализации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Мероприятия по реализации областного закона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Капитальный ремонт и ремонт автомобильных дорог общего пользования местного значения муниципального образ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ероприятия по капитальному ремонту дорог общего пользования местного значения и сооружений на них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оказатели их реализации отражаются в планах реализации муниципальной программы, в пределах утвержденных ассигнований на очередной финансовый год, Таблица 2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реализации программы рассчитан на период 2021-2024 годы. </w:t>
      </w:r>
      <w:r>
        <w:rPr>
          <w:color w:val="000000"/>
        </w:rPr>
        <w:t>Подпрограмма реализуется в один этап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26"/>
        <w:spacing w:before="0" w:after="0"/>
        <w:jc w:val="center"/>
        <w:rPr/>
      </w:pPr>
      <w:r>
        <w:rPr>
          <w:b/>
        </w:rPr>
        <w:t>3. Ресурсное обеспечение подпрограммы</w:t>
      </w:r>
    </w:p>
    <w:p>
      <w:pPr>
        <w:pStyle w:val="Normal"/>
        <w:ind w:firstLine="708"/>
        <w:jc w:val="both"/>
        <w:rPr/>
      </w:pPr>
      <w:r>
        <w:rPr/>
        <w:t xml:space="preserve">Объем финансирования программы носит прогнозный характер и подлежит корректировке с учетом решения о бюджете Рабитицкого сельское поселение на 2021 год и на плановый период 2022-2024 годы. 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 xml:space="preserve">Планируется, что объем финансирования подпрограммы составит в 2021-2024 годах </w:t>
      </w:r>
      <w:r>
        <w:rPr>
          <w:bCs/>
          <w:color w:val="000000"/>
        </w:rPr>
        <w:t xml:space="preserve">23 041,49 </w:t>
      </w:r>
      <w:r>
        <w:rPr>
          <w:color w:val="000000"/>
        </w:rPr>
        <w:t>тыс. руб. в том числе: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федераль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 xml:space="preserve">областной бюджет – </w:t>
      </w:r>
      <w:r>
        <w:rPr>
          <w:bCs/>
          <w:color w:val="000000"/>
        </w:rPr>
        <w:t>13 614,56</w:t>
      </w:r>
      <w:r>
        <w:rPr>
          <w:color w:val="000000"/>
        </w:rPr>
        <w:t xml:space="preserve">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район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местные бюджеты – </w:t>
      </w:r>
      <w:r>
        <w:rPr>
          <w:bCs/>
          <w:color w:val="000000"/>
        </w:rPr>
        <w:t xml:space="preserve">9 426,93 </w:t>
      </w:r>
      <w:r>
        <w:rPr>
          <w:color w:val="000000"/>
        </w:rPr>
        <w:t>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оставление средств из областного бюджета и районного бюджета осуществляется на основании соглашений заключаемых с администрацией МО Рабитицкое сельского посел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</w:rPr>
        <w:t xml:space="preserve">подпрограммы № 2 </w:t>
      </w:r>
      <w:r>
        <w:rPr>
          <w:b/>
          <w:bCs/>
        </w:rPr>
        <w:t xml:space="preserve">«Жилищно-коммунальное хозяйство Рабитицкого сельского поселения Волосовского муниципального района Ленинградской области» </w:t>
      </w:r>
      <w:r>
        <w:rPr>
          <w:b/>
        </w:rPr>
        <w:t xml:space="preserve">муниципальной программы «Комплексное развитие Рабитицкое сельского поселения Волосовского муниципального района Ленинградской области» </w:t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-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 Рабитицкого сельского поселения Волосовского муниципального района Ленинград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Рабитицкое сельское поселение Волосовского муниципального района Ленинградской области 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ные подразделения администрации муниципального образования Волосовский муниципальный район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жилищно-коммунальному хозяйств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строительств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топливно-энергетическому комплекс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агропромышленному и рыбохозяйственному комплекс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и, осуществляющие деятельность по управлению и эксплуатацией жилищным фонд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и, осуществляющие деятельность в жилищно-коммунальной сфер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сурсноснабжающие организ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color w:val="000000"/>
                <w:lang w:val="ru-RU" w:eastAsia="ru-RU"/>
              </w:rPr>
              <w:t>Повышение эффективности и безопасности функционирования жилищно-коммунального хозяйства Рабитицкого сельского поселения Волосовского муниципального района, обеспечение жизненно важных социально-экономических интересов Ленинградской области:</w:t>
            </w:r>
          </w:p>
          <w:p>
            <w:pPr>
              <w:pStyle w:val="Header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сокращение очагов распространения борщевика Сосновского на территории Рабитицкого сельского поселения, улучшение качественного состояния земель путем его локализации и ликвидации, исключение случаев травматизма среди на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eastAsia="Times New Roman"/>
                <w:color w:val="000000"/>
              </w:rPr>
              <w:t>модернизация и развитие объектов теплоснабжения и электроснабжения, энергосбережение и повышение энергетической эффектив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предупреждение ситуаций, связанных с нарушением функционирования объектов жилищно-коммунального хозяй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развитие инженерной инфраструктуры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повышение уровня и качества жизни населения на основе повышения уровня развития социальной инфраструктуры и инженерного обустрой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- комплексное развитие территории и благоустройство муниципального образования, создание максимально благоприятных, комфортных условий для прожива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>- создание условий для устойчивого функционирования  жилищно-коммунального хозяйства на территории Рабитиц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>- создание условий для проведения мероприятий направленных на сферу благоустройства территории Рабити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уровня обеспеченности населения услугами газоснабжения, водоснабжения и водоотвед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создание условий для комфортного и безопасного проживания гражда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jc w:val="both"/>
              <w:rPr/>
            </w:pPr>
            <w:r>
              <w:rPr/>
              <w:t>- повышение эффективности энергопотребл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 показа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исло отремонтированных объектов жилищного фонда;</w:t>
            </w:r>
          </w:p>
          <w:p>
            <w:pPr>
              <w:pStyle w:val="Normal"/>
              <w:jc w:val="both"/>
              <w:rPr/>
            </w:pPr>
            <w:r>
              <w:rPr/>
              <w:t>- число отремонтированных объектов 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- снижение показателя аварийности инженерных сетей: теплоснабжения, водоснабжения, водоотведения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уровень газификации жилищного фонда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узлов учета, светильников, ед.;</w:t>
            </w:r>
          </w:p>
          <w:p>
            <w:pPr>
              <w:pStyle w:val="Normal"/>
              <w:jc w:val="both"/>
              <w:rPr/>
            </w:pPr>
            <w:r>
              <w:rPr/>
              <w:t>- число населенных пунктов, в отношении которых проводились мероприятия по озеленению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ликвидированных несанкционированных свалок;</w:t>
            </w:r>
          </w:p>
          <w:p>
            <w:pPr>
              <w:pStyle w:val="Normal"/>
              <w:jc w:val="both"/>
              <w:rPr/>
            </w:pPr>
            <w:r>
              <w:rPr/>
              <w:t>- число благоустроенных населенных пунктов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личество площадок ТКО (сбора мусора), игровых площадок для детей, спортивных площад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освобожденных земель от борщевика  Сосновского, га.</w:t>
            </w:r>
          </w:p>
          <w:p>
            <w:pPr>
              <w:pStyle w:val="37"/>
              <w:shd w:fill="auto" w:val="clear"/>
              <w:spacing w:lineRule="auto" w:line="240" w:before="0" w:after="0"/>
              <w:ind w:firstLine="60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  <w:lang w:eastAsia="ru-RU"/>
              </w:rPr>
              <w:t xml:space="preserve">- повышение уровня благоустройства общественн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итицкого сельского поселения</w:t>
            </w:r>
            <w:r>
              <w:rPr>
                <w:rStyle w:val="21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8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Рабитицкого сель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- количество объектов муниципальной собственности, в отношении которых выполнены работы по строительству (приобретению), реконструкции, капитальному и текущему ремонт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снижение уровня износа жилого фонда и объектов коммунальной инфраструктур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значительное повышение качества услуги отоп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снижение потерь энергоресурсов в инженерных сетя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увеличение доли населения, обеспеченного питьевой водой, отвечающей требованиям безопас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увеличение показателей освещения территории поселения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проведение мероприятий по благоустройству в целях создания благоприятной среды для проживания и отдыха жителей муниципального образования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количество спиленных и убранных аварийных деревье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4 годы</w:t>
            </w:r>
          </w:p>
          <w:p>
            <w:pPr>
              <w:pStyle w:val="Normal"/>
              <w:rPr/>
            </w:pPr>
            <w:r>
              <w:rPr/>
              <w:t>Подпрограмма реализуется в один эта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одпрограммы, тыс. руб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щий объем финансирования муниципальной программы за весь период реализации составит </w:t>
            </w:r>
            <w:r>
              <w:rPr>
                <w:b/>
                <w:bCs/>
              </w:rPr>
              <w:t>21 453,19</w:t>
            </w:r>
            <w:r>
              <w:rPr>
                <w:b/>
              </w:rPr>
              <w:t xml:space="preserve"> тыс. руб.</w:t>
            </w:r>
            <w:r>
              <w:rPr/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Cs/>
              </w:rPr>
              <w:t>4 926,20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bCs/>
              </w:rPr>
              <w:t>16 526,99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з них по годам реализации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1 год – </w:t>
            </w:r>
            <w:r>
              <w:rPr>
                <w:b/>
                <w:bCs/>
                <w:szCs w:val="20"/>
              </w:rPr>
              <w:t xml:space="preserve">9 976,66 </w:t>
            </w:r>
            <w:r>
              <w:rPr>
                <w:b/>
              </w:rPr>
              <w:t>тыс. руб.,</w:t>
            </w:r>
            <w:r>
              <w:rPr/>
              <w:t xml:space="preserve"> 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Cs/>
                <w:iCs/>
              </w:rPr>
              <w:t>2 430,00</w:t>
            </w:r>
            <w:r>
              <w:rPr>
                <w:b/>
                <w:bCs/>
                <w:iCs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bCs/>
                <w:szCs w:val="20"/>
              </w:rPr>
              <w:t>7 546,66</w:t>
            </w:r>
            <w:r>
              <w:rPr>
                <w:sz w:val="32"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 2022 год – 7 256,70 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Cs/>
                <w:iCs/>
              </w:rPr>
              <w:t>2 496,20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bCs/>
              </w:rPr>
              <w:t>4 760,5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3 год – 4 615,00 тыс. руб.,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4 615,0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4 год – 0,00 тыс. руб.,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0,00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тройство спортивных объектов (площадок)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перебойное водоснабжение насел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качест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женерных сетей: теплоснабжения, водоснабжения, водоот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льских населенных пунктах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ровня газификации на территории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ровня благоустройства на территории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ощадок ТКО (сбора мусора), игровых площадок дл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ровня освещения на территории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аживание схемы работы в сфере ликвидации несанкционированных свалок в населенных пунктах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улучшение состояния источников наружного водоснабжения (гидрантов);</w:t>
            </w:r>
          </w:p>
          <w:p>
            <w:pPr>
              <w:pStyle w:val="Normal"/>
              <w:spacing w:lineRule="atLeast" w:line="2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освобождение от борщевика Сосновского территорий </w:t>
            </w:r>
            <w:r>
              <w:rPr/>
              <w:t>Рабитицкого сельское поселение;</w:t>
            </w:r>
          </w:p>
          <w:p>
            <w:pPr>
              <w:pStyle w:val="Normal"/>
              <w:ind w:left="28" w:right="28" w:hanging="0"/>
              <w:jc w:val="both"/>
              <w:rPr/>
            </w:pPr>
            <w:r>
              <w:rPr/>
              <w:t xml:space="preserve">- снижение социальной напряженности при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обеспечении жилыми</w:t>
              </w:r>
            </w:hyperlink>
            <w:r>
              <w:rPr/>
              <w:t xml:space="preserve"> помещениями граждан, пострадавших в результате потери единственного жилья от пожаров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характеристика, основные проблемы развития сферы реализации подпрограммы</w:t>
      </w:r>
    </w:p>
    <w:p>
      <w:pPr>
        <w:pStyle w:val="Style26"/>
        <w:spacing w:before="0" w:after="0"/>
        <w:ind w:firstLine="708"/>
        <w:jc w:val="both"/>
        <w:rPr/>
      </w:pPr>
      <w:r>
        <w:rPr/>
        <w:t>Современные требования жизни определяют необходимость развития жилищно-коммунального хозяйства в поселении.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Подпрограмма включает в себя комплекс мероприятий обеспечивающих комфортные и безопасные условия проживания людей. 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 xml:space="preserve">Мероприятия по капитальному ремонту многоквартирных домов разработаны для решения задач по обеспечению безопасного и комфортного проживания граждан, устранению сверхнормативного износа объектов жилищного фонда. Недостаточное выделение средств на капитальный ремонт жилищного фонда поселения и, в связи с этим, несвоевременное проведение работ по замене основных конструктивных элементов зданий, приводит к ветшанию жилищного фонда. Такие строения ухудшают внешний облик поселения, создают неблагоприятные условия для проживания граждан, сдерживают развитие инженерной инфраструктуры. </w:t>
      </w:r>
    </w:p>
    <w:p>
      <w:pPr>
        <w:pStyle w:val="Normal"/>
        <w:ind w:firstLine="708"/>
        <w:jc w:val="both"/>
        <w:rPr/>
      </w:pPr>
      <w:r>
        <w:rPr/>
        <w:t>В деревнях поселения часто возникает проблема в водоснабжения и ремонте водонапорных колонок, ремонте линии электроосвещения с заменой приборов учета, установкой новых светильников, демонтажем старых светильников, устройством детских игровых и спортивных площадок</w:t>
      </w:r>
      <w:r>
        <w:rPr>
          <w:rStyle w:val="Style15"/>
          <w:sz w:val="24"/>
          <w:szCs w:val="24"/>
        </w:rPr>
        <w:t>,</w:t>
      </w:r>
      <w:r>
        <w:rPr/>
        <w:t xml:space="preserve"> данные проблемы из-за недостатка финансовых средств органы местного самоуправления полностью решить не могут</w:t>
      </w:r>
      <w:r>
        <w:rPr>
          <w:rStyle w:val="Style15"/>
          <w:sz w:val="24"/>
          <w:szCs w:val="24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о населенных пунктов уличным освещением улично-дорожной сети на территории поселения составляет 100%.Ежегодно проводятся работы по текущему ремонту линий. Также требуется произвести реконструкцию освещения деревень поселения. Таким образом, проблема заключается в восстановлении имеющегося освещения, его реконструкции и строительстве нового на улицах поселения. 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ий уровень благоустройства территории населенных пунктов поселения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е площадки требуют ежегодной косметический ремонт и замены вышедших из строя игровых элементов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комфортных условий проживания во дворах и скверах необходимо дополнительно установить скамейки и урны, проводится посадку деревьев, кустов и цветов. Ежегодно подлежат сносу до 10 больных и аварийных деревьев по поселению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чим мероприятиям по благоустройству поселения относятся такие работы, как вывоз твердых бытовых отходов, обустройство остановок, благоустройство кладбищ и т.д.</w:t>
      </w:r>
    </w:p>
    <w:p>
      <w:pPr>
        <w:pStyle w:val="Style2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, уничтожаются зеленые насаждения и др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небрежном отношении к элементам благоустройства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ым выделением средств государственной поддержки мероприятий по развитию и модернизации объектов благоустройства  на территории сельского поселения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м уровня общей культуры населения, выражающимся в отсутствии бережливого отношения к объектам муниципальной собственности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</w:t>
      </w:r>
    </w:p>
    <w:p>
      <w:pPr>
        <w:pStyle w:val="Style26"/>
        <w:spacing w:before="0" w:after="0"/>
        <w:ind w:firstLine="708"/>
        <w:jc w:val="both"/>
        <w:rPr/>
      </w:pPr>
      <w:r>
        <w:rPr/>
        <w:t>Газоснабжение жителей поселения природным газом составляет около 40%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Подпрограмма направлена на формирование и реализацию комплекса мероприятий по развитию систем коммунальной инфраструктуры, обеспечивающих потребности социально-экономического развития, увеличение обеспеченности населения ресурсами, благоустройство территории поселения.</w:t>
      </w:r>
    </w:p>
    <w:p>
      <w:pPr>
        <w:pStyle w:val="115"/>
        <w:spacing w:before="0" w:after="0"/>
        <w:ind w:firstLine="709"/>
        <w:jc w:val="both"/>
        <w:rPr/>
      </w:pPr>
      <w:r>
        <w:rPr>
          <w:rFonts w:cs="Arial"/>
          <w:szCs w:val="24"/>
        </w:rPr>
        <w:t xml:space="preserve">Реализация подпрограммы предполагает объединение усилий и координацию действий органов местного самоуправления, организаций, осуществляющих хозяйственную деятельность на территории поселения, направленных на выработку единых подходов к формированию и реализации комплекса мероприятий по ЖКХ, </w:t>
      </w:r>
      <w:r>
        <w:rPr>
          <w:rFonts w:cs="Arial"/>
        </w:rPr>
        <w:t xml:space="preserve">благоустройства территории </w:t>
      </w:r>
      <w:r>
        <w:rPr>
          <w:rFonts w:cs="Arial"/>
          <w:szCs w:val="24"/>
        </w:rPr>
        <w:t>поселения.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В рамках подпрограммы будут реализованы меры по обеспечению благоприятных условий для привлечения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. Проведение капитального ремонта, текущего ремонта многоквартирных домов, повышение уровня безопасности и проживания населения. Благоустройство дворовых территорий многоквартирных домов, улучшение их архитектурного облика. Благоустройство территории поселения включает в себя: освещение улиц, посадку деревьев и кустарников, скашивание травы, борщевика, сбор и вывоз бытовых отходов, содержание мест захоронений, озеленения.</w:t>
      </w:r>
    </w:p>
    <w:p>
      <w:pPr>
        <w:pStyle w:val="Style26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2. Цели, задачи и индикаторы достижения целей и решения задач, основные ожидаемые конечные результаты подпрограммы, сроки и этапы реализации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Целями Подпрограммы являются:</w:t>
      </w:r>
    </w:p>
    <w:p>
      <w:pPr>
        <w:pStyle w:val="Header"/>
        <w:ind w:firstLine="709"/>
        <w:jc w:val="both"/>
        <w:rPr>
          <w:color w:val="000000"/>
        </w:rPr>
      </w:pPr>
      <w:r>
        <w:rPr>
          <w:color w:val="000000"/>
        </w:rPr>
        <w:t>Повышение эффективности и безопасности функционирования жилищно-коммунального хозяйства Рабитицкого сельского поселения Волосовского муниципального района, обеспечение жизненно важных социально-экономических интересов Ленинградской области:</w:t>
      </w:r>
    </w:p>
    <w:p>
      <w:pPr>
        <w:pStyle w:val="Header"/>
        <w:ind w:firstLine="709"/>
        <w:jc w:val="both"/>
        <w:rPr>
          <w:color w:val="000000"/>
        </w:rPr>
      </w:pPr>
      <w:r>
        <w:rPr>
          <w:color w:val="000000"/>
        </w:rPr>
        <w:t>- сокращение очагов распространения борщевика Сосновского на территории Рабитицкого сельского поселения, улучшение качественного состояния земель путем его локализации и ликвидации, исключение случаев травматизма среди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- </w:t>
      </w:r>
      <w:r>
        <w:rPr>
          <w:rFonts w:eastAsia="Times New Roman"/>
          <w:color w:val="000000"/>
        </w:rPr>
        <w:t>модернизация и развитие объектов теплоснабжения и электроснабжения, энергосбережение и повышение энергетической эффектив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</w:rPr>
        <w:t>- предупреждение ситуаций, связанных с нарушением функционирования объектов жилищно-коммунального хозяйств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развитие инженерной инфраструктуры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овышение уровня и качества жизни населения на основе повышения уровня развития социальной инфраструктуры и инженерного обустройства;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</w:rPr>
        <w:t>- комплексное развитие территории и благоустройство муниципального образования, создание максимально благоприятных, комфортных условий для проживания.</w:t>
      </w:r>
    </w:p>
    <w:p>
      <w:pPr>
        <w:pStyle w:val="Style26"/>
        <w:spacing w:before="0" w:after="0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Достижение указанной цели может быть обеспечено за счет решения следующих задач: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ind w:firstLine="709"/>
        <w:jc w:val="both"/>
        <w:rPr/>
      </w:pPr>
      <w:r>
        <w:rPr/>
        <w:t>- создание условий для устойчивого функционирования  жилищно-коммунального хозяйства на территории Рабитицкого сельского поселения;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ind w:firstLine="709"/>
        <w:jc w:val="both"/>
        <w:rPr/>
      </w:pPr>
      <w:r>
        <w:rPr/>
        <w:t>- создание условий для проведения мероприятий направленных на сферу благоустройства территории Рабитицкого сельского поселения;</w:t>
      </w:r>
    </w:p>
    <w:p>
      <w:pPr>
        <w:pStyle w:val="Normal"/>
        <w:ind w:firstLine="709"/>
        <w:jc w:val="both"/>
        <w:rPr/>
      </w:pPr>
      <w:r>
        <w:rPr/>
        <w:t xml:space="preserve">- повышение уровня обеспеченности населения услугами газоснабжения, водоснабжения и водоотве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- создание условий для комфортного и безопасного проживания граждан;</w:t>
      </w:r>
    </w:p>
    <w:p>
      <w:pPr>
        <w:pStyle w:val="Normal"/>
        <w:ind w:firstLine="709"/>
        <w:jc w:val="both"/>
        <w:rPr/>
      </w:pPr>
      <w:r>
        <w:rPr/>
        <w:t>- повышение эффективности энергопотреб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/>
      </w:pPr>
      <w:r>
        <w:rPr/>
        <w:t>- устройство спортивных объектов (площадок)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сперебойное водоснабжение насел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учшение кач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женерных сетей: теплоснабжения, водоснабжения, водоотведения</w:t>
      </w:r>
      <w:r>
        <w:rPr>
          <w:rFonts w:cs="Times New Roman" w:ascii="Times New Roman" w:hAnsi="Times New Roman"/>
          <w:sz w:val="24"/>
          <w:szCs w:val="24"/>
        </w:rPr>
        <w:t xml:space="preserve"> в сельских населенных пунктах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ровня газификации на территории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ровня благоустройства на территории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ощадок ТКО (сбора мусора), игровых площадок для дет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ровня освещения на территории Рабитицкого сельского посел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аживание схемы работы в сфере ликвидации несанкционированных свалок в населенных пунктах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улучшение состояния источников наружного водоснабжения (гидрантов);</w:t>
      </w:r>
    </w:p>
    <w:p>
      <w:pPr>
        <w:pStyle w:val="Normal"/>
        <w:spacing w:lineRule="atLeast" w:line="240"/>
        <w:ind w:firstLine="709"/>
        <w:jc w:val="both"/>
        <w:rPr>
          <w:rStyle w:val="StrongEmphasis"/>
          <w:b w:val="false"/>
          <w:b w:val="false"/>
        </w:rPr>
      </w:pPr>
      <w:r>
        <w:rPr/>
        <w:t xml:space="preserve">- </w:t>
      </w:r>
      <w:r>
        <w:rPr>
          <w:color w:val="000000"/>
        </w:rPr>
        <w:t xml:space="preserve">освобождение от борщевика Сосновского территорий </w:t>
      </w:r>
      <w:r>
        <w:rPr/>
        <w:t>Рабитицкого сельское поселение;</w:t>
      </w:r>
    </w:p>
    <w:p>
      <w:pPr>
        <w:pStyle w:val="Normal"/>
        <w:ind w:firstLine="709"/>
        <w:jc w:val="both"/>
        <w:rPr/>
      </w:pPr>
      <w:r>
        <w:rPr/>
        <w:t xml:space="preserve">- снижение социальной напряженности при </w:t>
      </w:r>
      <w:hyperlink r:id="rId8">
        <w:r>
          <w:rPr>
            <w:rStyle w:val="InternetLink"/>
            <w:color w:val="000000"/>
            <w:u w:val="none"/>
          </w:rPr>
          <w:t>обеспечении жилыми</w:t>
        </w:r>
      </w:hyperlink>
      <w:r>
        <w:rPr/>
        <w:t xml:space="preserve"> помещениями граждан, пострадавших в результате потери единственного жилья от пожар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Для оценки степени решения задач сформулированы целевые индикаторы (показатели). Перечень показателей и их целевых значений с разбивкой по годам реализации представлен в таблице 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результате выполнения мероприятий программы ожидается улучшение условий жизни населения, создание комфортных условий проживания:</w:t>
      </w:r>
    </w:p>
    <w:p>
      <w:pPr>
        <w:pStyle w:val="Normal"/>
        <w:ind w:firstLine="709"/>
        <w:jc w:val="both"/>
        <w:rPr/>
      </w:pPr>
      <w:r>
        <w:rPr/>
        <w:t>- устройство спортивных объектов (площадок)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сперебойное водоснабжение насел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учшение кач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женерных сетей: теплоснабжения, водоснабжения, водоотведения</w:t>
      </w:r>
      <w:r>
        <w:rPr>
          <w:rFonts w:cs="Times New Roman" w:ascii="Times New Roman" w:hAnsi="Times New Roman"/>
          <w:sz w:val="24"/>
          <w:szCs w:val="24"/>
        </w:rPr>
        <w:t xml:space="preserve"> в сельских населенных пунктах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ровня газификации на территории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ровня благоустройства на территории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ощадок ТКО (сбора мусора), игровых площадок для дет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ровня освещения на территории Рабитицкого сельского посел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аживание схемы работы в сфере ликвидации несанкционированных свалок в населенных пунктах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улучшение состояния источников наружного водоснабжения (гидрантов);</w:t>
      </w:r>
    </w:p>
    <w:p>
      <w:pPr>
        <w:pStyle w:val="Normal"/>
        <w:spacing w:lineRule="atLeast" w:line="240"/>
        <w:ind w:firstLine="709"/>
        <w:jc w:val="both"/>
        <w:rPr>
          <w:bCs/>
        </w:rPr>
      </w:pPr>
      <w:r>
        <w:rPr/>
        <w:t xml:space="preserve">- </w:t>
      </w:r>
      <w:r>
        <w:rPr>
          <w:color w:val="000000"/>
        </w:rPr>
        <w:t xml:space="preserve">освобождение от борщевика Сосновского территорий </w:t>
      </w:r>
      <w:r>
        <w:rPr/>
        <w:t>Рабитицкого сельское поселени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направлена на создание условий, обеспечивающих комфортные условия для работы и отдыха населения на территории Рабитицкого сельского поселения. Достижение целей и реализация задач подпрограммы обеспечивается посредством следующих основных мероприятий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 «Мероприятия в области жилищного хозяйства муниципального образования»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ероприятия по капитальному ремонту муниципального жилищного фонда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владению, пользованию и распоряжению имуществом, находящимся в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Основное мероприятие 2 «Мероприятия в области коммунального хозяйства муниципального образования»:</w:t>
      </w:r>
    </w:p>
    <w:p>
      <w:pPr>
        <w:pStyle w:val="Style31"/>
        <w:spacing w:before="0" w:after="0"/>
        <w:ind w:left="0" w:firstLine="709"/>
        <w:contextualSpacing w:val="false"/>
        <w:rPr/>
      </w:pPr>
      <w:r>
        <w:rPr/>
        <w:t>-Мероприятия по газификации населенных пунктов муниципального образования;</w:t>
      </w:r>
    </w:p>
    <w:p>
      <w:pPr>
        <w:pStyle w:val="Style31"/>
        <w:spacing w:before="0" w:after="0"/>
        <w:ind w:left="0" w:firstLine="709"/>
        <w:contextualSpacing w:val="false"/>
        <w:jc w:val="both"/>
        <w:rPr/>
      </w:pPr>
      <w:r>
        <w:rPr/>
        <w:t>- Мероприятия по владению, пользованию и распоряжению имуществом, находящимся в муниципальной собственности.</w:t>
      </w:r>
    </w:p>
    <w:p>
      <w:pPr>
        <w:pStyle w:val="Style31"/>
        <w:spacing w:before="0" w:after="0"/>
        <w:ind w:left="0" w:firstLine="709"/>
        <w:contextualSpacing w:val="false"/>
        <w:jc w:val="both"/>
        <w:rPr/>
      </w:pPr>
      <w:r>
        <w:rPr/>
        <w:t>Основное мероприятие 3</w:t>
      </w:r>
      <w:r>
        <w:rPr>
          <w:lang w:val="ru-RU"/>
        </w:rPr>
        <w:t xml:space="preserve"> </w:t>
      </w:r>
      <w:r>
        <w:rPr/>
        <w:t>«Мероприятия по повышению благоустроенности муниципального образования»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Мероприятия по организации и содержанию уличного освещения населенных пунктов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Мероприятия по озеленению территории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Мероприятия по организации  сбора и вывоза бытовых отходов и мусора на территории населенных пунктов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роприятия по организации и содержанию мест захоронения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 Мероприятия по благоустройству в рамках реализации областного закона от 15.01.2018г. № 3-оз и областного закона от 28.12.2018 г. № 147-оз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роприятия по владению, пользованию и распоряжению имуществом: разработка генерального плана поселе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роприятия по борьбе с борщевиком Сосновского на территории муниципального образования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- Мероприятия по организации благоустройства территории поселения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- Прочие мероприятия по благоустройству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оказатели их реализации отражаются в планах реализации муниципальной программы, в пределах утвержденных ассигнований на очередной финансовый год, Таблица 2.</w:t>
      </w:r>
    </w:p>
    <w:p>
      <w:pPr>
        <w:pStyle w:val="Normal"/>
        <w:autoSpaceDE w:val="false"/>
        <w:ind w:firstLine="709"/>
        <w:jc w:val="both"/>
        <w:rPr/>
      </w:pPr>
      <w:r>
        <w:rPr/>
        <w:t>Срок реализации программы рассчитан на период 2021-2024 годы. Подпрограмма реализуется в один этап.</w:t>
      </w:r>
    </w:p>
    <w:p>
      <w:pPr>
        <w:pStyle w:val="Repor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center"/>
        <w:rPr/>
      </w:pPr>
      <w:r>
        <w:rPr>
          <w:b/>
        </w:rPr>
        <w:t>3. Ресурсное обеспечение подпрограммы</w:t>
      </w:r>
    </w:p>
    <w:p>
      <w:pPr>
        <w:pStyle w:val="Normal"/>
        <w:ind w:firstLine="708"/>
        <w:jc w:val="both"/>
        <w:rPr/>
      </w:pPr>
      <w:r>
        <w:rPr/>
        <w:t xml:space="preserve">Объем финансирования программы носит прогнозный характер и подлежит корректировке с учетом решения о бюджете Рабитицкого сельское поселение на 2021 год и на плановый период 2022-2024 годы. 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 xml:space="preserve">Планируется, что объем финансирования подпрограммы составит в 2021-2024 годах </w:t>
      </w:r>
      <w:r>
        <w:rPr>
          <w:bCs/>
          <w:szCs w:val="20"/>
        </w:rPr>
        <w:t>21 453,19</w:t>
      </w:r>
      <w:r>
        <w:rPr/>
        <w:t xml:space="preserve"> тыс. руб. в том числе: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>федеральный бюджет – 0,00 тыс.</w:t>
      </w:r>
      <w:bookmarkStart w:id="0" w:name="_GoBack"/>
      <w:bookmarkEnd w:id="0"/>
      <w:r>
        <w:rPr/>
        <w:t xml:space="preserve">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 xml:space="preserve">областной бюджет – </w:t>
      </w:r>
      <w:r>
        <w:rPr>
          <w:bCs/>
        </w:rPr>
        <w:t>4 926,20</w:t>
      </w:r>
      <w:r>
        <w:rPr/>
        <w:t xml:space="preserve">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>район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 xml:space="preserve">местные бюджеты – </w:t>
      </w:r>
      <w:r>
        <w:rPr>
          <w:bCs/>
        </w:rPr>
        <w:t xml:space="preserve">16 526,99 </w:t>
      </w:r>
      <w:r>
        <w:rPr/>
        <w:t>тыс. руб.</w:t>
      </w:r>
    </w:p>
    <w:p>
      <w:pPr>
        <w:pStyle w:val="Normal"/>
        <w:ind w:firstLine="708"/>
        <w:jc w:val="both"/>
        <w:rPr/>
      </w:pPr>
      <w:r>
        <w:rPr/>
        <w:t>Предоставление средств из областного бюджета и районного бюджета осуществляется на основании соглашений заключаемых с администрацией МО Рабитицкое сельского поселения.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</w:rPr>
        <w:t xml:space="preserve">подпрограммы № 3 </w:t>
      </w:r>
      <w:r>
        <w:rPr>
          <w:b/>
          <w:bCs/>
        </w:rPr>
        <w:t xml:space="preserve">«Комплексное развитие территории Рабитицкого сельского поселения Волосовского муниципального района Ленинградской области» </w:t>
      </w:r>
      <w:r>
        <w:rPr>
          <w:b/>
        </w:rPr>
        <w:t xml:space="preserve">муниципальной программы «Комплексное развитие Рабитицкое сельского поселения Волосовского муниципального района Ленинградской области» </w:t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-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омплексное развитие территории Рабитицкого сельского поселения Волосовского муниципального района Ленинград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Рабитицкое сельское поселение Волосовского муниципального района Ленинградской области 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ные подразделения администрации муниципального образования Волосовский муниципальный район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жилищно-коммунальному хозяйств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строительств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топливно-энергетическому комплекс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культуре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дприятия, организации, предприятия малого бизнеса, общественные, научные и иные организ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д</w:t>
            </w:r>
            <w:r>
              <w:rPr>
                <w:rFonts w:eastAsia="Calibri"/>
                <w:color w:val="000000"/>
                <w:lang w:val="ru-RU" w:eastAsia="ru-RU"/>
              </w:rPr>
              <w:t>олговременное, экономически эффективное развитие муниципального образования и сохранение окружающей среды для будущих поколений;</w:t>
            </w:r>
          </w:p>
          <w:p>
            <w:pPr>
              <w:pStyle w:val="Style31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повышение уровня и качества жизни населения муниципального образования на основе повышения уровня развития инженерного обустройства населенных пунктов, расположенных на территории посел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улучшения социально-демографической ситуаци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Cs w:val="26"/>
              </w:rPr>
              <w:t>повышение престижности проживания в сельской мест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>- становление благоприятной социальной среды и повышение уровня жизни населения Рабитицкого сельского поселения;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  <w:t>- повышение уровня и качества инженерного обустройства территорий поселения;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  <w:t xml:space="preserve">- </w:t>
            </w:r>
            <w:r>
              <w:rPr>
                <w:szCs w:val="26"/>
              </w:rPr>
              <w:t xml:space="preserve">реализация общественно значимых проектов в интересах сельских жителей Рабитицкого сельского поселен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 показа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социальной инфраструктур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благоустроенности муниципально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4 годы</w:t>
            </w:r>
          </w:p>
          <w:p>
            <w:pPr>
              <w:pStyle w:val="Normal"/>
              <w:rPr/>
            </w:pPr>
            <w:r>
              <w:rPr/>
              <w:t>Подпрограмма реализуется в один эта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одпрограммы, тыс. руб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ий объем финансирования муниципальной программы за весь период реализации составит 154,18 тыс. руб.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154,18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з них по годам реализации:</w:t>
            </w:r>
          </w:p>
          <w:p>
            <w:pPr>
              <w:pStyle w:val="Normal"/>
              <w:rPr/>
            </w:pPr>
            <w:r>
              <w:rPr>
                <w:b/>
              </w:rPr>
              <w:t>в 2021 год – 40,00 тыс. руб.,</w:t>
            </w:r>
            <w:r>
              <w:rPr/>
              <w:t xml:space="preserve"> 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40,0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 2022 год – 54,72 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54,72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 2023 год – 59,46 тыс. руб.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59,46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 2024 год – 59,46 тыс. руб.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0,00 тыс. руб.</w:t>
            </w:r>
          </w:p>
        </w:tc>
      </w:tr>
      <w:tr>
        <w:trPr>
          <w:trHeight w:val="1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улучшение уровня проживания.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сохранение качества питьевой воды.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обеспечение экологической безопасности населения.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улучшение жилищных условий граждан, проживающих в сельской местности, в том числе молодых семей и молодых специалистов.</w:t>
            </w:r>
          </w:p>
          <w:p>
            <w:pPr>
              <w:pStyle w:val="Style2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оказание поддержки гражданам, пострадавшим в результате пожара муниципального жилищного фонд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>профилактические мероприятия по противодействию терроризма и экстремизма, минимизации и (или) ликвидации последствий проявлений терроризма и экстремизма в границах поселения (приобретение плакатов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е безопасности на водных объектах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Общая характеристика, основные проблемы развития сферы реализации подпрограммы</w:t>
      </w:r>
    </w:p>
    <w:p>
      <w:pPr>
        <w:pStyle w:val="36"/>
        <w:tabs>
          <w:tab w:val="clear" w:pos="708"/>
          <w:tab w:val="left" w:pos="808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социально-экономического развития сельских территорий и создания условий эффективного функционирования агропромышленного производства необходимо усилить поддержку социального и инженерного обустройства населенных пунктов, расположенных в сельской местности применяя комплексный подход. </w:t>
      </w:r>
    </w:p>
    <w:p>
      <w:pPr>
        <w:pStyle w:val="Normal"/>
        <w:ind w:firstLine="708"/>
        <w:jc w:val="both"/>
        <w:rPr/>
      </w:pPr>
      <w:r>
        <w:rPr>
          <w:szCs w:val="26"/>
        </w:rPr>
        <w:t>В Рабитицком сельском поселении в настоящее время наблюдается сокращение сельского населения, многие молодые люди уезжают в другие населенные пункты с более высоким уровнем жизни. Сокращение сельского населения обусловлено и тем, что уровень культурно–досуговой жизни сельского поселения отстает от городского уровня.</w:t>
      </w:r>
    </w:p>
    <w:p>
      <w:pPr>
        <w:pStyle w:val="Style26"/>
        <w:spacing w:before="0" w:after="0"/>
        <w:ind w:firstLine="540"/>
        <w:jc w:val="both"/>
        <w:rPr/>
      </w:pPr>
      <w:r>
        <w:rPr/>
        <w:t>Целесообразность разработки подпрограммы обусловле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ю приоритетной государственной финансовой поддержки развития социальной сферы и инженерного обустройства сельских посе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отраслевым и межведомственным характером проблемы, необходимостью привлечения к ее решению органов законодательной и исполнительной власти, органов местного самоуправления, общественных объединений, сельских жителей;</w:t>
      </w:r>
    </w:p>
    <w:p>
      <w:pPr>
        <w:pStyle w:val="Normal"/>
        <w:ind w:firstLine="709"/>
        <w:jc w:val="both"/>
        <w:rPr/>
      </w:pPr>
      <w:r>
        <w:rPr/>
        <w:t>- необходимостью развития несельскохозяйственных видов деятельности в сельской местности, расширения рынка труда, развития процессов самоуправления в целях активизации человеческого потенциал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, обеспечению устойчивого социально-экономического развития территории, привлечению дополнительных инвестиций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</w:rPr>
        <w:t>2. Цели, задачи и индикаторы достижения целей и решения задач, основные ожидаемые конечные результаты подпрограммы, сроки и этапы реализации подпрограммы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Основной целью подпрограммы является долговременное, экономически эффективное развитие сельской территории при обеспечении повышения уровня и качества жизни населения и сохранении окружающей среды для будущих поколений, которое предполагает:</w:t>
      </w:r>
    </w:p>
    <w:p>
      <w:pPr>
        <w:pStyle w:val="Style31"/>
        <w:ind w:left="0" w:firstLine="709"/>
        <w:jc w:val="both"/>
        <w:rPr>
          <w:color w:val="000000"/>
        </w:rPr>
      </w:pPr>
      <w:r>
        <w:rPr>
          <w:color w:val="000000"/>
        </w:rPr>
        <w:t>- д</w:t>
      </w:r>
      <w:r>
        <w:rPr>
          <w:rFonts w:eastAsia="Calibri"/>
          <w:color w:val="000000"/>
        </w:rPr>
        <w:t>олговременное, экономически эффективное развитие муниципального образования и сохранение окружающей среды для будущих поколений;</w:t>
      </w:r>
    </w:p>
    <w:p>
      <w:pPr>
        <w:pStyle w:val="Style31"/>
        <w:ind w:left="0" w:firstLine="709"/>
        <w:jc w:val="both"/>
        <w:rPr>
          <w:color w:val="000000"/>
        </w:rPr>
      </w:pPr>
      <w:r>
        <w:rPr>
          <w:color w:val="000000"/>
        </w:rPr>
        <w:t>- повышение уровня и качества жизни населения муниципального образования на основе повышения уровня развития инженерного обустройства населенных пунктов, расположенных на территории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создание условий для улучшения социально-демографической ситу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престижности проживания в сельской местно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поставленных целей предусматривается решение следующих задач, направленных на улучшение социально-экономической и демографической ситуации в сельской местности: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становление благоприятной социальной среды и повышение уровня жизни населения Рабитицкого сельского поселения;</w:t>
      </w:r>
    </w:p>
    <w:p>
      <w:pPr>
        <w:pStyle w:val="Normal"/>
        <w:ind w:left="-63" w:firstLine="709"/>
        <w:jc w:val="both"/>
        <w:rPr/>
      </w:pPr>
      <w:r>
        <w:rPr/>
        <w:t>- повышение уровня и качества инженерного обустройства территорий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общественно значимых проектов в интересах сельских жителей Рабитиц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основных задач Подпрограммы предполаг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активизацию культурно-досуговой деятельности в сельской мест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здание условий по повышению инициативности сельских ж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одпрограммы: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улучшение уровня проживания.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сохранение качества питьевой воды.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обеспечение экологической безопасности населения.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улучшение жилищных условий граждан, проживающих в сельской местности, в том числе молодых семей и молодых специалистов.</w:t>
      </w:r>
    </w:p>
    <w:p>
      <w:pPr>
        <w:pStyle w:val="ConsPlus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оказание поддержки гражданам, пострадавшим в результате пожара муниципального жилищного фонда;</w:t>
      </w:r>
    </w:p>
    <w:p>
      <w:pPr>
        <w:pStyle w:val="Normal"/>
        <w:ind w:firstLine="709"/>
        <w:jc w:val="both"/>
        <w:rPr/>
      </w:pPr>
      <w:r>
        <w:rPr>
          <w:bCs/>
        </w:rPr>
        <w:t>-</w:t>
      </w:r>
      <w:r>
        <w:rPr/>
        <w:t xml:space="preserve"> профилактические мероприятия по противодействию терроризма и экстремизма, минимизации и (или) ликвидации последствий проявлений терроризма и экстремизма в границах поселения (приобретение плака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на водных объектах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Для оценки степени решения задач сформулированы целевые индикаторы (показатели). Перечень показателей и их целевых значений с разбивкой по годам реализации представлен в таблице 1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реализация задач подпрограммы обеспечивается посредством следующих основных мероприятий:</w:t>
      </w:r>
    </w:p>
    <w:p>
      <w:pPr>
        <w:pStyle w:val="3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сновное мероприятие «Мероприятия по предупреждению чрезвычайных ситуаций и подготовке населения к действиям в чрезвычайных ситуациях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предупреждению и ликвидации последствий чрезвычайных ситуаций и стихийных бедствий н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Показатели их реализации отражаются в планах реализации муниципальной программы, в пределах утвержденных ассигнований на очередной финансовый год, Таблица 2.</w:t>
      </w:r>
    </w:p>
    <w:p>
      <w:pPr>
        <w:pStyle w:val="Normal"/>
        <w:autoSpaceDE w:val="false"/>
        <w:ind w:firstLine="709"/>
        <w:jc w:val="both"/>
        <w:rPr/>
      </w:pPr>
      <w:r>
        <w:rPr/>
        <w:t>Срок реализации программы рассчитан на период 2021-2024 годы. Подпрограмма реализуется в один эта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3. Ресурсное обеспечение подпрограммы</w:t>
      </w:r>
    </w:p>
    <w:p>
      <w:pPr>
        <w:pStyle w:val="Normal"/>
        <w:ind w:firstLine="708"/>
        <w:jc w:val="both"/>
        <w:rPr/>
      </w:pPr>
      <w:r>
        <w:rPr/>
        <w:t xml:space="preserve">Объем финансирования программы носит прогнозный характер и подлежит корректировке с учетом решения о бюджете Рабитицкого сельское поселение на 2021 год и на плановый период 2022-2024 годы. 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Планируется, что объем финансирования подпрограммы составит в 2021-2024 годах 154,18 тыс. руб. в том числе: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федераль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областно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район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естные бюджеты – 154,18 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оставление средств из областного бюджета и районного бюджета осуществляется на основании соглашений заключаемых с администрацией МО Рабитицкое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</w:rPr>
        <w:t xml:space="preserve">подпрограммы № 4 </w:t>
      </w:r>
      <w:r>
        <w:rPr>
          <w:b/>
          <w:bCs/>
        </w:rPr>
        <w:t>«</w:t>
      </w:r>
      <w:r>
        <w:rPr>
          <w:b/>
          <w:color w:val="00000A"/>
        </w:rPr>
        <w:t xml:space="preserve">Обеспечение защиты населения и территории МО </w:t>
      </w:r>
      <w:r>
        <w:rPr>
          <w:b/>
          <w:bCs/>
        </w:rPr>
        <w:t>Рабитицкое сельского поселения</w:t>
      </w:r>
      <w:r>
        <w:rPr>
          <w:b/>
          <w:lang w:eastAsia="en-US"/>
        </w:rPr>
        <w:t xml:space="preserve"> от чрезвычайных ситуаций</w:t>
      </w:r>
      <w:r>
        <w:rPr>
          <w:b/>
          <w:bCs/>
        </w:rPr>
        <w:t xml:space="preserve">» </w:t>
      </w:r>
      <w:r>
        <w:rPr>
          <w:b/>
        </w:rPr>
        <w:t xml:space="preserve">муниципальной программы «Комплексное развитие Рабитицкое сельского поселения Волосовского муниципального района Ленинградской области» </w:t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-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A"/>
              </w:rPr>
              <w:t xml:space="preserve">Обеспечение защиты населения и территории МО </w:t>
            </w:r>
            <w:r>
              <w:rPr>
                <w:bCs/>
              </w:rPr>
              <w:t>Рабитицкое сельское поселение</w:t>
            </w:r>
            <w:r>
              <w:rPr>
                <w:lang w:eastAsia="en-US"/>
              </w:rPr>
              <w:t xml:space="preserve"> от чрезвычайных ситуац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Рабитицкое сельское поселение Волосовского муниципального района Ленинградской области 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ные подразделения администрации муниципального образования Волосовский муниципальный район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фильные организации, осуществляющие деятельность в данной сфер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уменьшение количества пожаров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снижение рисков возникновения и смягчение последствий чрезвычайных ситуаци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создание необходимых условий для обеспечения пожарной безопасности, защиты жизни и здоровья граждан;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улучшение работы по предупреждению правонарушений на водных объектах создание резервов (запасов) материальных ресурсов для ликвидации чрезвычайных ситуаций и в особый период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- 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нформирование населения о правилах поведения и действиях в чрезвычайных ситуациях; 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материальных резервов для ликвидации чрезвычайных ситуаций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борудование объектов социальной сферы для подготовки к приему и размещению населения,  пострадавшего в чрезвычайных ситуациях  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ind w:left="-63" w:hanging="0"/>
              <w:jc w:val="both"/>
              <w:rPr>
                <w:bCs/>
              </w:rPr>
            </w:pPr>
            <w:r>
              <w:rPr>
                <w:color w:val="000000"/>
              </w:rPr>
              <w:t>- создание материальных резервов для ликвидации чрезвычайных ситуац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 показа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/>
              <w:t>- обучения населения в подготовке к действиям в ЧС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  <w:t>- обеспечение противопожарным оборудованием и совершенствование противопожарной защиты объектов муниципального имущества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  <w:t>- предупреждение и ликвидация последствий чрезвычайных ситуаций и стихийных бедствий на территории муниципально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4 годы</w:t>
            </w:r>
          </w:p>
          <w:p>
            <w:pPr>
              <w:pStyle w:val="Normal"/>
              <w:rPr/>
            </w:pPr>
            <w:r>
              <w:rPr/>
              <w:t>Подпрограмма реализуется в один эта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одпрограммы, тыс. руб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ий объем финансирования муниципальной программы за весь период реализации составит 148,00 тыс. руб.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148,0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з них по годам реализации:</w:t>
            </w:r>
          </w:p>
          <w:p>
            <w:pPr>
              <w:pStyle w:val="Normal"/>
              <w:rPr/>
            </w:pPr>
            <w:r>
              <w:rPr>
                <w:b/>
              </w:rPr>
              <w:t>в 2021 год – 48,00 тыс. руб.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48,0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2 год – 50,00 тыс. руб.,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50,0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 2023 год – 50,00 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50,0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 2024 год – 50,00 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0,00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сокращение числа пожаров на территории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улучшение состояния источников наружного водоснабжения.</w:t>
            </w:r>
          </w:p>
          <w:p>
            <w:pPr>
              <w:pStyle w:val="Style2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оповещение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тивопожарной пропаганде и пропаганде безопасности в чрезвычайных ситуация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громкоговорителей (приобретение громкоговорител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</w:rPr>
      </w:pPr>
      <w:r>
        <w:rPr>
          <w:b/>
        </w:rPr>
        <w:t>Общая характеристика, основные проблемы развития сферы реализации подпрограммы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Перечень полномочий местного значения для муниципальных образований определен Федеральным законом от 06.10.2003 г. №131-ФЗ «Об общих принципах организации местного самоуправления в Российской Федерации» (далее – Федеральный закон от 06.10.2003 г. № 131-ФЗ)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В нем подчеркивается, что вопросом местного значения является организация и осуществление мероприят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также обеспечения первичных мер пожарной безопасности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Таким образом, органы местного самоуправления в соответствии с требованиями действующего законодательства несут ответственность за комплекс мероприятий, имеющий конечной целью минимизировать риски, повысить безопасность проживающего населения и сохранность материальных средств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Под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 Рабитицкого сельского поселения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Основными проблемами пожарной безопасности являются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- низкий уровень защищенности населения, и территорий от пожаров;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- несвоевременное сообщение о пожаре (загорании) в пожарную охрану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На территории Рабитиц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Для решения проблем жизнеобеспечения, пострадавших в крупномасштабных чрезвычайных ситуациях нужны новые решения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Решить соответствующие проблемы представляется целесообразным под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- в повседневном режиме – для социально полезных целей;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- в режиме чрезвычайной ситуации – для первоочередного жизнеобеспечения пострадавших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Исходя из перечисленного, проблемы пожарной безопасности, защиты населения и территорий от чрезвычайных ситуаций необходимо решить подпрограммными методами на муниципальном уровн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1"/>
        <w:ind w:left="0" w:hanging="0"/>
        <w:jc w:val="center"/>
        <w:rPr>
          <w:lang w:val="ru-RU"/>
        </w:rPr>
      </w:pPr>
      <w:r>
        <w:rPr>
          <w:b/>
        </w:rPr>
        <w:t xml:space="preserve">2. Цели, задачи и индикаторы достижения целей и решения задач, основные ожидаемые конечные результаты </w:t>
      </w:r>
      <w:r>
        <w:rPr>
          <w:b/>
          <w:lang w:val="ru-RU"/>
        </w:rPr>
        <w:t>под</w:t>
      </w:r>
      <w:r>
        <w:rPr>
          <w:b/>
        </w:rPr>
        <w:t xml:space="preserve">программы, сроки и этапы реализации </w:t>
      </w:r>
      <w:r>
        <w:rPr>
          <w:b/>
          <w:lang w:val="ru-RU"/>
        </w:rPr>
        <w:t>под</w:t>
      </w:r>
      <w:r>
        <w:rPr>
          <w:b/>
        </w:rPr>
        <w:t>программы</w:t>
      </w:r>
      <w:r>
        <w:rPr/>
        <w:t xml:space="preserve"> </w:t>
      </w:r>
    </w:p>
    <w:p>
      <w:pPr>
        <w:pStyle w:val="Style31"/>
        <w:ind w:left="0" w:firstLine="709"/>
        <w:jc w:val="both"/>
        <w:rPr/>
      </w:pPr>
      <w:r>
        <w:rPr/>
        <w:t>Основными целями подпрограммы являе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меньшение количества пожаров,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снижение рисков возникновения и смягчение последствий чрезвычайных ситуаций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создание необходимых условий для обеспечения пожарной безопасности, защиты жизни и здоровья граждан;    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улучшение работы по предупреждению правонарушений на водных объектах создание резервов (запасов) материальных ресурсов для ликвидации чрезвычайных ситуаций и в особый период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одготовленности к жизнеобеспечению населения, пострадавшего в чрезвычайных ситу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одпрограммы явля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информирование населения о правилах поведения и действиях в чрезвычайных ситуациях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здание материальных резервов для ликвидации чрезвычайных ситуац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оборудование объектов социальной сферы для подготовки к приему и размещению населения,  пострадавшего в чрезвычайных ситуациях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материальных резервов для ликвидации чрезвычайных ситу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од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числа пожаров на территории Рабитиц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состояния источников наружного водоснаб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Для оценки степени решения задач сформулированы целевые индикаторы (показатели). Перечень показателей и их целевых значений с разбивкой по годам реализации представлен в таблице 1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реализация задач подпрограммы обеспечивается посредством следующих основ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ое мероприятие «Обеспечение первичных мер пожарной безопасности в границах населенных пунктов муниципального образования»:</w:t>
      </w:r>
    </w:p>
    <w:p>
      <w:pPr>
        <w:pStyle w:val="Normal"/>
        <w:ind w:firstLine="709"/>
        <w:jc w:val="both"/>
        <w:rPr/>
      </w:pPr>
      <w:r>
        <w:rPr/>
        <w:t>- Мероприятия по обеспечению первичных мер пожарной безопасности в границах населенных пунктов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их реализации отражаются в планах реализации муниципальной программы, в пределах утвержденных ассигнований на очередной финансовый год, Таблица 2.</w:t>
      </w:r>
    </w:p>
    <w:p>
      <w:pPr>
        <w:pStyle w:val="Normal"/>
        <w:autoSpaceDE w:val="false"/>
        <w:ind w:firstLine="709"/>
        <w:jc w:val="both"/>
        <w:rPr/>
      </w:pPr>
      <w:r>
        <w:rPr/>
        <w:t>Срок реализации программы рассчитан на период 2021-2024 годы. Подпрограмма реализуется в один эта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left="0" w:hanging="0"/>
        <w:jc w:val="center"/>
        <w:rPr/>
      </w:pPr>
      <w:r>
        <w:rPr>
          <w:b/>
        </w:rPr>
        <w:t>3. Ресурсное обеспечение подпрограммы</w:t>
      </w:r>
    </w:p>
    <w:p>
      <w:pPr>
        <w:pStyle w:val="Normal"/>
        <w:ind w:firstLine="708"/>
        <w:jc w:val="both"/>
        <w:rPr/>
      </w:pPr>
      <w:r>
        <w:rPr/>
        <w:t xml:space="preserve">Объем финансирования программы носит прогнозный характер и подлежит корректировке с учетом решения о бюджете Рабитицкого сельское поселение на 2021 год и на плановый период 2022-2024 годы. 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Планируется, что объем финансирования подпрограммы составит в 2021-2024 годах 148,00 тыс. руб., в том числе: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федераль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областно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район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естные бюджеты – 148,00 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оставление средств из областного бюджета и районного бюджета осуществляется на основании соглашений заключаемых с администрацией МО Рабитицкое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ведения </w:t>
      </w:r>
      <w:r>
        <w:rPr>
          <w:b/>
        </w:rPr>
        <w:t>о показателях (индикаторах) подпрограмм</w:t>
      </w:r>
      <w:r>
        <w:rPr>
          <w:b/>
          <w:bCs/>
          <w:color w:val="000000"/>
        </w:rPr>
        <w:t xml:space="preserve"> муниципальной программы «Комплексное развитие Рабитицкого сельского поселения Волос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641"/>
        <w:gridCol w:w="1159"/>
        <w:gridCol w:w="1396"/>
        <w:gridCol w:w="1350"/>
        <w:gridCol w:w="1519"/>
        <w:gridCol w:w="1514"/>
      </w:tblGrid>
      <w:tr>
        <w:trPr>
          <w:trHeight w:val="3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ь (индикатор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именование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53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.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024 г.</w:t>
            </w:r>
          </w:p>
        </w:tc>
      </w:tr>
      <w:tr>
        <w:trPr>
          <w:trHeight w:val="8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 1 «Дорожное хозяйство Рабитицкого сельского поселения Волосовского муниципального района Ленинградской области»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Протяженность автомобильных дорог, в отношении которых проводились текущие ремон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79,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яженность автомобильных дорог, в отношении которых проводились капитальные ремон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88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яженность дорог, в отношении которых проводилось зимнее содержание (расчистка дорог от снега, устранение скользкости и др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35,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 235,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35,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яженность дорог, в отношении которых проводилось летнее содержание (ямочный ремонт, профилирование обочин и др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35,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 235,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35,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жного покрытия асфальтирование (ямочный ремонт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программа № 2 «Жилищно-коммунальное хозяйство Рабитицкого сельского поселения Волосовского муниципального района Ленинградской области»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лата взносов фонду капитального ремон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оснащения энергосберегающими светильниками уличного освещ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свещенных населенных пунк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(замененных) светильников уличного освещ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спиленных и убранных аварийных деревь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ероприятий по уборке мусор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квидированных несанкционированных свал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благоустроенных дворовых территорий с дорожками и детской игровой площадкой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9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орудованных мест отдыха, детскими и спортивными площадками на территории посе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троенных (созданных) площадок ТК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ощадь</w:t>
            </w:r>
            <w:r>
              <w:rPr/>
              <w:t xml:space="preserve"> территории, подлежащей скашиванию трав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установленных объектов малых архитектурных форм (скамеек, урн д/мусора, вазоны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работанной территории при реализации комплекса мероприятий  по борьбе с борщевиком Сосновско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ка территории кладбища от клещ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 3 «Комплексное развитие территории Рабитицкого сельского поселения Волосовского муниципального района Ленинградской области»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молодых граждан (молодых семей), нуждающихся в улучшении жилищных условий, которым предоставлены социальные выплаты на строительство (приобретение) жиль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е мероприятия по противодействию терроризма и экстремизма, минимизации и (или) ликвидации последствий проявлений терроризма и экстремизма в границах поселения (приобретение плакатов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 водных объектах посе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 4 «Обеспечение защиты населения и территории МО Рабитицкое сельское поселение от чрезвычайных ситуаций»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профилактических мероприятий по противопожарной пропаганде и пропаганде безопасности в чрезвычайных ситуация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знаний и подготовки населения к действиям по вопросам чрезвычайных ситуаций путем размещения информации на стендах в населенных пункт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воевременное оповещение населения </w:t>
            </w:r>
            <w:r>
              <w:rPr/>
              <w:t xml:space="preserve">по противопожарной пропаганде и пропаганде безопасности в чрезвычайных ситуациях </w:t>
            </w:r>
            <w:r>
              <w:rPr>
                <w:color w:val="000000"/>
                <w:shd w:fill="FFFFFF" w:val="clear"/>
              </w:rPr>
              <w:t>с громкоговорителей (приобретение громкоговорителей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еализации муниципальной программы «Комплексное развитие Рабитицкого сельского поселения Волос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Таблица 2</w:t>
      </w:r>
    </w:p>
    <w:tbl>
      <w:tblPr>
        <w:tblW w:w="1609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91"/>
        <w:gridCol w:w="1278"/>
        <w:gridCol w:w="1278"/>
        <w:gridCol w:w="1278"/>
        <w:gridCol w:w="1239"/>
        <w:gridCol w:w="1492"/>
        <w:gridCol w:w="1354"/>
        <w:gridCol w:w="1240"/>
        <w:gridCol w:w="1263"/>
      </w:tblGrid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основного мероприятия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 исполнитель (ОИВ), соисполнитель, участник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23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о реализации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ец реализации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 ЛО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стный бюджет </w:t>
            </w:r>
          </w:p>
        </w:tc>
      </w:tr>
      <w:tr>
        <w:trPr>
          <w:trHeight w:val="23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омплексное развитие Рабитицкого сельского поселения Волосовского муниципального района Ленинградской области»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547,7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82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727,08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689,4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717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972,41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954,7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954,78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 195,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540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 654,27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1 «Дорожное хозяйство Рабитицкого сельского поселения Волосовского муниципального района Ленинградской области» 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483,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9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089,42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328,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220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07,19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230,3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230,32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 041,4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614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426,93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 Основное мероприятие «Строительство, капитальный ремонт, ремонт и содержание автомобильных дорог общего пользования»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 483,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 39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 089,42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3 328,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 220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 107,19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 230,3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 230,32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3 041,4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3 614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 426,93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Мероприятия по текущему ремонту дорог общего пользования местного значения и сооружений на них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4,4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4,49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0,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70,3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2,8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2,87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37,6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37,66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Мероприятия по содержанию дорог общего пользования муниципального значения и сооружений на них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5,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5,03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6,8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6,89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7,4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7,45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409,3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409,37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Мероприятия по ремонту придомовых территорий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Мероприятия по реализации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6,9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1 059,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23"/>
                <w:shd w:fill="FFFFFF" w:val="clear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 116,9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59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. </w:t>
            </w:r>
            <w:r>
              <w:rPr>
                <w:bCs/>
                <w:color w:val="000000"/>
                <w:sz w:val="20"/>
                <w:szCs w:val="20"/>
              </w:rPr>
              <w:t>Мероприятия по реализации областного закона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9,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9,3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09,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3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Капитальный ремонт и 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7,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67,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8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Мероприятия по капитальному ремонту дорог общего пользования местного значения и сооружений на них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20,8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20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220,8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220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 2 </w:t>
            </w:r>
            <w:r>
              <w:rPr>
                <w:b/>
                <w:bCs/>
                <w:sz w:val="20"/>
                <w:szCs w:val="20"/>
              </w:rPr>
              <w:t>«Жилищно-коммунальное хозяйство Рабитицкого сельского поселения Волосовского муниципального района Ленинградской области»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976,6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 4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546,66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256,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 49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760,5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61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1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 453,1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92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526,99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 Основное мероприятие «Мероприятия в области жилищного хозяйства муниципального образования»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1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1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6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511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511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Мероприятия по капитальному ремонту муниципального жилищного фонда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1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1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роприятия в области жилищного хозяйства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. Основное мероприятие «Мероприятия в области коммунального хозяйства муниципального образования»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37,9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37,95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1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502,9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502,95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 Газификация населенных пунктов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9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95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02,9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02,95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. Основное мероприятие «Мероприятия по повышению благоустроенности муниципального образования»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 507,7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4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077,71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081,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49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585,5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24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24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 437,1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 92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 510,99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 Мероприятия по организации и содержанию уличного освещения населенных пунктов муниципального образован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3,7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3,72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33,7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33,72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Мероприятия по озеленению территории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Мероприятия по организации сбора и вывоза бытовых отходов и мусора на территории населенных пунктов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19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19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Мероприятия по организации и содержанию мест захоронения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5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5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,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 Мероприятия по организации благоустройства территории поселе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3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3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Прочие мероприятия по благоустройству посел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роприятия по обкосу территории поселения; капитальный ремонт спортивной площадки в д. Рабитицы; строительство универсальной спортивной площадки по адресу: Ленинградская область, Волосовский район, д. Извара; благоустройство общественной территории по адресу: Ленинградская область, Волосовский район, д. Извара, благоустройство территории у д. 1 д. Извара)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33,2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33,29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3,2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03,29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 Реализация комплекса мероприятий по борьбе с борщевиком Сосновского на территории муниципального образован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2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2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5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608,9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26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7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. Расходы по созданию мест (площадок) накопления твердых коммунальных отходов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1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№ 3 «</w:t>
            </w:r>
            <w:r>
              <w:rPr>
                <w:b/>
                <w:bCs/>
                <w:sz w:val="20"/>
                <w:szCs w:val="20"/>
              </w:rPr>
              <w:t>Комплексное развитие Рабитицкого сельского поселения Волосовского муниципального района Ленинградской области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,7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72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,4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46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1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4,18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. Основное мероприятие «Мероприятия по предупреждению чрезвычайных ситуаций и подготовке населения к действиям в чрезвычайных ситуациях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4,7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4,72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9,4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9,46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54,1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4,18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Мероприятия по предупреждению и ликвидации последствий чрезвычайных ситуаций и стихийных бедствий на территории муниципального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2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6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1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18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№ 4 «Обеспечение защиты населения и территории МО Рабитицкое сельское поселение от чрезвычайных ситуаций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 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48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cs="Times New Roman"/>
      <w:sz w:val="24"/>
      <w:szCs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rFonts w:ascii="Arial" w:hAnsi="Arial" w:cs="Arial"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Style16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basedOn w:val="Style9"/>
    <w:qFormat/>
    <w:rPr>
      <w:rFonts w:ascii="Cambria" w:hAnsi="Cambria" w:eastAsia="Times New Roman" w:cs="Cambria"/>
      <w:sz w:val="24"/>
      <w:szCs w:val="24"/>
    </w:rPr>
  </w:style>
  <w:style w:type="character" w:styleId="Style19">
    <w:name w:val="Основной текст_"/>
    <w:qFormat/>
    <w:rPr>
      <w:sz w:val="27"/>
      <w:shd w:fill="FFFFFF" w:val="clear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3">
    <w:name w:val="Колонтитул (3)_"/>
    <w:qFormat/>
    <w:rPr>
      <w:shd w:fill="FFFFFF" w:val="clear"/>
      <w:lang w:val="en-US" w:eastAsia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owrap">
    <w:name w:val="nowrap"/>
    <w:basedOn w:val="Style9"/>
    <w:qFormat/>
    <w:rPr/>
  </w:style>
  <w:style w:type="character" w:styleId="Style20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21">
    <w:name w:val="Текст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3">
    <w:name w:val="Основной текст с отступом 2 Знак"/>
    <w:basedOn w:val="Style9"/>
    <w:qFormat/>
    <w:rPr>
      <w:rFonts w:eastAsia="Times New Roman"/>
      <w:sz w:val="22"/>
      <w:szCs w:val="22"/>
    </w:rPr>
  </w:style>
  <w:style w:type="character" w:styleId="Style22">
    <w:name w:val="Текст сноски Знак"/>
    <w:basedOn w:val="Style9"/>
    <w:qFormat/>
    <w:rPr>
      <w:rFonts w:eastAsia="Times New Roman"/>
    </w:rPr>
  </w:style>
  <w:style w:type="character" w:styleId="16">
    <w:name w:val="Знак Знак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Знак Знак1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WW16">
    <w:name w:val="WW-Знак Знак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15">
    <w:name w:val="WW-Знак Знак1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3">
    <w:name w:val="Основной текст с отступом Знак1"/>
    <w:qFormat/>
    <w:rPr>
      <w:rFonts w:ascii="Calibri" w:hAnsi="Calibri" w:cs="Calibri"/>
      <w:sz w:val="22"/>
      <w:szCs w:val="22"/>
    </w:rPr>
  </w:style>
  <w:style w:type="character" w:styleId="311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312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14">
    <w:name w:val="Текст Знак1"/>
    <w:qFormat/>
    <w:rPr>
      <w:rFonts w:ascii="Consolas" w:hAnsi="Consolas" w:cs="Consolas"/>
      <w:sz w:val="21"/>
      <w:szCs w:val="21"/>
    </w:rPr>
  </w:style>
  <w:style w:type="character" w:styleId="17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9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10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1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2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character" w:styleId="112">
    <w:name w:val="Верхний колонтитул Знак1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Times New Roman" w:cs="Arial"/>
      <w:kern w:val="2"/>
      <w:lang w:bidi="hi-IN"/>
    </w:rPr>
  </w:style>
  <w:style w:type="paragraph" w:styleId="Style25">
    <w:name w:val="Название"/>
    <w:basedOn w:val="Normal"/>
    <w:qFormat/>
    <w:pPr>
      <w:spacing w:lineRule="auto" w:line="360"/>
      <w:ind w:firstLine="964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Report">
    <w:name w:val="report"/>
    <w:basedOn w:val="Normal"/>
    <w:qFormat/>
    <w:pPr>
      <w:spacing w:before="280" w:after="280"/>
    </w:pPr>
    <w:rPr>
      <w:rFonts w:eastAsia="Times New Roman"/>
    </w:rPr>
  </w:style>
  <w:style w:type="paragraph" w:styleId="Style27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ind w:hanging="180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8">
    <w:name w:val="Колонтитул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0"/>
      <w:szCs w:val="20"/>
      <w:lang w:val="en-US" w:eastAsia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n2r">
    <w:name w:val="fn2r"/>
    <w:basedOn w:val="Standard"/>
    <w:qFormat/>
    <w:pPr>
      <w:spacing w:before="100" w:after="100"/>
    </w:pPr>
    <w:rPr>
      <w:sz w:val="24"/>
      <w:szCs w:val="24"/>
    </w:rPr>
  </w:style>
  <w:style w:type="paragraph" w:styleId="115">
    <w:name w:val="Красная строка1"/>
    <w:basedOn w:val="TextBody"/>
    <w:qFormat/>
    <w:pPr>
      <w:widowControl/>
      <w:suppressAutoHyphens w:val="true"/>
      <w:autoSpaceDE w:val="true"/>
      <w:ind w:firstLine="210"/>
    </w:pPr>
    <w:rPr>
      <w:rFonts w:ascii="Times New Roman" w:hAnsi="Times New Roman" w:cs="Times New Roman"/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rFonts w:eastAsia="Times New Roman"/>
    </w:rPr>
  </w:style>
  <w:style w:type="paragraph" w:styleId="213">
    <w:name w:val="Основной текст 21"/>
    <w:basedOn w:val="Normal"/>
    <w:qFormat/>
    <w:pPr>
      <w:spacing w:before="0" w:after="60"/>
      <w:ind w:firstLine="720"/>
      <w:jc w:val="both"/>
    </w:pPr>
    <w:rPr>
      <w:rFonts w:eastAsia="Times New Roman"/>
      <w:sz w:val="28"/>
      <w:szCs w:val="20"/>
    </w:rPr>
  </w:style>
  <w:style w:type="paragraph" w:styleId="Style32">
    <w:name w:val="Текст"/>
    <w:basedOn w:val="Normal"/>
    <w:qFormat/>
    <w:pPr>
      <w:spacing w:before="0" w:after="120"/>
      <w:ind w:firstLine="567"/>
      <w:jc w:val="both"/>
    </w:pPr>
    <w:rPr>
      <w:rFonts w:eastAsia="Times New Roman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9">
    <w:name w:val="xl79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eastAsia="Times New Roman"/>
      <w:b/>
      <w:bCs/>
      <w:i/>
      <w:iCs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74" w:before="360" w:after="240"/>
      <w:ind w:hanging="1700"/>
    </w:pPr>
    <w:rPr>
      <w:b/>
      <w:bCs/>
      <w:spacing w:val="3"/>
      <w:sz w:val="21"/>
      <w:szCs w:val="21"/>
      <w:lang w:val="en-US"/>
    </w:rPr>
  </w:style>
  <w:style w:type="paragraph" w:styleId="26">
    <w:name w:val="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obespechenie_zhilmzem/" TargetMode="External"/><Relationship Id="rId4" Type="http://schemas.openxmlformats.org/officeDocument/2006/relationships/hyperlink" Target="https://ru.wikipedia.org/wiki/&#1046;&#1072;&#1073;&#1080;&#1085;&#1086;_(&#1043;&#1072;&#1090;&#1095;&#1080;&#1085;&#1089;&#1082;&#1080;&#1081;_&#1088;&#1072;&#1081;&#1086;&#1085;)" TargetMode="External"/><Relationship Id="rId5" Type="http://schemas.openxmlformats.org/officeDocument/2006/relationships/hyperlink" Target="http://pandia.ru/text/category/obespechenie_zhilmzem/" TargetMode="External"/><Relationship Id="rId6" Type="http://schemas.openxmlformats.org/officeDocument/2006/relationships/image" Target="media/image2.wmf"/><Relationship Id="rId7" Type="http://schemas.openxmlformats.org/officeDocument/2006/relationships/hyperlink" Target="http://pandia.ru/text/category/obespechenie_zhilmzem/" TargetMode="External"/><Relationship Id="rId8" Type="http://schemas.openxmlformats.org/officeDocument/2006/relationships/hyperlink" Target="http://pandia.ru/text/category/obespechenie_zhilmze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40:00Z</dcterms:created>
  <dc:creator>Пользователь</dc:creator>
  <dc:description/>
  <cp:keywords/>
  <dc:language>en-US</dc:language>
  <cp:lastModifiedBy>Muldanin_UA</cp:lastModifiedBy>
  <cp:lastPrinted>2021-06-15T14:10:00Z</cp:lastPrinted>
  <dcterms:modified xsi:type="dcterms:W3CDTF">2021-07-01T09:05:00Z</dcterms:modified>
  <cp:revision>23</cp:revision>
  <dc:subject/>
  <dc:title>Ленинградская область</dc:title>
</cp:coreProperties>
</file>