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ОСОВСКОГО РАЙОНА ЛЕНИНГРАДСКОЙ ОБЛА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от   15.12.2021 г.                                   №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Комплексное развитие Рабитицкого сельского поселения Волосов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муниципального образования Рабитицкое сельское поселение Волосовского муниципального района Ленинградской области от 22.11.2021 г. № 133 «О внесении изменений и дополнений в решение Совета депутатов МО Рабитицкое сельское поселение от 21 декабря 2020 года № 80 «О бюджете муниципального образования Рабитицкое сельское поселение Волосовского муниципального района Ленинградской области на 2021 год и плановый период 2022 и 2023 годов», постановлением главы администрации Рабитицкое сельского поселения от 21.12.2020 г. №231 «Об утверждении порядка разработки, реализации и оценки эффективности муниципальных программ Рабитицкого сельского поселения», ПОСТАНОВЛЯЮ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Рабитицкого сельского поселения Волосовского муниципального района Ленинградской области» утвержденную постановлением главы администрации Рабитицкого сельского поселения от 23.12.2020 г. №234, изложив в прилагаемой редакции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: http://admrabit.ru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  <w:shd w:fill="FFFFFF" w:val="clear"/>
        </w:rPr>
        <w:t xml:space="preserve">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Рабитицкое сельское поселение </w:t>
        <w:tab/>
        <w:tab/>
        <w:tab/>
        <w:t>Н.Н. Масленицы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5.12.2021 г. №20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Рабитицкое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ы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№1</w:t>
            </w:r>
            <w:r>
              <w:rPr>
                <w:bCs/>
              </w:rPr>
              <w:t xml:space="preserve"> «Дорож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lang w:val="ru-RU" w:eastAsia="ru-RU"/>
              </w:rPr>
              <w:t>Подпрограмма №2</w:t>
            </w:r>
            <w:r>
              <w:rPr>
                <w:bCs/>
                <w:lang w:val="ru-RU" w:eastAsia="ru-RU"/>
              </w:rPr>
              <w:t xml:space="preserve"> «Жилищно-коммуналь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№3</w:t>
            </w:r>
            <w:r>
              <w:rPr>
                <w:bCs/>
                <w:lang w:val="ru-RU" w:eastAsia="ru-RU"/>
              </w:rPr>
              <w:t xml:space="preserve"> «Комплексное развитие территории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дпрограмма №4 </w:t>
            </w:r>
            <w:r>
              <w:rPr>
                <w:bCs/>
                <w:lang w:val="ru-RU" w:eastAsia="ru-RU"/>
              </w:rPr>
              <w:t>«</w:t>
            </w:r>
            <w:r>
              <w:rPr>
                <w:color w:val="00000A"/>
                <w:lang w:val="ru-RU" w:eastAsia="ru-RU"/>
              </w:rPr>
              <w:t xml:space="preserve">Обеспечение защиты населения и территории МО </w:t>
            </w:r>
            <w:r>
              <w:rPr>
                <w:bCs/>
                <w:lang w:val="ru-RU" w:eastAsia="ru-RU"/>
              </w:rPr>
              <w:t xml:space="preserve">Рабитицкое сельское поселение </w:t>
            </w:r>
            <w:r>
              <w:rPr>
                <w:lang w:val="ru-RU" w:eastAsia="en-US"/>
              </w:rPr>
              <w:t>от чрезвычайных ситуаций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Cs w:val="26"/>
              </w:rPr>
              <w:t>реализация общественно значимых проектов в интересах сельских жителей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благоустроенности муниципального образова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4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,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 xml:space="preserve">47 713,13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8 272,6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29 440,5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color w:val="000000"/>
              </w:rPr>
              <w:t xml:space="preserve">18 756,6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5 555,57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13 201,0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bCs/>
                <w:color w:val="000000"/>
              </w:rPr>
              <w:t xml:space="preserve">20 842,29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2 717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8 125,2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bCs/>
                <w:color w:val="000000"/>
              </w:rPr>
              <w:t xml:space="preserve">8 114,24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8 114,24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bCs/>
                <w:color w:val="000000"/>
              </w:rPr>
              <w:t xml:space="preserve">0,0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кращенное наименование муниципального образования – Рабитицкое сельское поселение </w:t>
      </w:r>
      <w:r>
        <w:rPr>
          <w:rFonts w:cs="Times New Roman" w:ascii="Times New Roman" w:hAnsi="Times New Roman"/>
          <w:spacing w:val="4"/>
        </w:rPr>
        <w:t>(далее –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0 г. – </w:t>
      </w:r>
      <w:r>
        <w:rPr>
          <w:rFonts w:cs="Times New Roman" w:ascii="Times New Roman" w:hAnsi="Times New Roman"/>
          <w:szCs w:val="28"/>
          <w:shd w:fill="FFFFFF" w:val="clear"/>
        </w:rPr>
        <w:t>5 028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4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й целью программы является экономически эффективное развитие поселения при обеспечении повышения уровня и качества жизни населения и сохранении окружающей среды для будущих поколений, которое предполагает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Style31"/>
        <w:widowControl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Style31"/>
        <w:widowControl w:val="false"/>
        <w:autoSpaceDE w:val="false"/>
        <w:ind w:left="0" w:firstLine="720"/>
        <w:jc w:val="both"/>
        <w:rPr/>
      </w:pPr>
      <w:r>
        <w:rPr>
          <w:szCs w:val="26"/>
        </w:rPr>
        <w:t>Целями реализации муниципальной программы «</w:t>
      </w:r>
      <w:r>
        <w:rPr/>
        <w:t>Комплексное развитие Рабитицкого сельского поселения Волосовского муниципального района Ленинградской области</w:t>
      </w:r>
      <w:r>
        <w:rPr>
          <w:szCs w:val="26"/>
        </w:rPr>
        <w:t>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6"/>
        </w:rPr>
        <w:t>повышение престижности проживания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Style31"/>
        <w:ind w:left="0" w:firstLine="709"/>
        <w:jc w:val="both"/>
        <w:rPr>
          <w:lang w:val="ru-RU"/>
        </w:rPr>
      </w:pPr>
      <w:r>
        <w:rPr/>
        <w:t>- повышение подготовленности к жизнеобеспечению населения, пострадавшего в чрезвычайных ситуац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остижение целей в области комплексного развития сельского поселения осуществляется путем решения следующих приоритет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эффективности энергопотреб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6"/>
        </w:rPr>
        <w:t>реализация общественно значимых проектов в интересах сельских жителей Рабитицкого сельского поселения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31"/>
        <w:ind w:left="0" w:firstLine="709"/>
        <w:jc w:val="both"/>
        <w:rPr/>
      </w:pPr>
      <w:r>
        <w:rPr>
          <w:color w:val="000000"/>
        </w:rPr>
        <w:t>- создание материальных резервов для ликвидации чрезвычайных ситуаций</w:t>
      </w:r>
      <w:r>
        <w:rPr>
          <w:color w:val="000000"/>
          <w:lang w:val="ru-RU"/>
        </w:rPr>
        <w:t>.</w:t>
      </w:r>
    </w:p>
    <w:p>
      <w:pPr>
        <w:pStyle w:val="Style31"/>
        <w:ind w:left="0" w:firstLine="709"/>
        <w:jc w:val="both"/>
        <w:rPr>
          <w:color w:val="000000"/>
          <w:lang w:val="ru-RU"/>
        </w:rPr>
      </w:pPr>
      <w:r>
        <w:rPr/>
        <w:t>Для реализации муниципальной программы в рамках подпрограммы «</w:t>
      </w:r>
      <w:r>
        <w:rPr>
          <w:bCs/>
        </w:rPr>
        <w:t>Дорож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 и сооружений на них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Жилищно-коммуналь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 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Комплексное развитие территории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color w:val="00000A"/>
        </w:rPr>
        <w:t xml:space="preserve">Обеспечение защиты населения и территории МО </w:t>
      </w:r>
      <w:r>
        <w:rPr>
          <w:bCs/>
        </w:rPr>
        <w:t xml:space="preserve">Рабитицкое сельское поселение </w:t>
      </w:r>
      <w:r>
        <w:rPr>
          <w:lang w:eastAsia="en-US"/>
        </w:rPr>
        <w:t>от чрезвычайных ситуаций</w:t>
      </w:r>
      <w:r>
        <w:rPr/>
        <w:t xml:space="preserve">» предусмотрены следующие основны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Style31"/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зволит осуществить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right="28" w:firstLine="709"/>
        <w:jc w:val="both"/>
        <w:rPr/>
      </w:pPr>
      <w:r>
        <w:rPr/>
        <w:t xml:space="preserve">- снижение социальной напряженности при </w:t>
      </w:r>
      <w:hyperlink r:id="rId5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Style31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31"/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rStyle w:val="StrongEmphasis"/>
        </w:rPr>
        <w:t xml:space="preserve">- </w:t>
      </w:r>
      <w:r>
        <w:rPr>
          <w:color w:val="000000"/>
        </w:rPr>
        <w:t xml:space="preserve">своевременное оповещение населения </w:t>
      </w:r>
      <w:r>
        <w:rPr/>
        <w:t xml:space="preserve">по противопожарной пропаганде и пропаганде безопасности в чрезвычайных ситуациях </w:t>
      </w:r>
      <w:r>
        <w:rPr>
          <w:color w:val="000000"/>
          <w:shd w:fill="FFFFFF" w:val="clear"/>
        </w:rPr>
        <w:t>с громкоговорителей (приобретение громкоговорителей)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31"/>
        <w:ind w:left="0" w:firstLine="709"/>
        <w:jc w:val="both"/>
        <w:rPr/>
      </w:pPr>
      <w:r>
        <w:rPr/>
        <w:t>Срок реализации муниципальной программы: 2021 – 202</w:t>
      </w:r>
      <w:r>
        <w:rPr>
          <w:lang w:val="ru-RU"/>
        </w:rPr>
        <w:t>4</w:t>
      </w:r>
      <w:r>
        <w:rPr/>
        <w:t xml:space="preserve"> годы. </w:t>
      </w:r>
    </w:p>
    <w:p>
      <w:pPr>
        <w:pStyle w:val="Style31"/>
        <w:ind w:left="0"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муниципальной программы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рограммы составит в 2021-2024 годах </w:t>
      </w:r>
      <w:r>
        <w:rPr>
          <w:bCs/>
          <w:color w:val="000000"/>
        </w:rPr>
        <w:t xml:space="preserve">47 713,13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 xml:space="preserve">18 272,63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й бюджет – </w:t>
      </w:r>
      <w:r>
        <w:rPr>
          <w:bCs/>
          <w:color w:val="000000"/>
        </w:rPr>
        <w:t xml:space="preserve">29 440,50 </w:t>
      </w:r>
      <w:r>
        <w:rPr>
          <w:color w:val="000000"/>
        </w:rPr>
        <w:t>тыс. руб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  <w:t>Предоставление средств бюджета субъекта Российской Федерации на реализацию мероприятий настояще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местного самоуправления посе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Объем финансирования подпрограмм в разрезе основных мероприятий в 2021– 2024 годах из средств областного бюджета и местного бюджета поселения представлен в таблице 2 «План реализации муниципальной программы»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тодика оценки эффективност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Style31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на основе:</w:t>
      </w:r>
    </w:p>
    <w:p>
      <w:pPr>
        <w:pStyle w:val="Style31"/>
        <w:spacing w:lineRule="atLeast" w:line="100"/>
        <w:ind w:left="0" w:firstLine="709"/>
        <w:jc w:val="both"/>
        <w:rPr/>
      </w:pPr>
      <w:r>
        <w:rPr>
          <w:color w:val="000000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1)</w:t>
      </w:r>
    </w:p>
    <w:p>
      <w:pPr>
        <w:pStyle w:val="Normal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п</w:t>
      </w:r>
      <w:r>
        <w:rPr/>
        <w:t>–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п</w:t>
      </w:r>
      <w:r>
        <w:rPr/>
        <w:t>–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…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2)</w:t>
      </w:r>
    </w:p>
    <w:p>
      <w:pPr>
        <w:pStyle w:val="Normal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с</w:t>
      </w:r>
      <w:r>
        <w:rPr/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/>
        <w:t>–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средств местного бюджета (Э</w:t>
      </w:r>
      <w:r>
        <w:rPr>
          <w:vertAlign w:val="subscript"/>
        </w:rPr>
        <w:t>бс</w:t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                       (3)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бс</w:t>
      </w:r>
      <w:r>
        <w:rPr/>
        <w:t>–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План реализации муниципальной программы представлен в Таблице 2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Реализация программы характеризуется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высоки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удовлетворительны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удовлетворительным уровнем эффективности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е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е 70 процентов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воено от 80 до 90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5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одпрограммы № 1 «Дорожное хозяйство Рабитицкого сельского поселения Волосовского муниципального района Ленинградской области</w:t>
      </w:r>
      <w:r>
        <w:rPr>
          <w:b/>
          <w:color w:val="000000"/>
          <w:szCs w:val="26"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дорож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орожную деятельность, в т.ч. проектирование дорожных объекто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 показател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1-2024 го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>24 002,20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3 614,5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10 387,6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color w:val="000000"/>
              </w:rPr>
              <w:t xml:space="preserve">7 131,55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 xml:space="preserve">3 393,7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 737,85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color w:val="000000"/>
              </w:rPr>
              <w:t xml:space="preserve">13 480,87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>10 220,8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 260,01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color w:val="000000"/>
              </w:rPr>
              <w:t>3 389,78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3 389,78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color w:val="000000"/>
              </w:rPr>
              <w:t>0,00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, основные проблемы развития сферы реализации </w:t>
      </w:r>
      <w:r>
        <w:rPr>
          <w:b/>
          <w:color w:val="000000"/>
        </w:rPr>
        <w:t>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Настоящая подпрограмма муниципальной программы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ее сохранения и улучшения транспортно-эксплуатационного состояния, совершенствования и развития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Хорошее состояние улично-дорожной сети, дворовых территорий поселения – необходимое условие развития экономики муниципального образования Рабитицкое сельское поселение и улучшения условий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В результате недостаточного финансирования работ по содержанию и ремонту автомобильных дорог местного значения общего пользования, дворовых территорий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этапная реализация запланированных мероприятий муниципальной программы позволит достигнуть сокращение автомобильных дорог, которые не соответствуют нормативным требованиям, обеспечить безопасность движения на дорогах и улучшение качества проживания на территор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итицкое сельском поселении протяженность автомобильных дорог местного значения общего пользования составляет 37,4 км, из которых только 6,17 км имеют асфальтобетонное покрытие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едения об автомобильных дорогах местного значения (муниципального района) территории Рабитицкого сельского поселения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60"/>
        <w:gridCol w:w="1416"/>
        <w:gridCol w:w="1559"/>
        <w:gridCol w:w="1984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Заполье – 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Реполка – д. Се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у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 Лим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Сосницы – 46-ой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хонье – п. Рабитицы – 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едения об автомобильных дорогах общего пользования местного значения Рабитиц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60"/>
        <w:gridCol w:w="1842"/>
        <w:gridCol w:w="1701"/>
        <w:gridCol w:w="198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пол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Лимо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(60%), грунт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Из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80%)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щебень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е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30%)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е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ок 4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аза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,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ога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Домаш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хон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,3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Рабитицкого сельского поселения Волосовского муниципального района.</w:t>
      </w:r>
    </w:p>
    <w:p>
      <w:pPr>
        <w:pStyle w:val="Style26"/>
        <w:shd w:fill="FFFFFF" w:val="clear"/>
        <w:spacing w:before="0" w:after="180"/>
        <w:ind w:firstLine="709"/>
        <w:jc w:val="both"/>
        <w:rPr>
          <w:color w:val="1E1D1E"/>
        </w:rPr>
      </w:pPr>
      <w:r>
        <w:rPr/>
        <w:t xml:space="preserve">В соответствии с Бюджетным кодексом Российской Федерации предусмотрена обязанность по созданию муниципальных дорожных фондов. На основании вышеизложенного и в целях создания финансового обеспечения дорожной деятельности в отношении автомобильных дорог местного значения, совет депутатов Рабитицкого сельского поселения Волосовского муниципального района Ленинградской области решением № 135 от 23.12.2013 г. создал дорожный фонд и утвердил </w:t>
      </w:r>
      <w:r>
        <w:rPr>
          <w:color w:val="1E1D1E"/>
          <w:shd w:fill="FFFFFF" w:val="clear"/>
        </w:rPr>
        <w:t>Положение о муниципальном дорожном фонде муниципального образования Рабитицкое сельское поселение</w:t>
      </w:r>
      <w:r>
        <w:rPr/>
        <w:t xml:space="preserve">. Концентрация средств в дорожный фонд позволит улучшить состояние муниципальных автомобильных дорог. 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6"/>
        <w:spacing w:before="0" w:after="0"/>
        <w:jc w:val="center"/>
        <w:rPr>
          <w:szCs w:val="26"/>
        </w:rPr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>
          <w:szCs w:val="26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r>
        <w:rPr>
          <w:szCs w:val="26"/>
        </w:rPr>
        <w:t>Главными целями развития Рабитицкого сельского поселения Волосовского муниципального района Ленинградской области являются сохранение наиболее благоприятных условий проживания населения и обеспечение комплексного развития территории, поэтому задачи подпрограммы связаны с приоритетными направлениями социально-экономического и транспортного развития Рабит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е 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Для реализации подпрограммы «Дорожное хозяйство </w:t>
      </w:r>
      <w:r>
        <w:rPr>
          <w:bCs/>
          <w:color w:val="000000"/>
        </w:rPr>
        <w:t>Рабитицкого сельского поселения Волосовского муниципального района Ленинградской области</w:t>
      </w:r>
      <w:r>
        <w:rPr>
          <w:szCs w:val="26"/>
        </w:rPr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ализации программы рассчитан на период 2021-2024 годы. </w:t>
      </w:r>
      <w:r>
        <w:rPr>
          <w:color w:val="000000"/>
        </w:rPr>
        <w:t>Подпрограмма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одпрограммы составит в 2021-2024 годах </w:t>
      </w:r>
      <w:r>
        <w:rPr>
          <w:bCs/>
          <w:color w:val="000000"/>
        </w:rPr>
        <w:t xml:space="preserve">24 002,20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>13 614,56</w:t>
      </w:r>
      <w:r>
        <w:rPr>
          <w:color w:val="000000"/>
        </w:rPr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е бюджеты – </w:t>
      </w:r>
      <w:r>
        <w:rPr>
          <w:bCs/>
          <w:color w:val="000000"/>
        </w:rPr>
        <w:t xml:space="preserve">10 387,64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2 </w:t>
      </w:r>
      <w:r>
        <w:rPr>
          <w:b/>
          <w:bCs/>
        </w:rPr>
        <w:t xml:space="preserve">«Жилищно-коммунальное хозяйство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агропромышленному и рыбохозяйственн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по управлению и эксплуатацией жилищным фон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в жилищно-коммунальной сфе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урсноснабжающи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</w:rPr>
              <w:t>23 424,69</w:t>
            </w:r>
            <w:r>
              <w:rPr>
                <w:b/>
              </w:rPr>
              <w:t xml:space="preserve"> тыс. руб.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>4 658,07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 xml:space="preserve">18 766,6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szCs w:val="20"/>
              </w:rPr>
              <w:t xml:space="preserve">11 552,99 </w:t>
            </w:r>
            <w:r>
              <w:rPr>
                <w:b/>
              </w:rPr>
              <w:t>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161,87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– </w:t>
            </w:r>
            <w:r>
              <w:rPr>
                <w:bCs/>
                <w:szCs w:val="20"/>
              </w:rPr>
              <w:t xml:space="preserve">9 391,12 </w:t>
            </w:r>
            <w:r>
              <w:rPr/>
              <w:t>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7 256,7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9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4 760,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4 615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 615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, основные проблемы развития сферы реализации 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илищно-коммунального хозяйства в поселен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одпрограмма включает в себя комплекс мероприятий обеспечивающих комфортные и безопасные условия проживания людей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Мероприятия по капитальному ремонту многоквартирных домов разработаны для решения задач по обеспечению безопасного и комфортного проживания граждан, устранению сверхнормативного износа объектов жилищного фонда. Недостаточное выделение средств на капитальный ремонт жилищного фонда поселения и, в связи с этим, несвоевременное проведение работ по замене основных конструктивных элементов зданий, приводит к ветшанию жилищного фонда. Такие строения ухудшают внешний облик поселения, создают неблагоприятные условия для проживания граждан, сдерживают развитие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В деревнях поселения часто возникает проблема в водоснабжения и ремонте водонапорных колонок, ремонте линии электроосвещения с заменой приборов учета, установкой новых светильников, демонтажем старых светильников, устройством детских игровых и спортивных площадок</w:t>
      </w:r>
      <w:r>
        <w:rPr>
          <w:rStyle w:val="Style15"/>
          <w:sz w:val="24"/>
          <w:szCs w:val="24"/>
        </w:rPr>
        <w:t>,</w:t>
      </w:r>
      <w:r>
        <w:rPr/>
        <w:t xml:space="preserve"> данные проблемы из-за недостатка финансовых средств органы местного самоуправления полностью решить не могут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населенных пунктов уличным освещением улично-дорожной сети на территории поселения составляет 100%.Ежегодно проводятся работы по текущему ремонту линий. Также требуется произвести реконструкцию освещения деревень поселения. Таким образом, проблема заключается в восстановлении имеющегося освещения, его реконструкции и строительстве нового на улицах посел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 территории населенных пунктов посе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лощадки требуют ежегодной косметический ремонт и замены вышедших из строя игровых элемент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проживания во дворах и скверах необходимо дополнительно установить скамейки и урны, проводится посадку деревьев, кустов и цветов. Ежегодно подлежат сносу до 10 больных и аварийных деревьев по посе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чим мероприятиям по благоустройству поселения относятся такие работы, как вывоз твердых бытовых отходов, обустройство остановок, благоустройство кладбищ и т.д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 и д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сельского посе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6"/>
        <w:spacing w:before="0" w:after="0"/>
        <w:ind w:firstLine="708"/>
        <w:jc w:val="both"/>
        <w:rPr/>
      </w:pPr>
      <w:r>
        <w:rPr/>
        <w:t>Газоснабжение жителей поселения природным газом составляет около 4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дпрограмма направлена на формирование и реализацию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, благоустройство территории поселения.</w:t>
      </w:r>
    </w:p>
    <w:p>
      <w:pPr>
        <w:pStyle w:val="115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Реализация подпрограммы предполагает объединение усилий и координацию действий органов местного самоуправления, организаций, осуществляющих хозяйственную деятельность на территории поселения, направленных на выработку единых подходов к формированию и реализации комплекса мероприятий по ЖКХ, </w:t>
      </w:r>
      <w:r>
        <w:rPr>
          <w:rFonts w:cs="Arial"/>
        </w:rPr>
        <w:t xml:space="preserve">благоустройства территории </w:t>
      </w:r>
      <w:r>
        <w:rPr>
          <w:rFonts w:cs="Arial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В рамках подпрограммы будут реализованы меры по обеспечению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 Проведение капитального ремонта, текущего ремонта многоквартирных домов, повышение уровня безопасности и проживания населения. Благоустройство дворовых территорий многоквартирных домов, улучшение их архитектурного облика. Благоустройство территории поселения включает в себя: освещение улиц, посадку деревьев и кустарников, скашивание травы, борщевика, сбор и вывоз бытовых отходов, содержание мест захоронений, озеленения.</w:t>
      </w:r>
    </w:p>
    <w:p>
      <w:pPr>
        <w:pStyle w:val="Style26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- 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ind w:firstLine="709"/>
        <w:jc w:val="both"/>
        <w:rPr/>
      </w:pPr>
      <w:r>
        <w:rPr/>
        <w:t>- повышение эффективности энергопотреб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firstLine="709"/>
        <w:jc w:val="both"/>
        <w:rPr/>
      </w:pPr>
      <w:r>
        <w:rPr/>
        <w:t xml:space="preserve">- снижение социальной напряженности при </w:t>
      </w:r>
      <w:hyperlink r:id="rId8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выполнения мероприятий программы ожидается улучшение условий жизни населения, создание комфортных условий проживания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здание условий, обеспечивающих комфортные условия для работы и отдыха населения на территории Рабитицкого сельского поселения. 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</w:t>
      </w:r>
      <w:r>
        <w:rPr>
          <w:lang w:val="ru-RU"/>
        </w:rPr>
        <w:t xml:space="preserve"> </w:t>
      </w:r>
      <w:r>
        <w:rPr/>
        <w:t>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Repor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Планируется, что объем финансирования подпрограммы составит в 2021-2024 годах </w:t>
      </w:r>
      <w:r>
        <w:rPr>
          <w:bCs/>
          <w:szCs w:val="20"/>
        </w:rPr>
        <w:t>23 424,69</w:t>
      </w:r>
      <w:r>
        <w:rPr/>
        <w:t xml:space="preserve">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федеральный бюджет – 0,00 тыс.</w:t>
      </w:r>
      <w:bookmarkStart w:id="0" w:name="_GoBack"/>
      <w:bookmarkEnd w:id="0"/>
      <w:r>
        <w:rPr/>
        <w:t xml:space="preserve">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областной бюджет – </w:t>
      </w:r>
      <w:r>
        <w:rPr>
          <w:bCs/>
        </w:rPr>
        <w:t>4 926,20</w:t>
      </w:r>
      <w:r>
        <w:rPr/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местные бюджеты – </w:t>
      </w:r>
      <w:r>
        <w:rPr>
          <w:bCs/>
        </w:rPr>
        <w:t xml:space="preserve">18 766,62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3 </w:t>
      </w:r>
      <w:r>
        <w:rPr>
          <w:b/>
          <w:bCs/>
        </w:rPr>
        <w:t xml:space="preserve">«Комплексное развитие территории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ое развитие территории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 xml:space="preserve">реализация общественно значимых проектов в интересах сельских жителей Рабитиц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енност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38,24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38,24 тыс. руб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,06 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24,0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54,72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4,7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9,4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на водных объектах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36"/>
        <w:tabs>
          <w:tab w:val="clear" w:pos="708"/>
          <w:tab w:val="left" w:pos="8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Рабитицком сельском поселении в настоящее время наблюдается сокращение сельского населения, многие молодые люди уезжают в другие населенные пункты с более высоким уровнем жизни. Сокращение сельского населения обусловлено и тем, что уровень культурно–досуговой жизни сельского поселения отстает от городского уровня.</w:t>
      </w:r>
    </w:p>
    <w:p>
      <w:pPr>
        <w:pStyle w:val="Style26"/>
        <w:spacing w:before="0" w:after="0"/>
        <w:ind w:firstLine="540"/>
        <w:jc w:val="both"/>
        <w:rPr/>
      </w:pPr>
      <w:r>
        <w:rPr/>
        <w:t>Целесообразность разработки подпрограммы обусло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, органов местного самоуправления, общественных объединений, сельских жителей;</w:t>
      </w:r>
    </w:p>
    <w:p>
      <w:pPr>
        <w:pStyle w:val="Normal"/>
        <w:ind w:firstLine="709"/>
        <w:jc w:val="both"/>
        <w:rPr/>
      </w:pPr>
      <w:r>
        <w:rPr/>
        <w:t>-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долговременное, экономически эффективное развитие сельской территории при обеспечении повышения уровня и качества жизни населения и сохранении окружающей среды для будущих поколений, которое предполагает: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рестижности проживания в сельской мест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целей предусматривается решение следующих задач, направленных на улучшение социально-экономической и демографической ситуации в сельской местност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щественно значимых проектов в интересах сельских жителей Рабит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сновных задач Под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ктивизацию культурно-досуговой деятельности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по повышению инициативности сельских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38,24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38,24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4 </w:t>
      </w:r>
      <w:r>
        <w:rPr>
          <w:b/>
          <w:bCs/>
        </w:rPr>
        <w:t>«</w:t>
      </w:r>
      <w:r>
        <w:rPr>
          <w:b/>
          <w:color w:val="00000A"/>
        </w:rPr>
        <w:t xml:space="preserve">Обеспечение защиты населения и территории МО </w:t>
      </w:r>
      <w:r>
        <w:rPr>
          <w:b/>
          <w:bCs/>
        </w:rPr>
        <w:t>Рабитицкое сельского поселения</w:t>
      </w:r>
      <w:r>
        <w:rPr>
          <w:b/>
          <w:lang w:eastAsia="en-US"/>
        </w:rPr>
        <w:t xml:space="preserve"> от чрезвычайных ситуаций</w:t>
      </w:r>
      <w:r>
        <w:rPr>
          <w:b/>
          <w:bCs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 xml:space="preserve">Обеспечение защиты населения и территории МО </w:t>
            </w:r>
            <w:r>
              <w:rPr>
                <w:bCs/>
              </w:rPr>
              <w:t>Рабитицкое сельское поселение</w:t>
            </w:r>
            <w:r>
              <w:rPr>
                <w:lang w:eastAsia="en-US"/>
              </w:rPr>
              <w:t xml:space="preserve">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ьные организации, осуществляющие деятельность в данной сф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здание необходимых условий для обеспечения пожарной безопасности, защиты жизни и здоровья граждан;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48,00 тыс. руб.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8,0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5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повещ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еречень полномочий местного значения для муниципальных образований определен Федеральным законом от 06.10.2003 г. №131-ФЗ «Об общих принципах организации местного самоуправления в Российской Федерации» (далее – Федеральный закон от 06.10.2003 г. № 131-ФЗ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также обеспечения первичных мер пожарной безопас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 Рабитицкого сельского посе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Основными проблемами пожарной безопасности являютс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изкий уровень защищенности населения, и территорий от пожар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На территории Рабити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Решить соответствующие проблемы представляется целесообразным под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повседневном режиме – для социально полезных целе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режиме чрезвычайной ситуации – для первоочередного жизнеобеспечения пострадавших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ить подпрограммными методами на муницип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left="0" w:hanging="0"/>
        <w:jc w:val="center"/>
        <w:rPr>
          <w:lang w:val="ru-RU"/>
        </w:rPr>
      </w:pPr>
      <w:r>
        <w:rPr>
          <w:b/>
        </w:rPr>
        <w:t xml:space="preserve">2. Цели, задачи и индикаторы достижения целей и решения задач, основные ожидаемые конечные результаты </w:t>
      </w:r>
      <w:r>
        <w:rPr>
          <w:b/>
          <w:lang w:val="ru-RU"/>
        </w:rPr>
        <w:t>под</w:t>
      </w:r>
      <w:r>
        <w:rPr>
          <w:b/>
        </w:rPr>
        <w:t xml:space="preserve">программы, сроки и этапы реализации </w:t>
      </w:r>
      <w:r>
        <w:rPr>
          <w:b/>
          <w:lang w:val="ru-RU"/>
        </w:rPr>
        <w:t>под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31"/>
        <w:ind w:left="0" w:firstLine="709"/>
        <w:jc w:val="both"/>
        <w:rPr/>
      </w:pPr>
      <w:r>
        <w:rPr/>
        <w:t>Основными целями под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48,00 тыс. руб.,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48,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  <w:r>
        <w:rPr>
          <w:b/>
        </w:rPr>
        <w:t>о показателях (индикаторах) подпрограмм</w:t>
      </w:r>
      <w:r>
        <w:rPr>
          <w:b/>
          <w:bCs/>
          <w:color w:val="000000"/>
        </w:rPr>
        <w:t xml:space="preserve">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41"/>
        <w:gridCol w:w="1159"/>
        <w:gridCol w:w="1396"/>
        <w:gridCol w:w="1350"/>
        <w:gridCol w:w="1519"/>
        <w:gridCol w:w="1514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Дорож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тяженность автомобильных дорог, в отношении которых проводились текущи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автомобильных дорог, в отношении которых проводились капитальны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зимнее содержание (расчистка дорог от снега, устранение скользкости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летнее содержание (ямочный ремонт, профилирование обочин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асфальтирование (ямочный ремон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взносов фонду капитального ремо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ия энергосберегающими светильниками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вещенных населенных пун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спиленных и убранных аварийных дерев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уборке мусо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дворовых территорий с дорожками и детской игровой площадко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мест отдыха, детскими и спортивными площадками на территории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созданных) площадок Т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территории, подлежащей скашиванию трав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объектов малых архитектурных форм (скамеек, урн д/мусора, вазон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ботанной территории при реализации комплекса мероприятий  по борьбе с борщевиком Соснов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рритории кладбища от клещ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молодых граждан (молодых семей), нуждающихся в улучшении жилищных условий, которым предоставлены социальные выплаты на строительство (приобретение)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наний и подготовки населения к действиям по вопросам чрезвычайных ситуаций путем размещения информации на стендах в населен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Таблица 2</w:t>
      </w:r>
    </w:p>
    <w:tbl>
      <w:tblPr>
        <w:tblW w:w="16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1"/>
        <w:gridCol w:w="1278"/>
        <w:gridCol w:w="1278"/>
        <w:gridCol w:w="1278"/>
        <w:gridCol w:w="1239"/>
        <w:gridCol w:w="1492"/>
        <w:gridCol w:w="1354"/>
        <w:gridCol w:w="1240"/>
        <w:gridCol w:w="126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56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5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01,0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2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25,2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14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14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713,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7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440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«Дорожное хозяйство Рабитицкого сельского поселения Волосовского муниципального района Ленинградской области»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1,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7,8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480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0,0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9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9,7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002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87,6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131,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37,8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480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60,0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89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89,7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 002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 387,6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текуще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0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,8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8,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8,2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8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7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,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,9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69,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69,4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 по ремонту придомовых территор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 059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  <w:shd w:fill="FFFFFF" w:val="clear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  <w:r>
              <w:rPr>
                <w:bCs/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Мероприятия по капитально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52,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6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91,1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56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0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24,6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58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66,6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Мероприятия в области жилищ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991,9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997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капитальному ремонту муниципального жилищного фонд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роприятия в области жилищного хозяйства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Основное мероприятие «Мероприятия в области коммуналь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42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42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Газификац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Основное мероприятие «Мероприятия по повышению благоустроенности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563,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6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401,2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8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8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889,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658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 231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70,3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Мероприятия по озеленению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Мероприятия по организации и содержанию мест захорон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Мероприятия по организации благоустройства территории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5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5,1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оприятия по обкосу территории поселения; капитальный ремонт спортивной площадки в д. Рабитицы; строительство универсальной спортивной площадки по адресу: Ленинградская область, Волосовский район, д. Извара; благоустройство общественной территории по адресу: Ленинградская область, Волосовский район, д. Извара, благоустройство территории у д. 1 д. Извара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7,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7,2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5,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5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Расходы по созданию мест (площадок) накопления твердых коммунальных отход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3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 «</w:t>
            </w:r>
            <w:r>
              <w:rPr>
                <w:b/>
                <w:bCs/>
                <w:sz w:val="20"/>
                <w:szCs w:val="20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 Основное мероприятие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basedOn w:val="Style9"/>
    <w:qFormat/>
    <w:rPr>
      <w:rFonts w:eastAsia="Times New Roman"/>
      <w:sz w:val="22"/>
      <w:szCs w:val="22"/>
    </w:rPr>
  </w:style>
  <w:style w:type="character" w:styleId="Style22">
    <w:name w:val="Текст сноски Знак"/>
    <w:basedOn w:val="Style9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5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espechenie_zhilmzem/" TargetMode="External"/><Relationship Id="rId4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5" Type="http://schemas.openxmlformats.org/officeDocument/2006/relationships/hyperlink" Target="http://pandia.ru/text/category/obespechenie_zhilmzem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pandia.ru/text/category/obespechenie_zhilmzem/" TargetMode="External"/><Relationship Id="rId8" Type="http://schemas.openxmlformats.org/officeDocument/2006/relationships/hyperlink" Target="http://pandia.ru/text/category/obespechenie_zhilmze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0:00Z</dcterms:created>
  <dc:creator>Пользователь</dc:creator>
  <dc:description/>
  <cp:keywords/>
  <dc:language>en-US</dc:language>
  <cp:lastModifiedBy>Muldanin_UA</cp:lastModifiedBy>
  <cp:lastPrinted>2021-08-10T14:28:00Z</cp:lastPrinted>
  <dcterms:modified xsi:type="dcterms:W3CDTF">2021-12-17T06:18:00Z</dcterms:modified>
  <cp:revision>38</cp:revision>
  <dc:subject/>
  <dc:title>Ленинградская область</dc:title>
</cp:coreProperties>
</file>