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ЛАВА АДМИНИСТРАЦИ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9.03.2021 года №49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vertAlign w:val="superscript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№88 от 02.06.2015 года «</w:t>
            </w:r>
            <w:r>
              <w:rPr>
                <w:color w:val="000000"/>
              </w:rPr>
              <w:t>Об утверждении П</w:t>
            </w:r>
            <w:r>
              <w:rPr/>
              <w:t xml:space="preserve">орядка </w:t>
            </w:r>
            <w:r>
              <w:rPr>
                <w:bCs/>
              </w:rPr>
      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      </w:r>
            <w:r>
              <w:rPr/>
              <w:t>Рабитицкого сельского поселения Волосовского муниципального района Ленинградской области</w:t>
            </w:r>
            <w:r>
              <w:rPr>
                <w:bCs/>
              </w:rPr>
              <w:t xml:space="preserve"> и членов их семей на официальном сайте Рабитицкого сельского поселения и предо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sz w:val="28"/>
          <w:szCs w:val="28"/>
        </w:rPr>
        <w:t xml:space="preserve">Рассмотрев протест прокуратуры Волосовского района от 16.03.2021 г. №07-17-2021, в соответствии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25.12.2008 г. №273-ФЗ «О противодействии коррупции», </w:t>
      </w:r>
      <w:r>
        <w:rPr>
          <w:color w:val="000000"/>
          <w:sz w:val="28"/>
          <w:szCs w:val="28"/>
        </w:rPr>
        <w:t xml:space="preserve">Указом Президента РФ от 08.07.2013 г. №613 «Вопросы противодействия коррупции» и в целях приведения нормативного правового акта в соответствие с действующим законодательством, </w:t>
      </w: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sz w:val="28"/>
          <w:szCs w:val="28"/>
        </w:rPr>
        <w:t>Рабитицкого сельского поселения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 и членов их семей на официальном сайте Рабитицкого сельского поселения и предоставления этих сведений общероссийским средствам массовой информации для опубликования, утвержденного постановлением администрации МО Рабитицкое сельское поселение от 02.06.2015 г. №88 следующие изменения и дополнения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г» пункта 2 изложить в следующей редакции: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Форма разме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 муниципальных служащих МО Рабитицкое сельское поселение и членов их семей на официальном сайте администрации Рабитицкого сельского поселения и представления этих сведений средствам массовой информации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t3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49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МО Рабитицкое сельское поселение и членов их семей на официальном сайте администрации Рабитицкого сельского поселения и представления этих сведений средствам массовой информ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9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82"/>
        <w:gridCol w:w="1508"/>
        <w:gridCol w:w="1535"/>
        <w:gridCol w:w="922"/>
        <w:gridCol w:w="1491"/>
        <w:gridCol w:w="1535"/>
        <w:gridCol w:w="922"/>
        <w:gridCol w:w="1491"/>
        <w:gridCol w:w="1696"/>
        <w:gridCol w:w="1869"/>
      </w:tblGrid>
      <w:tr>
        <w:trPr>
          <w:trHeight w:val="27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(члены семьи без указания Ф.И.О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доход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ведения об источниках средств </w:t>
            </w:r>
            <w:r>
              <w:rPr/>
              <w:t>за счет которых совершены сделки (совершена сделка) вид приобретенного имущества, источники получения средств</w:t>
            </w:r>
          </w:p>
        </w:tc>
      </w:tr>
      <w:tr>
        <w:trPr>
          <w:trHeight w:val="12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Lastochka</dc:creator>
  <dc:description/>
  <cp:keywords/>
  <dc:language>en-US</dc:language>
  <cp:lastModifiedBy>Muldanin_UA</cp:lastModifiedBy>
  <cp:lastPrinted>2021-03-31T10:13:00Z</cp:lastPrinted>
  <dcterms:modified xsi:type="dcterms:W3CDTF">2021-03-31T07:14:00Z</dcterms:modified>
  <cp:revision>4</cp:revision>
  <dc:subject/>
  <dc:title>Р А С П О Р Я Ж Е Н И Е</dc:title>
</cp:coreProperties>
</file>