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АДМИНИСТРАЦИИ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ИТИ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ЛОСОВСКОГО РАЙОНА ЛЕНИНГРАДСКОЙ ОБЛАСТИ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rFonts w:eastAsia="Calibri"/>
          <w:b/>
          <w:b/>
          <w:spacing w:val="38"/>
          <w:sz w:val="24"/>
          <w:szCs w:val="24"/>
          <w:lang w:eastAsia="en-US"/>
        </w:rPr>
      </w:pPr>
      <w:r>
        <w:rPr>
          <w:rFonts w:eastAsia="Calibri"/>
          <w:b/>
          <w:spacing w:val="38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от 11.05.2021 года № 78</w:t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1558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окончании отопительного сезона на территории МО Рабитицкое сельское поселение и переходе на периодическое протапливание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вязи с установившейся среднесуточной температурой наружного воздуха выше +8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№ 354 от 06.05.2011 года,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>Рекомендовать филиалу «Волосовский коммунальные системы» ОАО «Тепловые сети», ООО «Домсервис», ООО «Волосовская управляющая компания» прекратить регулярное отопление всех объектов с 11.05.2021 г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4"/>
        </w:rPr>
      </w:pPr>
      <w:r>
        <w:rPr>
          <w:szCs w:val="28"/>
        </w:rPr>
        <w:t>Рекомендовать обеспечить режим периодического протапливания в дни резкого понижения температуры наружного воздух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>Рекомендовать обеспечить бесперебойное горячее водоснабжение жилищного фонда, объектов социальной сфе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 xml:space="preserve">Опубликовать данное постановление в средствах массовой информации и на официальном сайте администрации Рабитицкого сельского поселения в сети Интернет: </w:t>
      </w:r>
      <w:hyperlink r:id="rId3">
        <w:r>
          <w:rPr>
            <w:rStyle w:val="InternetLink"/>
            <w:szCs w:val="28"/>
          </w:rPr>
          <w:t>http://admrabit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jc w:val="left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Рабитицкое сельское поселение                                  </w:t>
        <w:tab/>
        <w:t xml:space="preserve">Н.Н. Масленицын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ra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Леноблизбирком</dc:creator>
  <dc:description/>
  <cp:keywords/>
  <dc:language>en-US</dc:language>
  <cp:lastModifiedBy>Pasportist</cp:lastModifiedBy>
  <cp:lastPrinted>2021-05-11T13:37:00Z</cp:lastPrinted>
  <dcterms:modified xsi:type="dcterms:W3CDTF">2021-05-11T10:50:00Z</dcterms:modified>
  <cp:revision>2</cp:revision>
  <dc:subject/>
  <dc:title>ГЛАВА АДМИНИСТРАЦИИ</dc:title>
</cp:coreProperties>
</file>