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ИТИЦ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5 года</w:t>
        <w:tab/>
        <w:tab/>
        <w:tab/>
        <w:tab/>
        <w:t>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(плана) действий по ликвидации последствий аварийных ситуаций в сфере теплоснабжения в Рабитицком сельском поселении Волосовского муниципального района Ленинградской области (в том числе с применением электронного моделирования аварийных ситуац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г. №131-ФЗ «Об общих принципах организации местного самоуправления в Российской Федерации», ст.20 Федерального закона от 27.07.2010 г. №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образования Рабитицкое сельское поселение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(план) действий по ликвидации последствий аварийных ситуаций в сфере теплоснабжения в Рабитицком сельском поселении Волосовского муниципального района Ленинградской области (в том числе с применением электронного моделирования аварийных ситуаций)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Врио главы администрации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итицкое сельское поселение </w:t>
        <w:tab/>
        <w:tab/>
        <w:tab/>
        <w:tab/>
        <w:tab/>
        <w:t>А.А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hanging="18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Times New Roman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48"/>
      <w:szCs w:val="20"/>
      <w:lang w:eastAsia="zh-CN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4"/>
      <w:szCs w:val="20"/>
      <w:lang w:eastAsia="zh-CN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Без интервала Знак"/>
    <w:basedOn w:val="Style7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3:00Z</dcterms:created>
  <dc:creator>M</dc:creator>
  <dc:description/>
  <dc:language>en-US</dc:language>
  <cp:lastModifiedBy>M</cp:lastModifiedBy>
  <dcterms:modified xsi:type="dcterms:W3CDTF">2025-03-31T08:35:00Z</dcterms:modified>
  <cp:revision>1</cp:revision>
  <dc:subject/>
  <dc:title/>
</cp:coreProperties>
</file>