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&lt;*&gt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А НА ВКЛЮЧЕНИЕ В РЕЗЕРВ УПРАВЛЕНЧЕСКИХ КАДР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ИТИЦКОГО СЕЛЬСКОГО ПОСЕЛЕНИЯ ВОЛОСОВСКОГО МУНИЦИПА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ЛЕНИНГРАДСКОЙ ОБЛА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┌───────────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│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│</w:t>
      </w:r>
      <w:r>
        <w:rPr>
          <w:rFonts w:cs="Times New Roman" w:ascii="Times New Roman" w:hAnsi="Times New Roman"/>
          <w:sz w:val="22"/>
          <w:szCs w:val="22"/>
        </w:rPr>
        <w:t xml:space="preserve">Место для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│</w:t>
      </w:r>
      <w:r>
        <w:rPr>
          <w:rFonts w:cs="Times New Roman" w:ascii="Times New Roman" w:hAnsi="Times New Roman"/>
          <w:sz w:val="22"/>
          <w:szCs w:val="22"/>
        </w:rPr>
        <w:t>фотографии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│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│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└─────────────┘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Фамилия 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мя      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тчество 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140"/>
      </w:tblGrid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 Если  изменяли  фамилию,  имя   или</w:t>
              <w:br/>
              <w:t xml:space="preserve">отчество, укажите их,  а  также  когда, где и по какой причине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Число, месяц, год и  место  рождения</w:t>
              <w:br/>
              <w:t xml:space="preserve">(страна,  республика,  край,   область, район, город, село, деревня)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  Гражданство   (если    изменялось,</w:t>
              <w:br/>
              <w:t xml:space="preserve">укажите, когда и по какой причине; если имеете гражданство другого государства, укажите)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Образование (когда и  какие  учебные заведения окончили,  номера  дипломов).</w:t>
              <w:br/>
              <w:t>Направление       подготовки        или</w:t>
              <w:br/>
              <w:t>специальность по диплому,  квалификация</w:t>
              <w:br/>
              <w:t xml:space="preserve">по диплому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  Послевузовское    профессиональное образование:  аспирантура,  адъюнктура, докторантура              (наименование образовательного      или      научного учреждения,  год   окончания).   Ученая степень,    ученое    звание     (когда присвоены, номера дипломов, аттестатов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 Сведения о повышении  квалификации</w:t>
              <w:br/>
              <w:t xml:space="preserve">(наименование   образовательного учреждения, год обучения)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 Какими   иностранными   языками   и языками  народов  Российской  Федерации владеете и в какой степени  (читаете  и переводите  со  словарем,   читаете   и можете объясняться, владеете свободно)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Классный чин федеральной гражданской службы, дипломатический ранг,  воинское или специальное  звание,  классный  чин правоохранительной службы, классный чин гражданской службы субъекта  Российской Федерации,   квалификационный    разряд</w:t>
              <w:br/>
              <w:t xml:space="preserve">государственной  службы, квалификационный  разряд  или  классный чин муниципальной службы (кем  и  когда присвоены)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  Привлекались   ли   к    уголовной ответственности       в        качестве подозреваемого или обвиняемого  (когда, за что, какое принято решение), были ли</w:t>
              <w:br/>
              <w:t xml:space="preserve">судимы (когда, за  что,  какое  принято решение)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Привлекались ли к  административной</w:t>
              <w:br/>
              <w:t xml:space="preserve">ответственности за последние  три  года (когда, за что, какое принято решение)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 Допуск  к  государственной  тайне,</w:t>
              <w:br/>
              <w:t>оформленный за период работы  (службы),</w:t>
              <w:br/>
              <w:t xml:space="preserve">учебы, его форма, номер  и  дата  (если имеется)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12. Трудовая  деятельность  (включая  учебу в высших  и средних специальных учебных   заведениях,   военную   службу,   работу   по   совместительству, предпринимательскую деятельность и др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485"/>
        <w:gridCol w:w="3375"/>
        <w:gridCol w:w="3240"/>
      </w:tblGrid>
      <w:tr>
        <w:trPr>
          <w:trHeight w:val="240" w:hRule="atLeast"/>
          <w:cantSplit w:val="true"/>
        </w:trPr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яц и год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ь        </w:t>
              <w:br/>
              <w:t xml:space="preserve">с указанием учреждения, </w:t>
              <w:br/>
              <w:t>организации, предприят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учреждения,    </w:t>
              <w:br/>
              <w:t xml:space="preserve">организации, предприятия </w:t>
              <w:br/>
              <w:t>(в том числе за границей)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ольнения</w:t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(При  заполнении  необходимо именовать учреждения, организации, предприятия так,  как  они  назывались  в  свое  время,   военную   службу   записывать с указанием должности и номера воинской части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Государственные награды, иные награды и знаки отличия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14. Близкие  родственники  (отец,  мать,  братья,  сестры,  дети), а  также муж (жена), в том числе бывш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3240"/>
        <w:gridCol w:w="1485"/>
        <w:gridCol w:w="1890"/>
        <w:gridCol w:w="1755"/>
      </w:tblGrid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пень </w:t>
              <w:br/>
              <w:t>родств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отчество </w:t>
              <w:br/>
              <w:t xml:space="preserve">(в случае изменения  </w:t>
              <w:br/>
              <w:t xml:space="preserve">указать прежние    </w:t>
              <w:br/>
              <w:t>фамилию, имя, отчество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,  </w:t>
              <w:br/>
              <w:t>месяц, год</w:t>
              <w:br/>
              <w:t xml:space="preserve">и место  </w:t>
              <w:br/>
              <w:t>рожд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работы </w:t>
              <w:br/>
              <w:t>(наименование</w:t>
              <w:br/>
              <w:t xml:space="preserve">и адрес   </w:t>
              <w:br/>
              <w:t>организации),</w:t>
              <w:br/>
              <w:t>должность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ашний адрес</w:t>
              <w:br/>
              <w:t xml:space="preserve">(адрес    </w:t>
              <w:br/>
              <w:t xml:space="preserve">регистрации, </w:t>
              <w:br/>
              <w:t xml:space="preserve">фактического </w:t>
              <w:br/>
              <w:t>проживания)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5.  Близкие  родственники  (отец,  мать,  братья,  сестры,  дети), а также муж  (жена),  в  том числе бывшие, постоянно проживающие за границей и(или) оформляющие  документы  для  выезда на постоянное место жительства в другое государств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, с какого времени проживают за границей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 Пребывание за границей (когда, где, с какой целью)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 Отношение к воинской обязанности, воинское звание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  Домашний  адрес  (адрес  регистрации,  фактического проживания), номер телефона либо иной вид связи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. Паспорт или документ, его заменяющий 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ерия, номер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. Заграничный паспорт 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ерия, номер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.  Номер  страхового  свидетельства обязательного пенсионного страхова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если имеется) 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. ИНН (если имеется)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. Дополнительные  сведения  (участие в выборных представительных органах, другая информация, которую желаете сообщить о себе)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4.  Принимаете  ли  участие  в  деятельности  коммерческих  организаций на платной  основе,  владеете  ли  ценными бумагами, акциями, долями участия в уставных   капиталах   организации   (информация   представляется  на  дату заполнения анкет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5.  Мне  известно,  что  сообщение в анкете заведомо ложных сведений может повлечь  отказ  в  зачислении  в резерв управленческих кадров Ленинградской области.  На  проведение  в отношении меня проверочных мероприятий согласен (согласна)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"___________ 20__ года                         Подпись 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*&gt; Анкета заполняется собственноручно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18:00Z</dcterms:created>
  <dc:creator>Ковалёва</dc:creator>
  <dc:description/>
  <dc:language>en-US</dc:language>
  <cp:lastModifiedBy>eXe</cp:lastModifiedBy>
  <cp:lastPrinted>2011-04-11T08:56:00Z</cp:lastPrinted>
  <dcterms:modified xsi:type="dcterms:W3CDTF">2012-12-12T13:18:00Z</dcterms:modified>
  <cp:revision>2</cp:revision>
  <dc:subject/>
  <dc:title>Совет депутатов</dc:title>
</cp:coreProperties>
</file>