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редседателю комитета  по строительству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                                                         Жданову В.В.      </w:t>
      </w:r>
    </w:p>
    <w:p>
      <w:pPr>
        <w:pStyle w:val="Normal"/>
        <w:pBdr>
          <w:bottom w:val="single" w:sz="12" w:space="1" w:color="000000"/>
        </w:pBdr>
        <w:ind w:left="5103" w:hanging="0"/>
        <w:rPr/>
      </w:pPr>
      <w:r>
        <w:rPr>
          <w:sz w:val="20"/>
          <w:szCs w:val="20"/>
        </w:rPr>
        <w:t>от получателя социальной выплаты в рамках реализации мероприятий федеральной целевой программы «Устойчивое развитие сельских территорий на 2014-2017 годы и период до 2020 года» (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) в соответствии с</w:t>
      </w:r>
    </w:p>
    <w:p>
      <w:pPr>
        <w:pStyle w:val="Normal"/>
        <w:pBdr>
          <w:bottom w:val="single" w:sz="12" w:space="1" w:color="000000"/>
        </w:pBdr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комитета АП и РК Ленинградской области </w:t>
      </w:r>
    </w:p>
    <w:p>
      <w:pPr>
        <w:pStyle w:val="Normal"/>
        <w:pBdr>
          <w:bottom w:val="single" w:sz="12" w:space="1" w:color="000000"/>
        </w:pBdr>
        <w:ind w:left="5103" w:hanging="0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Имя________________________________________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Отчество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sz w:val="20"/>
          <w:szCs w:val="20"/>
        </w:rPr>
        <w:t>телефоны ______________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жданина, проживающего в сельской местно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мне Свидетельство о предоставлении социальной выплаты на строительство (приобретение) жилья в сельской местности за счет средств бюджетов, намерен(а) реализовать ее по целевому назначению путем строительства (приобретения) жилого помещен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ю, что никаких изменений относительно личных сведений, а также сведений, касающихся условий участия в мероприятиях программы, и расчета социальной выплаты в соответствии с размером, указанным в распоряжении комитета АП и РК Ленинградской области, у меня и членов моей семьи не произошло. Для подтверждения данных обстоятельств, прикладываю все необходимы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и документов, удостоверяющих личность заявителя и членов его семьи: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пии документов, подтверждающих родственные отношения между лицами, указанными в заявлении в качестве членов семьи :_______________________________________________________ 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пии документов, подтверждающих наличие у заявителя и (или) членов его семьи собственных и (или) заемных средств в размере, 30% от стоимости приобретаемого (строящегося жилья) 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выписки из домовой книги (справки) о регистрации постоянного места жительства _________________________________________________________________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форма 7 (характеристика жилого помещения): 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) форма 9 (информационная справка о регистрации): ______________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копии финансового лицевого счета: 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документы, подтверждающие признание гражданина нуждающимся в улучшении жилищных условий: ____________________________________________________________________ 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: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) справка с места работы с указанием должности, замещаемой гражданином, адреса расположения рабочего места гражданина 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рганизации: 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) выписки из Единого государственного реестра прав на недвижимое имущество и сделок с ним по Российской Федерации на заявителя и членов его семьи: 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) справки Государственного учреждения «Управление инвентаризации и оценки недвижимости», выданные по месту проживания граждан до 31.12.1999 года включительно, в отношении заявителя и членов его семьи: 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свидетельство о постановке на учет в качестве налогоплательщика: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) правоустанавливающие документы на земельный участок и разрешительные документы на строительство жилья, при выборе способа улучшения жилищных условий – индивидуальное жилищное строительство: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) копия обязательства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и,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: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_» ___________20    го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_________________                                        Расшифровка______________________________</w:t>
        <w:tab/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8640E3BA68F894A0F9EBB5B6848D3DAE139E782BB8CE48009DE18736D40F69F4F8A61B4DCDA72CPD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8:00Z</dcterms:created>
  <dc:creator>Klient</dc:creator>
  <dc:description/>
  <cp:keywords/>
  <dc:language>en-US</dc:language>
  <cp:lastModifiedBy>nm_glazirina</cp:lastModifiedBy>
  <cp:lastPrinted>2014-11-18T16:44:00Z</cp:lastPrinted>
  <dcterms:modified xsi:type="dcterms:W3CDTF">2014-11-18T14:10:00Z</dcterms:modified>
  <cp:revision>18</cp:revision>
  <dc:subject/>
  <dc:title>(форма)</dc:title>
</cp:coreProperties>
</file>