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едседателю комиссии по рассмотрению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  <w:tab/>
        <w:t>кандидатур для зачисления в кадровый резер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для замещения должностей муниципальной </w:t>
        <w:tab/>
        <w:tab/>
        <w:tab/>
        <w:tab/>
        <w:tab/>
        <w:tab/>
        <w:t xml:space="preserve">   </w:t>
        <w:tab/>
        <w:t xml:space="preserve">службы в администрации Рабитицкого сельского  </w:t>
        <w:tab/>
        <w:tab/>
        <w:tab/>
        <w:tab/>
        <w:tab/>
        <w:tab/>
        <w:t xml:space="preserve">поселения Волосовского муниципального района    </w:t>
        <w:tab/>
        <w:t xml:space="preserve"> </w:t>
        <w:tab/>
        <w:tab/>
        <w:tab/>
        <w:tab/>
        <w:tab/>
        <w:t>Ленинградской области</w:t>
      </w:r>
    </w:p>
    <w:p>
      <w:pPr>
        <w:pStyle w:val="ConsPlusNonformat"/>
        <w:widowControl/>
        <w:ind w:left="39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________________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(фамилия, имя, отчество канди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(наименование занимаемой должно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с указанием места работы (служб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оживающего(ей) по адресу: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номер телефона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аспорт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серия, номер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&lt;*&gt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шу  включить  меня  в  резерв  управленческих  кадров Рабитицкое  сельское поселение Волосовского  муниципального района Ленинградской област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 случае  включения  меня в резерв управленческих кадров Рабитицкого сельского поселения Волосовского муниципального района Ленинградской области  даю  согласие  на  проверку и использование сообщенных  мною персональных данны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 согласие  на  проверку и использование персональных  данных действует в течение срока нахождения меня в резерве управленческих кадров Рабитицкого сельского поселения Волосовского муниципального района Ленинградской области и может быть отозвано мною в письменном вид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_____________ "___"__________ 20___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  (фамилия, инициалы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Заявление оформляется в рукописном вид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23:00Z</dcterms:created>
  <dc:creator>Ковалёва</dc:creator>
  <dc:description/>
  <dc:language>en-US</dc:language>
  <cp:lastModifiedBy>eXe</cp:lastModifiedBy>
  <cp:lastPrinted>2011-04-11T08:56:00Z</cp:lastPrinted>
  <dcterms:modified xsi:type="dcterms:W3CDTF">2012-12-12T13:23:00Z</dcterms:modified>
  <cp:revision>2</cp:revision>
  <dc:subject/>
  <dc:title>Совет депутатов</dc:title>
</cp:coreProperties>
</file>