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ИТИЦ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ЛОС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Style2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</w:t>
      </w:r>
    </w:p>
    <w:p>
      <w:pPr>
        <w:pStyle w:val="Style25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(пятьдесят перв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05 августа 2024 года </w:t>
        <w:tab/>
        <w:tab/>
        <w:tab/>
        <w:t>№ 271</w:t>
      </w:r>
    </w:p>
    <w:p>
      <w:pPr>
        <w:pStyle w:val="Style25"/>
        <w:ind w:firstLine="426"/>
        <w:rPr>
          <w:rFonts w:ascii="Times New Roman" w:hAnsi="Times New Roman" w:eastAsia="Times New Roman" w:cs="Times New Roman"/>
          <w:spacing w:val="38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38"/>
          <w:sz w:val="24"/>
          <w:szCs w:val="24"/>
          <w:vertAlign w:val="superscript"/>
        </w:rPr>
        <w:t xml:space="preserve">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23399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внесения изменений об утверждении Порядка уведомления муниципальными служащими администрации Рабитицкого сельского поселения Волосовского муниципального района о выполнении иной оплачиваемой работы от13.07.2012 №88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2731840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г. №25-ФЗ «О муниципальной службе в Российской Федерации «(в редакции от 03.05.2011 г.), Федеральным законом от 25.12.2008 г. №273-ФЗ « О противодействии коррупции», в целях предотвращения конфликта интересов на муниципальной службе, руководствуясь Уставом муниципального образования Рабитицкое сельское поселение Волосовского муниципального района Ленинградской области, рассмотрев протест прокурора Волосовского района от13.07.2012 №88 на решение Совета депутатов МО Рабитицкое сельское поселение №88 от 13.07.2012, совет депутатов Рабитицкого сельского поселения РЕШ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об утверждении Порядка уведомления муниципальными служащими администрации Рабитицкого сельского поселения Волосовского муниципального района о выполнении иной оплачиваемой работы, утвержденное решением совета депутатов МО Рабитицкого сельского поселения от 13.07.2012 №88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10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изложить в новой редакции:</w:t>
      </w:r>
    </w:p>
    <w:p>
      <w:pPr>
        <w:pStyle w:val="TextBody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орядка муниципальный служащий, планирующий выполнять иную оплачиваемую работу, направляет в кадровую службу администрации МО Рабитицкое сельское поселение Волосовского муниципального района Ленинградской области уведомление в письменной форме.</w:t>
      </w:r>
    </w:p>
    <w:p>
      <w:pPr>
        <w:pStyle w:val="TextBody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.</w:t>
      </w:r>
    </w:p>
    <w:p>
      <w:pPr>
        <w:pStyle w:val="TextBody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уведомления комиссия принимает одно из двух решений: 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 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TextBody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информационном бюллетене «Рабитицкий курьер» и разместить на официальном сайте администрации муниципального образования Рабитицкое сельское поселение в информационно-телекоммуникационной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abi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TextBody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709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</w:r>
      <w:bookmarkStart w:id="2" w:name="_Hlk27318400"/>
      <w:bookmarkStart w:id="3" w:name="_Hlk27318400"/>
      <w:bookmarkEnd w:id="3"/>
    </w:p>
    <w:p>
      <w:pPr>
        <w:pStyle w:val="Style25"/>
        <w:ind w:firstLine="709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МО</w:t>
      </w:r>
    </w:p>
    <w:p>
      <w:pPr>
        <w:pStyle w:val="Style25"/>
        <w:tabs>
          <w:tab w:val="clear" w:pos="709"/>
          <w:tab w:val="left" w:pos="651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итицкое сельское поселение                                          Н.Н.Маслен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20" w:hanging="0"/>
      <w:outlineLvl w:val="7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u w:val="none" w:color="FFFF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  <w:u w:val="none" w:color="FFFFFF"/>
    </w:rPr>
  </w:style>
  <w:style w:type="character" w:styleId="WW8Num13z0">
    <w:name w:val="WW8Num13z0"/>
    <w:qFormat/>
    <w:rPr>
      <w:rFonts w:cs="Courier New"/>
      <w:strike w:val="false"/>
      <w:dstrike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nsolas" w:hAnsi="Consolas" w:eastAsia="Calibri" w:cs="Arial"/>
      <w:sz w:val="21"/>
      <w:szCs w:val="21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8"/>
      <w:szCs w:val="20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ra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0:00Z</dcterms:created>
  <dc:creator>Кузнецова Екатерина</dc:creator>
  <dc:description/>
  <cp:keywords/>
  <dc:language>en-US</dc:language>
  <cp:lastModifiedBy>USER</cp:lastModifiedBy>
  <cp:lastPrinted>2024-08-06T11:55:00Z</cp:lastPrinted>
  <dcterms:modified xsi:type="dcterms:W3CDTF">2024-08-06T10:11:00Z</dcterms:modified>
  <cp:revision>16</cp:revision>
  <dc:subject/>
  <dc:title/>
</cp:coreProperties>
</file>