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БИТИ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ОСОВСКОГО МУНИЦИПАЛЬНОГО РАЙОНА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ятьдесят перв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8.2024 года                                  № 2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озложении исполнения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итицкое сельское поселение Волос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</w:rPr>
        <w:t>В связи с досрочным прекращением полномочий главы муниципального образования Рабитицкое сельское поселение с  05.08.2024 года в соответствии с частью 6 статьи 3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Рабитицкое сельское поселение, Совет депутатов     Рабитицкое сельского    поселения     Волосовского  муниципального   района   Ленинградской области</w:t>
      </w:r>
    </w:p>
    <w:p>
      <w:pPr>
        <w:pStyle w:val="Normal"/>
        <w:ind w:right="-10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</w:t>
      </w: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ind w:right="-1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зложить исполнение обязанностей главы Администрации муниципального образования Рабитицкое сельское поселение на специалиста</w:t>
      </w:r>
      <w:r>
        <w:rPr>
          <w:color w:val="000000"/>
          <w:spacing w:val="-7"/>
          <w:sz w:val="28"/>
          <w:szCs w:val="28"/>
        </w:rPr>
        <w:t xml:space="preserve"> администрации Проскурину Юлию Владимировну</w:t>
      </w:r>
      <w:r>
        <w:rPr>
          <w:spacing w:val="-7"/>
          <w:sz w:val="28"/>
          <w:szCs w:val="28"/>
        </w:rPr>
        <w:t xml:space="preserve"> с 06.08.2024 года до вступления в должность вновь избранного главы администрации муниципального образования Рабитицкое</w:t>
      </w:r>
      <w:r>
        <w:rPr>
          <w:sz w:val="28"/>
          <w:szCs w:val="28"/>
        </w:rPr>
        <w:t xml:space="preserve">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(обнародовать) настоящее решение в информационном бюллетене Рабитицкого сельского поселения «Рабитицкий курьер» и разместить на официальном сайте органов местного самоуправления Рабитицкого сельского поселения Волосовского муниципального района Ленинград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a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.    Настоящее решение вступает в силу после официального опубликования.</w:t>
      </w:r>
    </w:p>
    <w:p>
      <w:pPr>
        <w:pStyle w:val="Normal"/>
        <w:ind w:left="25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25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113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Рабитицкое сельское </w:t>
      </w:r>
      <w:r>
        <w:rPr>
          <w:spacing w:val="-7"/>
          <w:sz w:val="28"/>
          <w:szCs w:val="28"/>
        </w:rPr>
        <w:t xml:space="preserve">поселение                                                      Н.Н.Масленицына             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26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80"/>
      <w:outlineLvl w:val="2"/>
    </w:pPr>
    <w:rPr>
      <w:b/>
      <w:bCs/>
      <w:color w:val="444444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DB2E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Глава МО "Краснинский район"</dc:creator>
  <dc:description/>
  <cp:keywords/>
  <dc:language>en-US</dc:language>
  <cp:lastModifiedBy>USER</cp:lastModifiedBy>
  <cp:lastPrinted>2019-08-29T15:19:00Z</cp:lastPrinted>
  <dcterms:modified xsi:type="dcterms:W3CDTF">2024-08-05T08:42:00Z</dcterms:modified>
  <cp:revision>5</cp:revision>
  <dc:subject/>
  <dc:title>ПОЛОЖЕНИЕ О ЛИКВИДАЦИОННОЙ КОМИССИИ</dc:title>
</cp:coreProperties>
</file>