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Cs w:val="24"/>
          <w:lang w:eastAsia="en-US"/>
        </w:rPr>
      </w:pPr>
      <w:bookmarkStart w:id="0" w:name="_Hlk129260211"/>
      <w:bookmarkEnd w:id="0"/>
      <w:r>
        <w:rPr>
          <w:rFonts w:eastAsia="Calibri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66675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РАБИТИЦ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ВОЛОС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ЛЕНИНГРАД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</w:r>
      <w:bookmarkStart w:id="1" w:name="_Hlk129260211"/>
      <w:bookmarkStart w:id="2" w:name="_Hlk129260211"/>
      <w:bookmarkEnd w:id="2"/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9 апреля 2024 года № 86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Cs w:val="24"/>
        </w:rPr>
        <w:t>О проведении мероприятий по благоустройству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 улучшению санитарного состоя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Cs w:val="24"/>
        </w:rPr>
        <w:t>населенных пунктов Рабитицкого сельского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еления в 2024 году</w:t>
      </w:r>
    </w:p>
    <w:p>
      <w:pPr>
        <w:pStyle w:val="Normal"/>
        <w:spacing w:before="12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уровня благоустройства и санитарного состояния общественных и дворовых территори, общественных пространст, мемориалов, памятных мест, воинских захоронений на территрии Рабитицкого сельского поселения, прилегающих территорий организаций, а также привлечения жителей к уборке территорий и массовой посадке зеленых насаждений по месту жительства и работы, администрация муниципального образования Рабитицкого сельского поселения Волосовского муниципального района Ленинградской области, ПОСТАНОВЛЯЕТ:</w:t>
      </w:r>
    </w:p>
    <w:p>
      <w:pPr>
        <w:pStyle w:val="Normal"/>
        <w:spacing w:before="12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и провести в Рабитицком сельском поселении с 15 апреля по 08 мая 2024 года мероприятия по благоустройству и улучшению санитарного состояния населенных пунктов, уборку мемориалов, памятных мест, воинских захронений в два этап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(с 15.04.2024 по 08.05.2024) – благоустройство и улучшение санитарного состояния общественных территория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(с 24.04.2024 по 08.05.2024) – уборка мемориалов, памятных мест воинских захронен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оординации действий для оперативного руководства проведения мероприятий образовать штаб благоустройства населенных пунктов поселения в следующем составе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проведению месячника по благоустройству населенных пунктов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у адми нисрации Рабитицкого сельского поселения Азеевой К.В., довести задания по санитарной уборке и благоустройству территорий до руководителей предприятий, организаций, образовательных учреждений, расположенных на территории Рабитицкого сельского поселения, индивидуальных предпринимате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официальном сайте администрации МО Рабитицкое сельское поселение с использова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начальника сектора учета и отчетности администрации МО Рабитицкое сельское посе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Н.Н. Масленицына      </w:t>
      </w:r>
    </w:p>
    <w:p>
      <w:pPr>
        <w:pStyle w:val="Normal"/>
        <w:spacing w:before="120" w:after="0"/>
        <w:ind w:right="-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120" w:after="0"/>
        <w:ind w:right="-1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</w:p>
    <w:p>
      <w:pPr>
        <w:pStyle w:val="Normal"/>
        <w:spacing w:before="120" w:after="0"/>
        <w:ind w:right="-1" w:firstLine="609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right="-1" w:firstLine="609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right="-1" w:firstLine="609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right="-1" w:firstLine="609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right="-1" w:firstLine="609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right="-1" w:firstLine="609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right="-1" w:firstLine="609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right="-1" w:firstLine="609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right="-1" w:firstLine="609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right="-1" w:firstLine="609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right="-1" w:firstLine="609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right="-1" w:firstLine="609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right="-1" w:firstLine="609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right="-1" w:firstLine="609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right="-1" w:firstLine="609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right="-1" w:firstLine="609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right="-1" w:firstLine="609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right="-1" w:firstLine="609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right="-1" w:firstLine="609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right="-1" w:firstLine="609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right="-1" w:firstLine="609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right="-1" w:firstLine="609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right="-1" w:firstLine="609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right="-1" w:firstLine="609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right="-1" w:firstLine="609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right="-1" w:firstLine="609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right="-1" w:firstLine="609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right="-1" w:firstLine="609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right="-1" w:firstLine="609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right="-1" w:firstLine="609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right="-1" w:firstLine="609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right="-1" w:firstLine="609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right="-1" w:firstLine="609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right="-1" w:firstLine="609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Normal"/>
        <w:spacing w:before="120" w:after="0"/>
        <w:ind w:left="6237" w:right="-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 МО Рабитицкое сельское поселение Волосовского муниципального района Ленинградской области от 09 апреля 2023 г. № 86</w:t>
      </w:r>
    </w:p>
    <w:p>
      <w:pPr>
        <w:pStyle w:val="Normal"/>
        <w:spacing w:before="120" w:after="0"/>
        <w:ind w:right="-1" w:firstLine="284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before="120" w:after="0"/>
        <w:ind w:right="-1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0"/>
        <w:ind w:right="-1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0"/>
        <w:ind w:right="-1" w:firstLine="28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едседатель штаба: </w:t>
      </w:r>
    </w:p>
    <w:p>
      <w:pPr>
        <w:pStyle w:val="Normal"/>
        <w:spacing w:before="12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еницына Наталия Николаевна – глава администрации поселения.</w:t>
      </w:r>
    </w:p>
    <w:p>
      <w:pPr>
        <w:pStyle w:val="Normal"/>
        <w:spacing w:before="120" w:after="0"/>
        <w:ind w:right="-1" w:firstLine="28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120" w:after="0"/>
        <w:ind w:right="-1" w:firstLine="28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меститель председателя: </w:t>
      </w:r>
    </w:p>
    <w:p>
      <w:pPr>
        <w:pStyle w:val="Normal"/>
        <w:spacing w:before="12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курина Юлия Владимировна – специалист 1 категории сетора ЖКХ, ГО и ЧС администрации.</w:t>
      </w:r>
    </w:p>
    <w:p>
      <w:pPr>
        <w:pStyle w:val="Normal"/>
        <w:spacing w:before="12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right="-1" w:firstLine="28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лены штаба:</w:t>
      </w:r>
    </w:p>
    <w:p>
      <w:pPr>
        <w:pStyle w:val="Normal"/>
        <w:spacing w:before="12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еева Кристина Владимировна – специалист 2 катеории сетора ЖКХ, ГО и ЧС администрации;</w:t>
      </w:r>
    </w:p>
    <w:p>
      <w:pPr>
        <w:pStyle w:val="Normal"/>
        <w:spacing w:before="120" w:after="0"/>
        <w:ind w:right="-1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Макарова Наталья Александровна – мастер участка ЖКХ </w:t>
      </w:r>
    </w:p>
    <w:p>
      <w:pPr>
        <w:pStyle w:val="Normal"/>
        <w:spacing w:before="120" w:after="0"/>
        <w:ind w:right="-1" w:firstLine="284"/>
        <w:rPr/>
      </w:pPr>
      <w:r>
        <w:rPr>
          <w:rFonts w:cs="Times New Roman" w:ascii="Times New Roman" w:hAnsi="Times New Roman"/>
          <w:sz w:val="28"/>
          <w:szCs w:val="28"/>
        </w:rPr>
        <w:t>Цветкова Галина Николаевна –   директор МКУ Изварское КДО;</w:t>
      </w:r>
    </w:p>
    <w:p>
      <w:pPr>
        <w:pStyle w:val="Normal"/>
        <w:spacing w:before="12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а Ольга Ивановна – заведующая Изварским детским садом;</w:t>
      </w:r>
    </w:p>
    <w:p>
      <w:pPr>
        <w:pStyle w:val="Normal"/>
        <w:spacing w:before="12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а Людмила Алексеевна- директор Изварской средней школы;</w:t>
      </w:r>
    </w:p>
    <w:p>
      <w:pPr>
        <w:pStyle w:val="Normal"/>
        <w:spacing w:before="12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ихина Людмила Владимировна – депутат д. Реполка.</w:t>
      </w:r>
    </w:p>
    <w:p>
      <w:pPr>
        <w:pStyle w:val="Normal"/>
        <w:spacing w:before="12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0"/>
        <w:ind w:right="-1" w:firstLine="609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right="-1" w:firstLine="609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right="-1" w:firstLine="609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right="-1" w:firstLine="609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right="-1" w:firstLine="609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right="-1" w:firstLine="609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right="-1" w:firstLine="609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Normal"/>
        <w:spacing w:before="120" w:after="0"/>
        <w:ind w:left="6237" w:right="-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 администрации МО Рабитицкое сельское поселение Волосовского муниципального района Ленинградской области от 09 апреля 2023 г. № 86</w:t>
      </w:r>
    </w:p>
    <w:p>
      <w:pPr>
        <w:pStyle w:val="Normal"/>
        <w:spacing w:before="120" w:after="0"/>
        <w:ind w:right="-1" w:firstLine="28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pacing w:val="140"/>
          <w:sz w:val="26"/>
          <w:szCs w:val="26"/>
        </w:rPr>
      </w:pPr>
      <w:r>
        <w:rPr>
          <w:rFonts w:eastAsia="Arial Unicode MS" w:cs="Times New Roman" w:ascii="Times New Roman" w:hAnsi="Times New Roman"/>
          <w:spacing w:val="140"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10"/>
          <w:sz w:val="26"/>
          <w:szCs w:val="26"/>
        </w:rPr>
        <w:t>мероприятий месячника по благоустройству и улучшению санитарного состояния населенных пунктов в МО Рабитиц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spacing w:val="10"/>
          <w:sz w:val="26"/>
          <w:szCs w:val="24"/>
        </w:rPr>
      </w:pPr>
      <w:r>
        <w:rPr>
          <w:rFonts w:cs="Times New Roman" w:ascii="Times New Roman" w:hAnsi="Times New Roman"/>
          <w:spacing w:val="10"/>
          <w:sz w:val="26"/>
          <w:szCs w:val="24"/>
        </w:rPr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103"/>
        <w:gridCol w:w="1701"/>
        <w:gridCol w:w="2211"/>
      </w:tblGrid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120" w:hanging="0"/>
              <w:rPr>
                <w:rFonts w:ascii="Times New Roman" w:hAnsi="Times New Roman" w:cs="Times New Roman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spacing w:lineRule="exact" w:line="283"/>
              <w:ind w:left="1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а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ветственный</w:t>
            </w:r>
          </w:p>
        </w:tc>
      </w:tr>
      <w:tr>
        <w:trPr>
          <w:trHeight w:val="1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заседание штаба по благоустройству, ознакомить всех с планом мероприятий, скоординировать действия организаций, находящихся на территории поселения, распределить обяза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.04.2024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Н.Н. Масленицына -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администрации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сти субботник по санитарной уборке деревень Извара и Рабитицы  с вывозом мусора и спиленных дерев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.04.24г.-08.05.24 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в порядок памятные и мемориальные места гражданских кладби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2.04.24г.- 08.05.24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, старосты, депутаты</w:t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несанкционированных сва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прель-май 2024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, старосты, депутаты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, работники участков ЖКХ д. Рабитицы, д. Изва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ка ц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2.05.2024 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ление и ремонт детски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портивны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4г.-08.05.24 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селение, депутаты совета депутатов Калитинского сельского поселения, сотрудники администраци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Рабитицкое сельское поселение:                                        Н.Н. Масленицына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0"/>
        <w:ind w:right="-1" w:firstLine="609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before="120" w:after="0"/>
        <w:ind w:right="-1" w:firstLine="609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Normal"/>
        <w:spacing w:before="120" w:after="0"/>
        <w:ind w:left="6237" w:right="-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 МО Рабитицкое сельское поселение Волосовского муниципального района Ленинградской области от 09 апреля 2023 г. № 86</w:t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>Лист ознакомления</w:t>
      </w:r>
    </w:p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47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представителя, должность, подп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90" w:leader="none"/>
              </w:tabs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ВУК»,участок д.Извара,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Дом Сервис», участок д. Рабитиц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ds.vlsv@mail.ru</w:t>
              </w:r>
            </w:hyperlink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арова Н.А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вая З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90" w:leader="none"/>
              </w:tabs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Изварская СОШ»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Изва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izvara-school@mail.ru</w:t>
              </w:r>
            </w:hyperlink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л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90" w:leader="none"/>
              </w:tabs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ДОУ «Детский сад № 22»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mdou22/izvara@yandex.ru</w:t>
              </w:r>
            </w:hyperlink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90" w:leader="none"/>
              </w:tabs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ей-усадьба Н.К. Рериха в Изва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izvara@inbox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90" w:leader="none"/>
              </w:tabs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Гребенкина Г.Н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Сосницы, д.Рабитицы,д.Изва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grebenkina47@rambler.ru</w:t>
              </w:r>
            </w:hyperlink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ебенкин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90" w:leader="none"/>
              </w:tabs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Каскад»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Извара, д.Репол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кк В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90" w:leader="none"/>
              </w:tabs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АгроТорг», магазин «Пятерочка» д. Изва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90" w:leader="none"/>
              </w:tabs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Рос Агро»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rosagro.ooo@yandex.ru</w:t>
              </w:r>
            </w:hyperlink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велье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90" w:leader="none"/>
              </w:tabs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роварня «Галанов К» ИП Галанов К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7705525@mail.ru</w:t>
              </w:r>
            </w:hyperlink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анов К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90" w:leader="none"/>
              </w:tabs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совское РАЙПО, магазин д. Запол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raypo_vol@mail.ru</w:t>
              </w:r>
            </w:hyperlink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ифон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90" w:leader="none"/>
              </w:tabs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Крылов С.М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ылов С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90" w:leader="none"/>
              </w:tabs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ение почтовой связи,     д. Извара, д. Реполка, д.Рабитиц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office-R78@russianpost.ru</w:t>
              </w:r>
            </w:hyperlink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тов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90" w:leader="none"/>
              </w:tabs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О «Сбербанк России», отделение д. Изва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90" w:leader="none"/>
              </w:tabs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З «Волосовская МБ» Изварская амбулатория, Рабитицкий и Репольский ФАП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volosovomb@yandex.ru</w:t>
              </w:r>
            </w:hyperlink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ков П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90" w:leader="none"/>
              </w:tabs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КТСЦОН «Берегиня»»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volosovo-bereginya@yandex.ru</w:t>
              </w:r>
            </w:hyperlink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трофанова Т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90" w:leader="none"/>
              </w:tabs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КУ «Изварское культурно-досуговое объединение», 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Извара, д. Репол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кова Г.Н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скеева М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90" w:leader="none"/>
              </w:tabs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ный Центр «ИЗВАРА 15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info@izvara15.ru</w:t>
              </w:r>
            </w:hyperlink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утюнова Ирина Альберт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90" w:leader="none"/>
              </w:tabs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лорама ИП Крылов С.М.-д. Репол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ылов С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90" w:leader="none"/>
              </w:tabs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ИП Грищенко О.В. – д. Рабитицы д.17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щ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90" w:leader="none"/>
              </w:tabs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ИП Корестелева Г.И. – д.Рабитицы д.17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стелева Г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90" w:leader="none"/>
              </w:tabs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 «Племенной завод» Рабитицы»-д.Рабитицы, д.23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val="en-U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abititsy@inbox.ru</w:t>
              </w:r>
            </w:hyperlink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плицкий Л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90" w:leader="none"/>
              </w:tabs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К «Дом культуры Рабитицы» Дом культуры - д.Рабитицы д.22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rabititsy@bk.ru</w:t>
              </w:r>
            </w:hyperlink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окот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90" w:leader="none"/>
              </w:tabs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Рабитицкая начальная школа» в д. Рабитиц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rabitizyschool@mail.ru</w:t>
              </w:r>
            </w:hyperlink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веде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90" w:leader="none"/>
              </w:tabs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 ИП Пустовой С.А.- д. Рогати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стовой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90" w:leader="none"/>
              </w:tabs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Балтийский вагоноремонтный завод «Новотранс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referent@rc-novotrans.ru</w:t>
              </w:r>
            </w:hyperlink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ind w:left="851" w:right="907" w:hanging="0"/>
      <w:jc w:val="center"/>
    </w:pPr>
    <w:rPr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s.vlsv@mail.ru" TargetMode="External"/><Relationship Id="rId4" Type="http://schemas.openxmlformats.org/officeDocument/2006/relationships/hyperlink" Target="mailto:izvara-school@mail.ru" TargetMode="External"/><Relationship Id="rId5" Type="http://schemas.openxmlformats.org/officeDocument/2006/relationships/hyperlink" Target="mailto:mdou22/izvara@yandex.ru" TargetMode="External"/><Relationship Id="rId6" Type="http://schemas.openxmlformats.org/officeDocument/2006/relationships/hyperlink" Target="mailto:izvara@inbox.ru" TargetMode="External"/><Relationship Id="rId7" Type="http://schemas.openxmlformats.org/officeDocument/2006/relationships/hyperlink" Target="mailto:grebenkina47@rambler.ru" TargetMode="External"/><Relationship Id="rId8" Type="http://schemas.openxmlformats.org/officeDocument/2006/relationships/hyperlink" Target="mailto:rosagro.ooo@yandex.ru" TargetMode="External"/><Relationship Id="rId9" Type="http://schemas.openxmlformats.org/officeDocument/2006/relationships/hyperlink" Target="mailto:7705525@mail.ru" TargetMode="External"/><Relationship Id="rId10" Type="http://schemas.openxmlformats.org/officeDocument/2006/relationships/hyperlink" Target="mailto:raypo_vol@mail.ru" TargetMode="External"/><Relationship Id="rId11" Type="http://schemas.openxmlformats.org/officeDocument/2006/relationships/hyperlink" Target="mailto:office-R78@russianpost.ru" TargetMode="External"/><Relationship Id="rId12" Type="http://schemas.openxmlformats.org/officeDocument/2006/relationships/hyperlink" Target="mailto:volosovomb@yandex.ru" TargetMode="External"/><Relationship Id="rId13" Type="http://schemas.openxmlformats.org/officeDocument/2006/relationships/hyperlink" Target="mailto:volosovo-bereginya@yandex.ru" TargetMode="External"/><Relationship Id="rId14" Type="http://schemas.openxmlformats.org/officeDocument/2006/relationships/hyperlink" Target="mailto:info@izvara15.ru" TargetMode="External"/><Relationship Id="rId15" Type="http://schemas.openxmlformats.org/officeDocument/2006/relationships/hyperlink" Target="mailto:rabititsy@inbox.ru" TargetMode="External"/><Relationship Id="rId16" Type="http://schemas.openxmlformats.org/officeDocument/2006/relationships/hyperlink" Target="mailto:rabititsy@bk.ru" TargetMode="External"/><Relationship Id="rId17" Type="http://schemas.openxmlformats.org/officeDocument/2006/relationships/hyperlink" Target="mailto:rabitizyschool@mail.ru" TargetMode="External"/><Relationship Id="rId18" Type="http://schemas.openxmlformats.org/officeDocument/2006/relationships/hyperlink" Target="mailto:referent@rc-novotrans.ru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3:16:00Z</dcterms:created>
  <dc:creator>www.PHILka.RU</dc:creator>
  <dc:description/>
  <cp:keywords/>
  <dc:language>en-US</dc:language>
  <cp:lastModifiedBy>Zem2</cp:lastModifiedBy>
  <cp:lastPrinted>2023-04-03T15:18:00Z</cp:lastPrinted>
  <dcterms:modified xsi:type="dcterms:W3CDTF">2024-04-10T10:35:00Z</dcterms:modified>
  <cp:revision>33</cp:revision>
  <dc:subject/>
  <dc:title>ПОСТАНОВЛЕНИЕ</dc:title>
</cp:coreProperties>
</file>