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bookmarkStart w:id="0" w:name="_Hlk129260211"/>
      <w:bookmarkEnd w:id="0"/>
      <w:r>
        <w:rPr>
          <w:rFonts w:eastAsia="Calibri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АБИТИЦ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ВОЛО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  <w:bookmarkStart w:id="1" w:name="_Hlk129260211"/>
      <w:bookmarkStart w:id="2" w:name="_Hlk129260211"/>
      <w:bookmarkEnd w:id="2"/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мая 2024 года № 11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7"/>
        <w:ind w:right="368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кончании отопительного сезона</w:t>
      </w:r>
    </w:p>
    <w:p>
      <w:pPr>
        <w:pStyle w:val="Normal"/>
        <w:spacing w:before="12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гнозом о резком повышении температуры наружного воздуха, администрация муниципального образования Рабитицкого сельского поселения Волосовского муниципального района Ленинградской области, ПОСТАНОВЛЯЕ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филиалу «Волосовские коммунальные системы» АО «Тепловые сети», ООО «ДОМСЕРВИС» и ООО «ВУК» прекратить регулярное отопление всех объектов с 15 мая 202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беспечить режим периодического протапливания в дни резкого понижения температуры наружного воздух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беспечить бесперебойное горячее водоснабжение жилищного фонда, объектов социальной сфе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средствах массовой информации и на официальном сайте администрации Рабитицкого сельского поселения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dmrabi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Н.Н. Масленицына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-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" w:firstLine="609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ind w:left="851" w:right="907" w:hanging="0"/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rab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6:00Z</dcterms:created>
  <dc:creator>www.PHILka.RU</dc:creator>
  <dc:description/>
  <cp:keywords/>
  <dc:language>en-US</dc:language>
  <cp:lastModifiedBy>Zem2</cp:lastModifiedBy>
  <cp:lastPrinted>2023-04-03T15:18:00Z</cp:lastPrinted>
  <dcterms:modified xsi:type="dcterms:W3CDTF">2024-05-14T08:36:00Z</dcterms:modified>
  <cp:revision>35</cp:revision>
  <dc:subject/>
  <dc:title>ПОСТАНОВЛЕНИЕ</dc:title>
</cp:coreProperties>
</file>