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ТИЦ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938" w:leader="none"/>
        </w:tabs>
        <w:ind w:left="1134" w:right="1134" w:firstLine="9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1134" w:hanging="992"/>
        <w:jc w:val="left"/>
        <w:rPr/>
      </w:pPr>
      <w:r>
        <w:rPr/>
        <w:t>От 23.12.2024 года №245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 утверждении схемы размещения нестационарных торговых объектов, расположенных на территории МО Рабитицкое сельское поселение Волосовского муниципального района Ленинградской области "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pacing w:val="98"/>
          <w:szCs w:val="28"/>
        </w:rPr>
      </w:pPr>
      <w:bookmarkStart w:id="0" w:name="_Hlk186101678"/>
      <w:bookmarkEnd w:id="0"/>
      <w:r>
        <w:rPr>
          <w:szCs w:val="28"/>
        </w:rPr>
        <w:t xml:space="preserve">В соответствии с ч.3 ст. 10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rFonts w:cs="Times New Roman CYR" w:ascii="Times New Roman CYR" w:hAnsi="Times New Roman CYR"/>
          <w:szCs w:val="28"/>
        </w:rPr>
        <w:t xml:space="preserve">Приказом Комитета по развитию малого, среднего бизнеса и потребительского рынка  Ленинградской области от 04.10.2024 года № 10-П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Cs w:val="28"/>
        </w:rPr>
        <w:t xml:space="preserve">», администрация муниципального образования Рабитицкое сельское поселение </w:t>
      </w:r>
      <w:r>
        <w:rPr>
          <w:b/>
          <w:bCs/>
          <w:spacing w:val="40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rPr>
          <w:szCs w:val="28"/>
        </w:rPr>
      </w:pPr>
      <w:bookmarkStart w:id="1" w:name="_Hlk186101678"/>
      <w:bookmarkEnd w:id="1"/>
      <w:r>
        <w:rPr>
          <w:szCs w:val="28"/>
        </w:rPr>
        <w:t>1. Утвердить схему размещения нестационарных торговых объектов, расположенных на территории муниципального образования Рабитицкое сельское поселение Волосовского муниципального района Ленинградской области, согласно приложению № 1.</w:t>
      </w:r>
    </w:p>
    <w:p>
      <w:pPr>
        <w:pStyle w:val="Normal"/>
        <w:spacing w:lineRule="auto" w:line="240"/>
        <w:rPr>
          <w:szCs w:val="28"/>
        </w:rPr>
      </w:pPr>
      <w:bookmarkStart w:id="2" w:name="_Hlk186101878"/>
      <w:bookmarkEnd w:id="2"/>
      <w:r>
        <w:rPr>
          <w:szCs w:val="28"/>
        </w:rPr>
        <w:t>2. Обнародовать настоящее постановление в установленном порядке  и разместить на официальном сайте администрации МО Рабитицкого сельского посел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/>
        <w:ind w:left="1429" w:firstLine="964"/>
        <w:rPr>
          <w:szCs w:val="28"/>
        </w:rPr>
      </w:pPr>
      <w:r>
        <w:rPr>
          <w:szCs w:val="28"/>
        </w:rPr>
      </w:r>
      <w:bookmarkStart w:id="3" w:name="_Hlk186101878"/>
      <w:bookmarkStart w:id="4" w:name="_Hlk186101878"/>
      <w:bookmarkEnd w:id="4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Рабитицкое сельское поселение                                            Н.Н.Масленицына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размещения нестационарных торговых объектов, расположенных на террит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22272F"/>
          <w:szCs w:val="28"/>
        </w:rPr>
        <w:t xml:space="preserve">муниципального образования </w:t>
      </w:r>
      <w:r>
        <w:rPr>
          <w:b/>
          <w:bCs/>
          <w:color w:val="000000"/>
          <w:szCs w:val="28"/>
        </w:rPr>
        <w:t xml:space="preserve">Рабитицкое сельское поселение  Волос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  <w:t xml:space="preserve">1. Размещение немобильных нестационарных торговых объектов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12"/>
        <w:gridCol w:w="947"/>
        <w:gridCol w:w="663"/>
        <w:gridCol w:w="896"/>
        <w:gridCol w:w="161"/>
        <w:gridCol w:w="996"/>
        <w:gridCol w:w="1111"/>
        <w:gridCol w:w="284"/>
        <w:gridCol w:w="1276"/>
        <w:gridCol w:w="1984"/>
        <w:gridCol w:w="614"/>
        <w:gridCol w:w="650"/>
        <w:gridCol w:w="1004"/>
        <w:gridCol w:w="1134"/>
        <w:gridCol w:w="1134"/>
        <w:gridCol w:w="613"/>
        <w:gridCol w:w="521"/>
      </w:tblGrid>
      <w:tr>
        <w:trPr>
          <w:trHeight w:val="315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НТО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Информация о лице, осуществляющем торговую деятельность в НТ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для включения НТО в схему  размещ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 размещения НТО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дентификационный номер НТО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НТО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остановки мобильного НТО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ация НТ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юридического лица/ фамилия, имя, отчество, индивидуального предпринимателя или самозанятого</w:t>
            </w:r>
          </w:p>
        </w:tc>
        <w:tc>
          <w:tcPr>
            <w:tcW w:w="126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является субъектом малого и среднего предпринимательства или самозаняты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/нет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(дата)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(дата)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мес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 мобильного НТО в месте остановк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</w:rPr>
              <w:t>3-02-06-0001</w:t>
            </w:r>
            <w:r>
              <w:rPr>
                <w:color w:val="000000"/>
                <w:sz w:val="20"/>
              </w:rPr>
              <w:t xml:space="preserve"> д. Чёр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</w:rPr>
              <w:t>Каждая пятница с 15-00 до 17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</w:rPr>
              <w:t>неспециализированное продовольственное предприятие торговли со смешанным ассортиментом това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Гребенкина</w:t>
              </w:r>
            </w:hyperlink>
            <w:r>
              <w:rPr>
                <w:sz w:val="21"/>
                <w:szCs w:val="21"/>
              </w:rPr>
              <w:t xml:space="preserve"> Галина Николае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7000375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3.12.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7г.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2-06-0002 д. Лимож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ую пятницу с 14-00 до 15-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</w:rPr>
              <w:t>неспециализированное продовольственное предприятие торговли со смешанным ассортиментом това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Гребенкина</w:t>
              </w:r>
            </w:hyperlink>
            <w:r>
              <w:rPr>
                <w:sz w:val="21"/>
                <w:szCs w:val="21"/>
              </w:rPr>
              <w:t xml:space="preserve"> Галина Николае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000375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3.12.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7г.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</w:rPr>
              <w:t xml:space="preserve">3-02-06-0003 </w:t>
            </w:r>
            <w:r>
              <w:rPr>
                <w:color w:val="000000"/>
                <w:sz w:val="20"/>
              </w:rPr>
              <w:t>д. Изва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</w:rPr>
              <w:t>Каждую пятницу с 10-00 до 13-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канов Алексей Сергеевич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66312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3.12.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7г.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2-02-06-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газин (торговый автофургон, автолав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</w:rPr>
              <w:t xml:space="preserve">3-02-06-0004 </w:t>
            </w:r>
            <w:r>
              <w:rPr>
                <w:color w:val="000000"/>
                <w:sz w:val="20"/>
              </w:rPr>
              <w:t>д. Рабитиц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Каждый четверг с 10-00 до 13-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специализированное продовольственное предприятие торговли: мясо и мясная гастроно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канов Алексей Сергеевич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66312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 администрации от 13.12.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7г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29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6"/>
      </w:tblGrid>
      <w:tr>
        <w:trPr/>
        <w:tc>
          <w:tcPr>
            <w:tcW w:w="12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ста остановки мобильных нестационарных торговых объек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4" w:type="dxa"/>
        <w:jc w:val="left"/>
        <w:tblInd w:w="1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4643"/>
        <w:gridCol w:w="1985"/>
        <w:gridCol w:w="36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места останов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места остановки, географические коорди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номера мобильных Н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2-06-0001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ёрное (59.326703, 29.5970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</w:rPr>
              <w:t>Каждая пятница с 15-00 до 17-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2-06-000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мо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59.363781, 29.5205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ую пятницу с 14-00 до 15-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2-06-0003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в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59.353214, 29.5240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</w:rPr>
              <w:t>Каждую пятницу с 10-00 до 13-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02-06-0004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бит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9.408363, 29.3896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2-06-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Каждый четверг с 10-00 до 13-0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Empty">
    <w:name w:val="empty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smsp.lenreg.ru/mainPortal/requestFair/47475" TargetMode="External"/><Relationship Id="rId4" Type="http://schemas.openxmlformats.org/officeDocument/2006/relationships/hyperlink" Target="https://ssmsp.lenreg.ru/mainPortal/requestFair/474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4:00Z</dcterms:created>
  <dc:creator>Леноблизбирком</dc:creator>
  <dc:description/>
  <cp:keywords/>
  <dc:language>en-US</dc:language>
  <cp:lastModifiedBy>Pasportist</cp:lastModifiedBy>
  <cp:lastPrinted>2024-12-26T11:19:00Z</cp:lastPrinted>
  <dcterms:modified xsi:type="dcterms:W3CDTF">2024-12-26T08:24:00Z</dcterms:modified>
  <cp:revision>2</cp:revision>
  <dc:subject/>
  <dc:title>ГЛАВА АДМИНИСТРАЦИИ</dc:title>
</cp:coreProperties>
</file>