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2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РАБИТИЦ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 w:cs="Arial"/>
          <w:b/>
          <w:b/>
          <w:bCs/>
          <w:sz w:val="28"/>
          <w:szCs w:val="32"/>
          <w:lang w:eastAsia="en-US"/>
        </w:rPr>
      </w:pPr>
      <w:r>
        <w:rPr>
          <w:rFonts w:eastAsia="Calibri" w:cs="Arial"/>
          <w:b/>
          <w:bCs/>
          <w:sz w:val="28"/>
          <w:szCs w:val="32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от 25 октября 2023 года </w:t>
        <w:tab/>
        <w:tab/>
        <w:tab/>
        <w:t>№ 268</w:t>
      </w:r>
    </w:p>
    <w:p>
      <w:pPr>
        <w:pStyle w:val="Normal"/>
        <w:widowControl w:val="false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О внесении изменений в постановление администрации муниципального образования Рабитицкое сельское поселение от 15.06.2023 г. № 119 «Об утверждении Порядка разработки и утверждения бюджетного прогноза муниципального образования Рабитицкое сельское поселение Волосовского муниципального района Ленинградской области на долгосрочный период»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администрация муниципального образования Рабитицкое сельское поселение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рядок разработки и утверждения бюджетного прогноза муниципального образования Рабитицкое сельское поселение Волосовского муниципального района Ленинградской области на долгосрочный период, утвержденный постановлением администрации муниципального образования Рабитицкое сельское поселение от 15.06.2023 го. № 119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>ункт 2 Порядк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 Бюджетный прогноз муниципального образования Рабитицкое сельское поселение Волосовского муниципального района Ленинградской области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начальника сектора учета и отчетности администрации муниципального образования Рабитицкое сельское поселение Волосовского муниципального района Ленинградской области Осипову Е.И.</w:t>
      </w:r>
    </w:p>
    <w:p>
      <w:pPr>
        <w:pStyle w:val="Normal"/>
        <w:ind w:firstLine="709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МО Рабитицкое сельское поселение </w:t>
        <w:tab/>
        <w:tab/>
        <w:tab/>
        <w:t xml:space="preserve">Н.Н. Масленицы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7:00Z</dcterms:created>
  <dc:creator>Финансист</dc:creator>
  <dc:description/>
  <cp:keywords/>
  <dc:language>en-US</dc:language>
  <cp:lastModifiedBy>Muldanin_UA</cp:lastModifiedBy>
  <cp:lastPrinted>2023-10-25T09:24:00Z</cp:lastPrinted>
  <dcterms:modified xsi:type="dcterms:W3CDTF">2023-10-26T07:11:00Z</dcterms:modified>
  <cp:revision>18</cp:revision>
  <dc:subject/>
  <dc:title> </dc:title>
</cp:coreProperties>
</file>