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ИТИЦ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ab/>
        <w:tab/>
        <w:t>№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Комплексное развитие Рабитицкого сельского поселения Волосов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Рабитицкое сельского поселения от 21.12.2020 г. №231 «Об утверждении порядка разработки, реализации и оценки эффективности муниципальных программ Рабитицкого сельского поселения», постановлением администрации муниципального образования Рабитицкое сельское поселение Волосовского муниципального района Ленинградской области от 24.01.2022 г. №9 «О внесении изменений в постановление от 21.12.2020 г. №231 «Об утверждении порядка разработки, реализации и оценки эффективности муниципальных программ Рабитицкого сельского поселения», администрация муниципального образования Рабитицкое сельское поселе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Комплексное развитие Рабитицкого сельского поселения Волосовского муниципального района Ленинградской области», утвержденную постановлением администрации Рабитицкого сельского поселения от 23.12.2020 г. №234 (в редакции постановление от 05.04.2021 г. №52, от 15.06.2021 г. №96, от 01.07.2021 г. №111, от 10.08.2021 г. №135, от 15.12.2021 г. №208, от 28.12.2021 г. №218, от 28.02.2022 г. №41, от 27.07.2022 г. № 138, от 02.09.2022 г. №171, от 27.10.2022 г. №193, от 02.12.2022 г. № 227, от 13.01.2023 г. №6, от 07.04.2023 г. №74, от 15.05.2023 г. №99, от 24.08.2023 г. №180, от 21.09.2023 г. №221, от 10.10.2023 г. №251, от 23.10.2023 г. №265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«</w:t>
      </w:r>
      <w:r>
        <w:rPr>
          <w:color w:val="000000"/>
          <w:sz w:val="28"/>
          <w:szCs w:val="28"/>
        </w:rPr>
        <w:t>Мероприятии по текущему ремонту дорог общего пользования муниципального значения и сооружений на них» Комплекса процессных мероприятий «Строительство, капитальный ремонт, ремонт и содержание автомобильных дорог общего пользования» цифру «3 351,97» заменить на цифру «3 551,97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Мероприятии по организации и содержанию мест захоронения муниципального образования» Комплекса процессных мероприятий «Мероприятия по повышению благоустроенности муниципального образования» </w:t>
      </w:r>
      <w:r>
        <w:rPr>
          <w:color w:val="000000"/>
          <w:sz w:val="28"/>
          <w:szCs w:val="28"/>
        </w:rPr>
        <w:t>цифру «350,00» заменить на цифру «60,00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Мероприятия по организации благоустройства территории поселения» Комплекса процессных мероприятий «Мероприятия по повышению благоустроенности муниципального образования» </w:t>
      </w:r>
      <w:r>
        <w:rPr>
          <w:color w:val="000000"/>
          <w:sz w:val="28"/>
          <w:szCs w:val="28"/>
        </w:rPr>
        <w:t>цифру «1 156,00» заменить на цифру «1 146,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«Прочие мероприятия по благоустройству территории поселения» Комплекса процессных мероприятий «Мероприятия по повышению благоустроенности муниципального образования» </w:t>
      </w:r>
      <w:r>
        <w:rPr>
          <w:color w:val="000000"/>
          <w:sz w:val="28"/>
          <w:szCs w:val="28"/>
        </w:rPr>
        <w:t>цифру «518,90» заменить на цифру «618,9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аспорт муниципальной программы «Комплексное развитие территории Рабитицкого сельского поселения Волосовского муниципального района Ленинград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shd w:fill="FFFFFF" w:val="clear"/>
        </w:rPr>
        <w:t xml:space="preserve">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 xml:space="preserve">Рабитицкое сельское поселение </w:t>
        <w:tab/>
        <w:tab/>
        <w:tab/>
        <w:tab/>
        <w:t>Н.Н. Масленицы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07.11.2023 г. №27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5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местного значения общего пользования </w:t>
            </w:r>
            <w:r>
              <w:rPr>
                <w:color w:val="000000"/>
                <w:lang w:val="ru-RU" w:eastAsia="ru-RU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 Создание условий для улучшения социально-демографической ситуации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,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Рабитицкого сельского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Дорожная сет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Благоустройство сельских территори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rPr/>
            </w:pPr>
            <w:r>
              <w:rPr/>
              <w:t>Федеральный проект «Современный облик сельских территорий»</w:t>
            </w:r>
          </w:p>
          <w:p>
            <w:pPr>
              <w:pStyle w:val="Normal"/>
              <w:rPr/>
            </w:pPr>
            <w:r>
              <w:rPr/>
              <w:t>Федеральный проект «Спорт – норма жизни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53 175,21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8 756,6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41 918,6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37 737,5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33 862,72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20 899,75 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 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территории поселения входят 16 населённые пункты: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3 г. – </w:t>
      </w:r>
      <w:r>
        <w:rPr>
          <w:rFonts w:cs="Times New Roman" w:ascii="Times New Roman" w:hAnsi="Times New Roman"/>
          <w:szCs w:val="28"/>
          <w:shd w:fill="FFFFFF" w:val="clear"/>
        </w:rPr>
        <w:t>5301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4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бота администрации МО Рабитицкое сельское поселение (далее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 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Федеральный проект «Дорожная сеть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Федеральный проект «Комплексная система обращения с твердыми коммунальными отходами». Федеральный проект направлен на снижение экологической нагрузки,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 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452"/>
        <w:gridCol w:w="2574"/>
        <w:gridCol w:w="3397"/>
        <w:gridCol w:w="2693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доступности услуг через улучшение эксплуатационного состояния здания учреждения культуры путём проведения капитального ремон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апитального ремонта здания дома куль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вного доступа к культурным благам и информационным ресурсам, культурно-досуговой деятельности всех категорий населения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технического состояния зд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 для досуга жителей сель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0"/>
                <w:szCs w:val="20"/>
              </w:rPr>
              <w:t>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«Спорт – норма жизн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ъектов физической культуры и 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59"/>
        <w:gridCol w:w="1559"/>
        <w:gridCol w:w="1560"/>
        <w:gridCol w:w="1558"/>
        <w:gridCol w:w="153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20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й год реализации (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й год реализации (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й год реализации (2023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2024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ний год реализации (2025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тветственный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обработанной площади территории, </w:t>
            </w:r>
            <w:r>
              <w:rPr>
                <w:sz w:val="22"/>
              </w:rPr>
              <w:t>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</w:rPr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sz w:val="22"/>
              </w:rPr>
              <w:t>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07.11.2023 г. №276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еализаци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"/>
        <w:gridCol w:w="29"/>
        <w:gridCol w:w="1976"/>
        <w:gridCol w:w="35"/>
        <w:gridCol w:w="11"/>
        <w:gridCol w:w="1561"/>
        <w:gridCol w:w="1556"/>
        <w:gridCol w:w="1842"/>
        <w:gridCol w:w="1841"/>
        <w:gridCol w:w="1984"/>
        <w:gridCol w:w="7"/>
        <w:gridCol w:w="1930"/>
      </w:tblGrid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1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1,6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888,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7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051,3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04,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86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520,6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85,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99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74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69,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 17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6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543,1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549,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8,12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 64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03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7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1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 11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44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 89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75,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 99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 44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 89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654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33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330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 12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121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bookmarkStart w:id="0" w:name="_Hlk118361593"/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Капитальные вложения в объекты государственной (муниципальной) собствен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 4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43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69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1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 4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043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58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00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2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85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5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51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05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39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79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37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23,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комплексного развития сельских территорий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 71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716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57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7,7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57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2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7,7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порт – норма жизн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65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65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 Субсидии на капитальный ремонт объектов физической культуры и спорт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5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 12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995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956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17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075,2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8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91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 82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5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 956,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318,1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24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2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8,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4,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7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3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74,7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8,12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Мероприятия по ремонту придомовых территорий  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0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02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29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19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198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3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5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9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2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1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87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872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2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21,9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86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13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 12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070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3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233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07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71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 40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0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296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80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809,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8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80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,9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6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67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5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51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1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15,6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7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7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9"/>
      <w:type w:val="nextPage"/>
      <w:pgSz w:orient="landscape" w:w="16838" w:h="11906"/>
      <w:pgMar w:left="1701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Заголовок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53:00Z</dcterms:created>
  <dc:creator>Пользователь</dc:creator>
  <dc:description/>
  <cp:keywords/>
  <dc:language>en-US</dc:language>
  <cp:lastModifiedBy>Muldanin_UA</cp:lastModifiedBy>
  <cp:lastPrinted>2023-12-18T10:20:00Z</cp:lastPrinted>
  <dcterms:modified xsi:type="dcterms:W3CDTF">2023-12-18T07:20:00Z</dcterms:modified>
  <cp:revision>5</cp:revision>
  <dc:subject/>
  <dc:title>Ленинградская область</dc:title>
</cp:coreProperties>
</file>