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3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3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АБИТИЦКОЕ СЕЛЬСКОЕ ПОСЕЛЕНИЕ</w:t>
      </w:r>
    </w:p>
    <w:p>
      <w:pPr>
        <w:pStyle w:val="Normal"/>
        <w:shd w:fill="FFFFFF" w:val="clear"/>
        <w:spacing w:lineRule="auto" w:line="240" w:before="0" w:after="0"/>
        <w:ind w:right="3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1.2022 года        №  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ка 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eastAsia="Times New Roman CYR" w:cs="Times New Roman" w:ascii="Times New Roman" w:hAnsi="Times New Roman"/>
          <w:b/>
          <w:sz w:val="24"/>
          <w:szCs w:val="24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4"/>
          <w:szCs w:val="24"/>
          <w:lang w:eastAsia="zxx" w:bidi="zxx"/>
        </w:rPr>
        <w:t>о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4"/>
          <w:szCs w:val="24"/>
          <w:lang w:val="zxx" w:eastAsia="zxx" w:bidi="zxx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итиц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муниципального образования Рабитицкое сельское поселение, администрация муниципального образования Рабитицкое сельское поселение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СТАНОВЛЯЕТ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0" w:firstLine="964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 Рабитицкое сельское поселение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E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</w:t>
      </w:r>
      <w:r>
        <w:rPr>
          <w:rFonts w:eastAsia="Times New Roman" w:cs="Times New Roman" w:ascii="Times New Roman" w:hAnsi="Times New Roman"/>
          <w:sz w:val="28"/>
          <w:szCs w:val="28"/>
          <w:shd w:fill="FEFFFF" w:val="clear"/>
          <w:lang w:eastAsia="ru-RU"/>
        </w:rPr>
        <w:t xml:space="preserve">публикования в периодическом печатном издании администрации муниципального образования Рабитицкое сельское поселение Волосовского муниципального района Ленинградской области "Рабитицкий курьер" и разместить на официальном сайте администрации Рабитицкого сельского посел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0" w:firstLine="964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 Рабитицкое сельское поселение </w:t>
        <w:tab/>
        <w:tab/>
        <w:tab/>
        <w:t>Н.Н. Маслениц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Рабит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«25» января 2022 г. №  11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муниципального образования Рабитицкое сельское поселение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муниципального образования </w:t>
      </w:r>
      <w:bookmarkStart w:id="0" w:name="_Hlk92963928"/>
      <w:r>
        <w:rPr>
          <w:rFonts w:eastAsia="Times New Roman CYR" w:cs="Times New Roman" w:ascii="Times New Roman" w:hAnsi="Times New Roman"/>
          <w:sz w:val="28"/>
          <w:szCs w:val="28"/>
        </w:rPr>
        <w:t>Рабитицкое</w:t>
      </w: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е поселени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муниципального образования Рабитицкое сельское поселение - свод информации о долговых обязательствах муниципального образования Рабитицкое сельское поселение (далее - долговая книга). Ведение долговой книги осуществляется администрацией муниципального образования Рабитицкое сельское поселение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олученные администрацией от кредитных организа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долговые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снование для осуществления эмиссии муниципальных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олученным муниципальным образованием от кредитных организаций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4. по муниципальным гарантиям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4. 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 - кредиты, полученные муниципальным образованием от организаций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8. Информация о долговых обязательствах муниципального образования Рабитицкое сельское поселение, отраженная в долговой книге, подлежит обязательной передаче Комитету финансов Волосовского района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1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 Рабитиц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муниципальным гарантиям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 Рабитицкое сельское посел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носит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ую долговую книгу в течение пяти рабочих дней с момента получения сектором финансов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образования Рабитиц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 о фактическом возникновении (увеличении) или прекращении (уменьшении) обяза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го образования Рабитиц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1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spacing w:lineRule="auto" w:line="240" w:before="0" w:after="0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муниципального образования Рабит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Администрация муниципального образования Рабитицкое сельское посе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_______________ 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олученные администрацией  от кредитных организаций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auto" w:line="240" w:before="0" w:after="0"/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Муниципальные гарантии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39" w:firstLine="559"/>
        <w:rPr/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/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spacing w:lineRule="auto" w:line="240" w:before="0" w:after="0"/>
        <w:ind w:left="139" w:firstLine="559"/>
        <w:rPr/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/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spacing w:lineRule="auto" w:line="240" w:before="0" w:after="0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муниципального образования Рабитицкое сельское поселение</w:t>
      </w:r>
    </w:p>
    <w:p>
      <w:pPr>
        <w:pStyle w:val="S16"/>
        <w:shd w:fill="FFFFFF" w:val="clear"/>
        <w:spacing w:before="0" w:after="0"/>
        <w:rPr/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Рабитицкое сельское поселение</w:t>
      </w:r>
    </w:p>
    <w:p>
      <w:pPr>
        <w:pStyle w:val="Normal"/>
        <w:spacing w:lineRule="auto" w:line="240" w:before="0" w:after="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Start w:id="2" w:name="sub_110110"/>
            <w:bookmarkEnd w:id="2"/>
            <w:r>
              <w:rPr>
                <w:rFonts w:eastAsia="Times New Roman" w:cs="Times New Roman" w:ascii="Times New Roman" w:hAnsi="Times New Roman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егистрации Условий э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ав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, которым 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ешение о вы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полните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е),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, принявшего а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ой бум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озитари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тора торговл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а (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а) ценных бумаг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оминальн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раз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)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вка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купо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ч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дискон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пределенная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диско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и пога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ыкупе)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купа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ыкупа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по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ая дата погашения ценных 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, подле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ы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я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ыплате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 за каж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тоимости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сроченной 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ю обязательст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м бумагам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ая сумма долга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" w:ascii="Times New Roman" w:hAnsi="Times New Roman"/>
        </w:rPr>
        <w:t xml:space="preserve">Руководитель финансового орг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 CYR" w:cs="Times New Roman" w:ascii="Times New Roman" w:hAnsi="Times New Roman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Порядком</w:t>
      </w:r>
      <w:r>
        <w:rPr>
          <w:rFonts w:eastAsia="Times New Roman" w:cs="Times New Roman" w:ascii="Times New Roman" w:hAnsi="Times New Roman"/>
          <w:sz w:val="23"/>
          <w:szCs w:val="23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приказ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 Минфина России от 21 января 1999 г. N 2н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графе 15</w:t>
      </w:r>
      <w:r>
        <w:rPr>
          <w:rFonts w:eastAsia="Times New Roman" w:cs="Times New Roman" w:ascii="Times New Roman" w:hAnsi="Times New Roman"/>
          <w:sz w:val="23"/>
          <w:szCs w:val="23"/>
        </w:rPr>
        <w:t> формы 1/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графе 14</w:t>
      </w:r>
      <w:r>
        <w:rPr>
          <w:rFonts w:eastAsia="Times New Roman" w:cs="Times New Roman" w:ascii="Times New Roman" w:hAnsi="Times New Roman"/>
          <w:sz w:val="23"/>
          <w:szCs w:val="23"/>
        </w:rPr>
        <w:t> формы 1.1, без нарастающего ит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графе 25</w:t>
      </w:r>
      <w:r>
        <w:rPr>
          <w:rFonts w:eastAsia="Times New Roman"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графе 27</w:t>
      </w:r>
      <w:r>
        <w:rPr>
          <w:rFonts w:eastAsia="Times New Roman"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2423"/>
        <w:gridCol w:w="2264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 задолженности (руб.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редиты, полученные от кредитных организаций(1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римеч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3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</w:t>
        <w:br/>
        <w:t>о бюджетных кредитах, привлеченных в местный бюджет от других бюджетов бюдж</w:t>
      </w:r>
      <w:r>
        <w:rPr/>
        <w:t>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1393"/>
        <w:gridCol w:w="1513"/>
        <w:gridCol w:w="1392"/>
        <w:gridCol w:w="1218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и по бюджетн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редитам (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ным кредитам в валю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язатель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ные кредиты муниципальных образований, входящих в состав Ленинградской области(1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 том числе привлеченные, в иностранной валюте(2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меч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4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1392"/>
        <w:gridCol w:w="2106"/>
        <w:gridCol w:w="1415"/>
        <w:gridCol w:w="2058"/>
      </w:tblGrid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ь гаранта по исполнению муниципальной гарантии(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долга в валюте обязательст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 том числе муниципальные гарантии в иностранной валюте(2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5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</w:t>
        <w:br/>
        <w:t>об иных долговых обязательствах муниципальны</w:t>
      </w:r>
      <w:r>
        <w:rPr/>
        <w:t>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1392"/>
        <w:gridCol w:w="1393"/>
        <w:gridCol w:w="1537"/>
        <w:gridCol w:w="2267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и по иным долг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язательствам (руб.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2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4:00Z</dcterms:created>
  <dc:creator>Аксиния Юрьевна Чудина</dc:creator>
  <dc:description/>
  <cp:keywords/>
  <dc:language>en-US</dc:language>
  <cp:lastModifiedBy>Рабитицкое СП Администрация</cp:lastModifiedBy>
  <cp:lastPrinted>2022-01-13T11:04:00Z</cp:lastPrinted>
  <dcterms:modified xsi:type="dcterms:W3CDTF">2022-01-26T05:59:00Z</dcterms:modified>
  <cp:revision>5</cp:revision>
  <dc:subject/>
  <dc:title/>
</cp:coreProperties>
</file>