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661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АДМИНИСТРАЦ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БИТИЦКОЕ СЕЛЬСКОЕ ПОСЕ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ВОЛОС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rPr>
          <w:rFonts w:eastAsia="Calibri"/>
          <w:spacing w:val="38"/>
          <w:sz w:val="28"/>
          <w:vertAlign w:val="superscript"/>
          <w:lang w:eastAsia="en-US"/>
        </w:rPr>
      </w:pPr>
      <w:r>
        <w:rPr>
          <w:rFonts w:eastAsia="Calibri"/>
          <w:spacing w:val="38"/>
          <w:sz w:val="28"/>
          <w:lang w:eastAsia="en-US"/>
        </w:rPr>
        <w:t>от 27.09.2022 года №181</w:t>
      </w:r>
      <w:r>
        <w:rPr>
          <w:rFonts w:eastAsia="Calibri"/>
          <w:spacing w:val="38"/>
          <w:sz w:val="28"/>
          <w:vertAlign w:val="superscript"/>
          <w:lang w:eastAsia="en-US"/>
        </w:rPr>
        <w:t xml:space="preserve">   </w:t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Calibri"/>
          <w:bCs/>
          <w:spacing w:val="38"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spacing w:val="38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</w:rPr>
      </w:pPr>
      <w:r>
        <w:rPr>
          <w:bCs/>
        </w:rPr>
        <w:t>Об утверждении положения о приемно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</w:rPr>
      </w:pPr>
      <w:r>
        <w:rPr>
          <w:bCs/>
        </w:rPr>
        <w:t>эвакуационном пункте Рабитиц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</w:rPr>
      </w:pPr>
      <w:r>
        <w:rPr>
          <w:bCs/>
        </w:rPr>
        <w:t>сельского поселения Волосов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Cs/>
        </w:rPr>
      </w:pPr>
      <w:r>
        <w:rPr>
          <w:bCs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</w:tblGrid>
      <w:tr>
        <w:trPr>
          <w:trHeight w:val="284" w:hRule="atLeast"/>
        </w:trPr>
        <w:tc>
          <w:tcPr>
            <w:tcW w:w="5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12.02.1998 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. № 303 «О порядке эвакуации населения, материальных и культурных ценностей в безопасные районы» (в редакции от 03.02.2016г.), постановлением Правительства Ленинградской области от 14.07.2008г. №142 «О планировании,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 (в редакции от 28.04.2021г № 33-пг), постановлением администрации Волосовского муниципального района от 15.08.2022 № 998 «О создании сборных и приёмных эвакуационных пунктов на территории Волосовского муниципального района»,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твердить Положение о приемном эвакуационном пункте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здать на территории муниципального образования Рабитицкое сельское поселе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иемный эвакуационный пункт № 16 развернуть в помещении администрации МО Рабитицкое сельское поселение по адресу: д. Извара, д.14;</w:t>
      </w:r>
    </w:p>
    <w:p>
      <w:pPr>
        <w:pStyle w:val="Normal"/>
        <w:widowControl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емный эвакуационный пункт № 17 развернуть в помещении администрации МО Рабитицкое сельское поселение МКУК «Дом культуры Рабитицы по адресу: д. Рабитицы, д.22 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иком ПЭП №16 назначить и.о директора МКУК «Дом культуры Рабитицы» Цветкову Г.Н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чальником ПЭП №17 назначить директора МОУ «Изварская СОШ» Козлову Л.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состав приемного эвакуационного пункта №16, согласно приложению № 2, состав приемного эвакуационного пункта №17, согласно приложению №3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опубликовать в информационном бюллетене «Рабитицкий курьер» и разместить на официальном сайте Рабити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6" w:leader="none"/>
        </w:tabs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Глава администрации М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06" w:leader="none"/>
        </w:tabs>
        <w:jc w:val="both"/>
        <w:rPr/>
      </w:pPr>
      <w:r>
        <w:rPr>
          <w:sz w:val="28"/>
          <w:szCs w:val="28"/>
        </w:rPr>
        <w:t xml:space="preserve">Рабитицкое сельское поселение </w:t>
        <w:tab/>
        <w:tab/>
        <w:tab/>
        <w:t xml:space="preserve">              Н.Н. Маслен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bookmarkStart w:id="0" w:name="_Hlk110503747"/>
      <w:bookmarkEnd w:id="0"/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right"/>
        <w:rPr/>
      </w:pPr>
      <w:r>
        <w:rPr/>
        <w:t>МО Рабитицкое сельское поселение</w:t>
      </w:r>
    </w:p>
    <w:p>
      <w:pPr>
        <w:pStyle w:val="Normal"/>
        <w:ind w:firstLine="450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firstLine="4500"/>
        <w:jc w:val="right"/>
        <w:rPr/>
      </w:pPr>
      <w:r>
        <w:rPr/>
        <w:t>Ленинградской области</w:t>
      </w:r>
    </w:p>
    <w:p>
      <w:pPr>
        <w:pStyle w:val="Normal"/>
        <w:ind w:firstLine="4500"/>
        <w:jc w:val="right"/>
        <w:rPr/>
      </w:pPr>
      <w:r>
        <w:rPr/>
        <w:t>от 27.09.2022 г. № 18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/>
        <w:t xml:space="preserve">Приложение №1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503747"/>
      <w:bookmarkStart w:id="2" w:name="_Hlk110503747"/>
      <w:bookmarkEnd w:id="2"/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риемном эвакуационном пункте (ПЭП)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емный эвакуационный пункт (ПЭП) создается для встречи рассредоточиваемого и эвакуируемого населения и организации его отправки в места размещения на жительство. ПЭП предназначены для выполнения следующих задач: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стречи прибывающего рассредоточиваемого и эвакуируемого населения на места высадки, регистрации прибывших;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ременного размещения на ПЭП;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>- оказания первой медицинской помощи, укрытия людей, находящихся на ПЭП, в защитных сооружениях по сигналам ГО;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>- поддержания общественного порядка на ПЭП и прилегающей территории;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</w:rPr>
        <w:t xml:space="preserve">-организации отдыха, обогрева, обеспечения питьевой водой эваконаселения на ПЭП,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>- формирования и отправки людских колон с ПЭП в места постоянного размещения;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>- докладов ЭПК о ходе встречи, приема и отправки эваконаселения в места размещения.</w:t>
      </w:r>
    </w:p>
    <w:p>
      <w:pPr>
        <w:pStyle w:val="Normal"/>
        <w:tabs>
          <w:tab w:val="clear" w:pos="708"/>
          <w:tab w:val="left" w:pos="9923" w:leader="none"/>
        </w:tabs>
        <w:spacing w:before="0" w:after="273"/>
        <w:ind w:firstLine="709"/>
        <w:jc w:val="both"/>
        <w:rPr>
          <w:sz w:val="28"/>
        </w:rPr>
      </w:pPr>
      <w:r>
        <w:rPr>
          <w:sz w:val="28"/>
        </w:rPr>
        <w:t>Для развертывания ПЭП используются помещения социально-бытового, культурного, общественного назнач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Организационная структура ПЭП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</w:rPr>
        <w:t>Стол справок предназначается для обеспечения прибывающего на ПЭП эваконаселения необходимыми сведениями о порядке прохождения регистрации, временного размещения на ПЭП и отправки в места расселения, Численность 2 человека, во главе со старшим стола справок.</w:t>
      </w:r>
    </w:p>
    <w:p>
      <w:pPr>
        <w:pStyle w:val="Normal"/>
        <w:tabs>
          <w:tab w:val="clear" w:pos="708"/>
          <w:tab w:val="left" w:pos="9923" w:leader="none"/>
        </w:tabs>
        <w:spacing w:before="0" w:after="29"/>
        <w:ind w:firstLine="709"/>
        <w:jc w:val="both"/>
        <w:rPr>
          <w:sz w:val="28"/>
        </w:rPr>
      </w:pPr>
      <w:r>
        <w:rPr>
          <w:sz w:val="28"/>
        </w:rPr>
        <w:t>Группа встречи, приема и временного размещения населения создается для встречи прибывающего эваконаселения, его учета по организации временного размещения на ПЭП. Группа состоит из трех звеньев: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4" w:before="0" w:after="5"/>
        <w:ind w:firstLine="709"/>
        <w:jc w:val="both"/>
        <w:rPr>
          <w:sz w:val="28"/>
        </w:rPr>
      </w:pPr>
      <w:r>
        <w:rPr>
          <w:sz w:val="28"/>
        </w:rPr>
        <w:t>- звено встречи (2 чел), которое встречает эваконаселение непосредственно на станции (пункте) высадки и направляет его на ПЭП для временного размещения или в места расселения (когда станция высадки совпадает с населенным пунктом расселения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4" w:before="0" w:after="5"/>
        <w:ind w:firstLine="709"/>
        <w:jc w:val="both"/>
        <w:rPr>
          <w:sz w:val="28"/>
        </w:rPr>
      </w:pPr>
      <w:r>
        <w:rPr>
          <w:sz w:val="28"/>
        </w:rPr>
        <w:t>- комендант назначается, как правило, из числа хозяйственных работников организации, на базе которой комплектуется ПЭП личным составом из числа хозяйственных работников организации, помещения которой используются для размещения ПЭП;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spacing w:lineRule="auto" w:line="244" w:before="0" w:after="5"/>
        <w:ind w:right="125" w:firstLine="709"/>
        <w:jc w:val="both"/>
        <w:rPr/>
      </w:pPr>
      <w:r>
        <w:rPr>
          <w:sz w:val="28"/>
        </w:rPr>
        <w:t>- на коменданта возлагается обязанность материально-технического и коммунальнобытового обеспечения деятельности ПЭП.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  <w:t>В помощь коменданту могут назначаться электрик, сантехник, связист и другие специалисты с учетом себестоимости работы ПЭП.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  <w:t>Общее количество постоянного состава ПЭП составляет 30 человек.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64" w:before="0" w:after="250"/>
        <w:ind w:right="864" w:hanging="0"/>
        <w:jc w:val="center"/>
        <w:rPr>
          <w:b/>
          <w:b/>
          <w:sz w:val="28"/>
        </w:rPr>
      </w:pPr>
      <w:r>
        <w:rPr>
          <w:b/>
          <w:sz w:val="28"/>
        </w:rPr>
        <w:t>Документация ПЭП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  <w:t>Основанием для разработки документации ПЭП является выписка из решения главы администрации поселения на создание ПЭП.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  <w:t>Ответственность за укомплектование ПЭП документацией несет глава администрации поселения и начальник штаба эвакуационной приемной комиссии.</w:t>
      </w:r>
    </w:p>
    <w:p>
      <w:pPr>
        <w:pStyle w:val="Normal"/>
        <w:tabs>
          <w:tab w:val="clear" w:pos="708"/>
          <w:tab w:val="left" w:pos="9638" w:leader="none"/>
        </w:tabs>
        <w:ind w:right="9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посредственно разработка документации ПЭП осуществляется под руководством начальника ПЭП.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  <w:t>В комплект документации ПЭП должны входить следующие документы: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right="125" w:firstLine="709"/>
        <w:jc w:val="both"/>
        <w:rPr/>
      </w:pPr>
      <w:r>
        <w:rPr>
          <w:sz w:val="28"/>
        </w:rPr>
        <w:t>- копия выписки из решения главы администрации Рабитицкого сельского поселения о создании ПЭП (выписка хранится в головной организации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right="125" w:firstLine="709"/>
        <w:jc w:val="both"/>
        <w:rPr/>
      </w:pPr>
      <w:r>
        <w:rPr>
          <w:sz w:val="28"/>
        </w:rPr>
        <w:t>- копия постановления главы администрации Рабитицкого сельского поселения о постоянном списочном составе ПЭП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 xml:space="preserve">- ордер (копия) на право занятия помещений для развертывания; </w:t>
      </w:r>
      <w:r>
        <w:rPr>
          <w:sz w:val="28"/>
          <w:lang w:val="en-US" w:eastAsia="en-US"/>
        </w:rPr>
        <w:t xml:space="preserve">    </w:t>
      </w:r>
      <w:r>
        <w:rPr>
          <w:sz w:val="28"/>
        </w:rPr>
        <w:t xml:space="preserve">функциональные обязанности должностных лиц администрации ПЭП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план (схема) оповещения и сбора постоянного состава ПЭП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журнал учета прибывающего эваконаселения по ПЭП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схема связи (список телефонов) ПЭП с приемной эвакуационной комиссией, станциями высадки, объектами экономики; 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схема (план) здания (помещения), занимаемого ПЭП, с указанием размещения его элементов и защитных сооружений для укрытия эваконаселения по сигналам ГО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</w:rPr>
      </w:pPr>
      <w:r>
        <w:rPr>
          <w:sz w:val="28"/>
        </w:rPr>
        <w:t>- расчет выделения на ПЭП переменного состава (сопровождающих) от объектов экономики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</w:rPr>
      </w:pPr>
      <w:r>
        <w:rPr>
          <w:sz w:val="28"/>
        </w:rPr>
        <w:t>- план материально-технического и коммунально-бытового обеспечения развертывания и работы ПЭП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>
          <w:sz w:val="28"/>
        </w:rPr>
      </w:pPr>
      <w:r>
        <w:rPr>
          <w:sz w:val="28"/>
        </w:rPr>
        <w:t>- наряд (расчет) выделения транспортных средств на ПЭП для подвоза больных, матерей с детьми и домашних вещей от ПЭП до мест расселения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Для показа работы ПЭП на период учений дополнительно могут быть изготовлены две схемы:</w:t>
      </w:r>
    </w:p>
    <w:p>
      <w:pPr>
        <w:pStyle w:val="Normal"/>
        <w:tabs>
          <w:tab w:val="clear" w:pos="708"/>
          <w:tab w:val="left" w:pos="9638" w:leader="none"/>
        </w:tabs>
        <w:ind w:right="91" w:firstLine="709"/>
        <w:jc w:val="both"/>
        <w:rPr>
          <w:sz w:val="28"/>
        </w:rPr>
      </w:pPr>
      <w:r>
        <w:rPr>
          <w:sz w:val="28"/>
        </w:rPr>
        <w:t>- организационная структура ПЭП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звено приема и временного размещения (2 чел) встречаемого эваконаселения на ПЭПе, определяющего ему помещения для ожидания и разъясняющего порядок обеспечения питьевой водой, медицинской помощью и дальнейшей отправки в места постоянного проживания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- звена учета (2 чел), которое учитывает эваконаселение, прибывающее на ПЭП, ведет журнал учета прибывающего эваконаселения, готовит данные начальнику ПЭП.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 w:before="0" w:after="20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руппу возглавляет старший группы. Общая численность группы </w:t>
      </w:r>
      <w:r>
        <w:rPr>
          <w:color w:val="000000"/>
          <w:sz w:val="28"/>
        </w:rPr>
        <w:t>6 челове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4" w:before="0" w:after="4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 Группа отправки и сопровождения предназначается для организации отправки эваконаселения с ПЭП в места расселения и комплектования колонн людьми и автотранспортом. Группа состоит из постоянного и переменного состава. Группу возглавляет старший группы. Численность постоянного состава группы 3 человека, включая старшего группы. Переменный состав состоит из сопровождающих эваколонн (пеших и автомобильных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firstLine="709"/>
        <w:jc w:val="both"/>
        <w:rPr/>
      </w:pPr>
      <w:r>
        <w:rPr>
          <w:sz w:val="28"/>
        </w:rPr>
        <w:t>- Группа охраны общественного порядка обеспечивает общественный порядок как в зданиях (помещениях) ПЭ, так и непосредственно на прилегающей к ПЭП территории. Группа комплектуется с учетом рекомендаций служб охраны общественного порядка ГО поселения в составе 3 человек. В виде поста полиции. При необходимости и с учетом обстановки, решением начальника ПЭП к охране общественного порядка могут привлекаться лица (мужчины) из числа эваконаселения, находящегося на ПЭП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right="125" w:firstLine="709"/>
        <w:jc w:val="both"/>
        <w:rPr>
          <w:sz w:val="28"/>
        </w:rPr>
      </w:pPr>
      <w:r>
        <w:rPr>
          <w:sz w:val="28"/>
        </w:rPr>
        <w:t>- Комната матери и ребенка предназначена для размещения матерей с малолетними детьми и оказания им квалифицированной помощи по уходу за детьми. Помещения для комнаты матери и ребенка должны подбираться чистыми, сухими, светлыми и расположенными вблизи водоисточников и санузлов. Для оказания помощи матерям в уходе за детьми выделяется обслуживающий персонал из числа медработников или работников дошкольных учреждений в количестве 2 человек, из которых один назначается старшим;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5"/>
        <w:ind w:right="125" w:firstLine="709"/>
        <w:jc w:val="both"/>
        <w:rPr>
          <w:sz w:val="28"/>
        </w:rPr>
      </w:pPr>
      <w:r>
        <w:rPr>
          <w:sz w:val="28"/>
        </w:rPr>
        <w:t>- Медицинский пункт комплектуется личным составом медицинских учреждений по рекомендации медицинской службы ГО поселения. Состав медпункта должен обеспечить оказание первой медицинской помощи нуждающимся в ней из числа эваконаселения, проходящего через ПЭП, а также выявление случаев опасных инфекционных заболеваний. Для перевозки больных в медучреждения поселения медпункту выделяется санитарный транспорт. Медпункт располагается, как правило, вблизи входа в помещение ПЭП. Медпункт возглавляет старший врач (медсестра) медпункта. В его подчинение выделяется 1 медсестра.</w:t>
      </w:r>
    </w:p>
    <w:p>
      <w:pPr>
        <w:pStyle w:val="Normal"/>
        <w:tabs>
          <w:tab w:val="clear" w:pos="708"/>
          <w:tab w:val="left" w:pos="9638" w:leader="none"/>
        </w:tabs>
        <w:spacing w:lineRule="auto" w:line="244" w:before="0" w:after="28"/>
        <w:ind w:right="125" w:firstLine="709"/>
        <w:jc w:val="both"/>
        <w:rPr>
          <w:sz w:val="28"/>
        </w:rPr>
      </w:pPr>
      <w:r>
        <w:rPr>
          <w:sz w:val="28"/>
        </w:rPr>
        <w:t>- график работы ПЭП (прибытие колонн).</w:t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274"/>
        <w:ind w:right="91" w:firstLine="709"/>
        <w:jc w:val="both"/>
        <w:rPr>
          <w:sz w:val="28"/>
        </w:rPr>
      </w:pPr>
      <w:r>
        <w:rPr>
          <w:sz w:val="28"/>
        </w:rPr>
        <w:t>Документация ПЭП периодически корректируется одновременно с документацией приемной эвакуационной комиссии поселен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64" w:before="0" w:after="25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ая подготовка администрации ПЭП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>Начальник ПЭП проходит подготовку на учебно-методических сборах не реже 1 раза в 5 ле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>Остальной состав администрации ПЭП обучается на занятиях, проводимых начальником ПЭП, ежегодно, а также на учениях и тренировках по гражданской обор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>На занятиях изучаются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ункциональные обязан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оповещения и сбора личного состава ПЭП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 организаций, эвакуируемых через ПЭП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рядок сбора, регистрации эвакуируемого населения, отправки его на пункты посадки на транспорт, исходные пункты пеших маршрутов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положение приемных эвакуационных пунктов, районы размещения эвакуируемого населения в безопасных районах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кументация по регистрации и отправке эвакуируемого населен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йствия состава администрации ПЭП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рка состояния системы оповещения и связи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Один раз в 3 года на тактико-специальных учениях, практически отрабатываются вопросы оповещения и сбора администрации, развертывания и приведения в готовность к работе ПЭП.</w:t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30"/>
        <w:ind w:right="26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right="-2" w:hanging="0"/>
        <w:jc w:val="right"/>
        <w:rPr/>
      </w:pPr>
      <w:r>
        <w:rPr/>
      </w:r>
    </w:p>
    <w:p>
      <w:pPr>
        <w:pStyle w:val="Normal"/>
        <w:ind w:left="5529" w:right="-2" w:hanging="0"/>
        <w:jc w:val="right"/>
        <w:rPr/>
      </w:pPr>
      <w:r>
        <w:rPr/>
      </w:r>
    </w:p>
    <w:p>
      <w:pPr>
        <w:pStyle w:val="Normal"/>
        <w:ind w:left="5529" w:right="-2" w:hanging="0"/>
        <w:jc w:val="right"/>
        <w:rPr/>
      </w:pPr>
      <w:r>
        <w:rPr/>
      </w:r>
    </w:p>
    <w:p>
      <w:pPr>
        <w:pStyle w:val="Normal"/>
        <w:ind w:left="5529" w:right="-2" w:hanging="0"/>
        <w:jc w:val="right"/>
        <w:rPr/>
      </w:pPr>
      <w:r>
        <w:rPr/>
      </w:r>
    </w:p>
    <w:p>
      <w:pPr>
        <w:pStyle w:val="Normal"/>
        <w:ind w:left="5529" w:right="-2" w:hanging="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00"/>
        <w:jc w:val="right"/>
        <w:rPr/>
      </w:pPr>
      <w:r>
        <w:rPr/>
        <w:t>МО Рабитицкое сельское поселение</w:t>
      </w:r>
    </w:p>
    <w:p>
      <w:pPr>
        <w:pStyle w:val="Normal"/>
        <w:ind w:firstLine="450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firstLine="4500"/>
        <w:jc w:val="right"/>
        <w:rPr/>
      </w:pPr>
      <w:r>
        <w:rPr/>
        <w:t>Ленинградской области</w:t>
      </w:r>
    </w:p>
    <w:p>
      <w:pPr>
        <w:pStyle w:val="Normal"/>
        <w:ind w:firstLine="4500"/>
        <w:jc w:val="right"/>
        <w:rPr/>
      </w:pPr>
      <w:r>
        <w:rPr/>
        <w:t>от 27.09.2022 г. № 18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го эвакуационного пункта ПЭП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зме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мещении администрации МО Рабитицкое сельское поселение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звара, д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8"/>
        <w:gridCol w:w="3051"/>
        <w:gridCol w:w="2774"/>
        <w:gridCol w:w="1215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бочего аппарата ПЭ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юдмила Геннад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Извар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иемного эвако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я Алексе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озяйственной частью МОУ «Извар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Э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Елена Александ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руководитель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встречи, приема эвако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ына Валентина Викто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встречи, приема эвако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лена Валентин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ведению воинского учёта админи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учета эваконаселения и рег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лия Евген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ружка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рег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Иван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«Детский сад №22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отправки, сопровождения и разм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ычева Наталия Александ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«Детский сад №22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отпра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Екатерина Васил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«Детский сад №22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отпра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ергей Александро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ОО «СИБИЭС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охраны общественного поряд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 Сергее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охра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талья Александ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 дер. Изв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охра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Елена Валер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сестра Изварской амбулатории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дицинского 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мария Игор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сестра Изварской амбулатор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едицинского 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нёва Екатерина Никола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ектора учёта и отчёт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омнатой матери и реб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Алла Алексе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«Изварская С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матери и реб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34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right="-2" w:hanging="0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500"/>
        <w:jc w:val="right"/>
        <w:rPr/>
      </w:pPr>
      <w:r>
        <w:rPr/>
        <w:t>МО Рабитицкое сельское поселение</w:t>
      </w:r>
    </w:p>
    <w:p>
      <w:pPr>
        <w:pStyle w:val="Normal"/>
        <w:ind w:firstLine="450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firstLine="4500"/>
        <w:jc w:val="right"/>
        <w:rPr/>
      </w:pPr>
      <w:r>
        <w:rPr/>
        <w:t>Ленинградской области</w:t>
      </w:r>
    </w:p>
    <w:p>
      <w:pPr>
        <w:pStyle w:val="Normal"/>
        <w:ind w:firstLine="4500"/>
        <w:jc w:val="right"/>
        <w:rPr/>
      </w:pPr>
      <w:r>
        <w:rPr/>
        <w:t>от 27.09.2022 г. № 18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го эвакуационного пункта ПЭП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зме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КУК «Дом культуры Рабитицы»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битицы д.22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8"/>
        <w:gridCol w:w="3051"/>
        <w:gridCol w:w="2774"/>
        <w:gridCol w:w="1215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бочего аппарата ПЭ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о директора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иемного эвако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Юр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руководитель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Э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ветлана Викто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Рабитицкая Н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встречи, приема эвако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лена Георги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встречи, приема эвако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а Юлия Владими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. админи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учета эваконаселения и рег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лёна Андре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рег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лена Ирек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ектора админист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отправки, сопровождения и разм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енев Иван Михайло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«Рабитицкая Н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отпра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щенко Елена Валентин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отпра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аталья Иван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КУК «Дом культуры Рабитиц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 охраны общественного поряд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Кирилл Сергее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охра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Зинаида Пет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 дер. Рабитиц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охра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 д.Рабитиц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дицинского 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АП д.Рабитиц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едицинского пун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ина Нина Александро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етского сада МОУ «Рабитицкая Н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омнатой матери и реб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Светлана Анатольев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«Рабитицкая НОШ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матери и реб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34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7:00Z</dcterms:created>
  <dc:creator>Lastochka</dc:creator>
  <dc:description/>
  <cp:keywords/>
  <dc:language>en-US</dc:language>
  <cp:lastModifiedBy>DNA7 X86</cp:lastModifiedBy>
  <cp:lastPrinted>2021-03-31T10:13:00Z</cp:lastPrinted>
  <dcterms:modified xsi:type="dcterms:W3CDTF">2022-10-03T08:41:00Z</dcterms:modified>
  <cp:revision>4</cp:revision>
  <dc:subject/>
  <dc:title>Р А С П О Р Я Ж Е Н И Е</dc:title>
</cp:coreProperties>
</file>