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БИТИЦ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ЕНИНГРАДСКОЙ ОБЛАСТИ</w:t>
      </w:r>
    </w:p>
    <w:p>
      <w:pPr>
        <w:pStyle w:val="Normal"/>
        <w:spacing w:lineRule="auto" w:line="240"/>
        <w:ind w:hanging="0"/>
        <w:jc w:val="left"/>
        <w:rPr>
          <w:rFonts w:eastAsia="Calibri"/>
          <w:b/>
          <w:b/>
          <w:spacing w:val="38"/>
          <w:sz w:val="24"/>
          <w:szCs w:val="24"/>
          <w:lang w:eastAsia="en-US"/>
        </w:rPr>
      </w:pPr>
      <w:r>
        <w:rPr>
          <w:rFonts w:eastAsia="Calibri"/>
          <w:b/>
          <w:spacing w:val="38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от 17.05.2022 года № 9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/>
              <w:ind w:right="-462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 окончании отопительного сезона на территории МО Рабитицкое сельское поселение</w:t>
            </w:r>
          </w:p>
          <w:p>
            <w:pPr>
              <w:pStyle w:val="Normal"/>
              <w:spacing w:lineRule="auto" w:line="240"/>
              <w:ind w:right="-462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 переходе на периодическое протапливание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связи с установившейся среднесуточной температурой наружного воздуха выше +8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№ 354 от 06.05.2011 года,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>Рекомендовать филиалу «Волосовский коммунальные системы» ОАО «Тепловые сети», ООО «Домсервис», ООО «Волосовская управляющая компания» прекратить регулярное отопление всех объектов с 19.05.2022 го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4"/>
        </w:rPr>
      </w:pPr>
      <w:r>
        <w:rPr>
          <w:szCs w:val="28"/>
        </w:rPr>
        <w:t>Рекомендовать обеспечить режим периодического протапливания в дни резкого понижения температуры наружного воздух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>Рекомендовать обеспечить бесперебойное горячее водоснабжение жилищного фонда, объектов социальной сфе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 xml:space="preserve">Опубликовать данное постановление в средствах массовой информации и на официальном сайте администрации Рабитицкого сельского поселения в сети Интернет: </w:t>
      </w:r>
      <w:hyperlink r:id="rId3">
        <w:r>
          <w:rPr>
            <w:rStyle w:val="InternetLink"/>
            <w:szCs w:val="28"/>
          </w:rPr>
          <w:t>http://admrabit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Рабитицкое сельское поселение                                  </w:t>
        <w:tab/>
        <w:t xml:space="preserve">Н.Н. Масленицын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ra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9:00Z</dcterms:created>
  <dc:creator>Леноблизбирком</dc:creator>
  <dc:description/>
  <cp:keywords/>
  <dc:language>en-US</dc:language>
  <cp:lastModifiedBy>Pasportist</cp:lastModifiedBy>
  <cp:lastPrinted>2022-05-17T13:31:00Z</cp:lastPrinted>
  <dcterms:modified xsi:type="dcterms:W3CDTF">2022-05-17T10:39:00Z</dcterms:modified>
  <cp:revision>2</cp:revision>
  <dc:subject/>
  <dc:title>ГЛАВА АДМИНИСТРАЦИИ</dc:title>
</cp:coreProperties>
</file>