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mallCaps/>
          <w:szCs w:val="28"/>
        </w:rPr>
        <w:t>РАБИТИЦКОЕ  СЕЛЬСКОЕ  ПОСЕЛЕНИЕ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 </w:t>
      </w:r>
      <w:r>
        <w:rPr>
          <w:b/>
          <w:smallCaps/>
          <w:szCs w:val="28"/>
        </w:rPr>
        <w:t>СОВЕТ ДЕПУТАТОВ</w:t>
      </w:r>
    </w:p>
    <w:p>
      <w:pPr>
        <w:pStyle w:val="Normal"/>
        <w:jc w:val="center"/>
        <w:rPr>
          <w:b/>
          <w:b/>
          <w:smallCaps/>
          <w:spacing w:val="160"/>
          <w:szCs w:val="28"/>
        </w:rPr>
      </w:pPr>
      <w:r>
        <w:rPr>
          <w:b/>
          <w:smallCaps/>
          <w:szCs w:val="28"/>
        </w:rPr>
        <w:t>РАБИТИЦКОГО  СЕЛЬСКОГО ПОСЕЛЕНИЯ</w:t>
      </w:r>
    </w:p>
    <w:p>
      <w:pPr>
        <w:pStyle w:val="Normal"/>
        <w:jc w:val="center"/>
        <w:rPr>
          <w:b/>
          <w:b/>
          <w:smallCaps/>
          <w:spacing w:val="160"/>
          <w:szCs w:val="28"/>
        </w:rPr>
      </w:pPr>
      <w:r>
        <w:rPr>
          <w:b/>
          <w:smallCaps/>
          <w:spacing w:val="160"/>
          <w:szCs w:val="28"/>
        </w:rPr>
      </w:r>
    </w:p>
    <w:p>
      <w:pPr>
        <w:pStyle w:val="Normal"/>
        <w:jc w:val="center"/>
        <w:rPr>
          <w:b/>
          <w:b/>
          <w:smallCaps/>
          <w:spacing w:val="160"/>
          <w:szCs w:val="28"/>
        </w:rPr>
      </w:pPr>
      <w:r>
        <w:rPr>
          <w:b/>
          <w:smallCaps/>
          <w:spacing w:val="160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аседание   третьего  созы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18 июля    2017 года    № 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 исполнении  бюджета  МО  Рабитицкое</w:t>
      </w:r>
    </w:p>
    <w:p>
      <w:pPr>
        <w:pStyle w:val="Normal"/>
        <w:rPr>
          <w:szCs w:val="28"/>
        </w:rPr>
      </w:pPr>
      <w:r>
        <w:rPr>
          <w:szCs w:val="28"/>
        </w:rPr>
        <w:t>сельское поселение Волосовского  муниципального</w:t>
      </w:r>
    </w:p>
    <w:p>
      <w:pPr>
        <w:pStyle w:val="Normal"/>
        <w:rPr/>
      </w:pPr>
      <w:r>
        <w:rPr>
          <w:szCs w:val="28"/>
        </w:rPr>
        <w:t>района  Ленинградской  области  за  1 полугодие  201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 итоги  исполнения  бюджета  муниципального  образования  Рабитицкое  сельское поселение Волосовского  муниципального  района  Ленинградской  области за 1 полугодие 2017 года, Совет депутатов муниципального  образования  Рабитицкое  сельское поселение  Волосовского  муниципального  района  Ленинградской  области 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Утвердить  отчет  об  исполнении бюджета  муниципального  образования  Рабитицкое  сельское поселение  Волосовского муниципального  района  Ленинградской  области  за 1 полугодие  2017 года по доходам в  сумме  6552997,26 рублей, по расходам  в сумме   4566161,74 рублей  со  следующими  показателями: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доходам  бюджета  муниципального  образования  Рабитицкое  сельское поселение  Волосовского муниципального района  Ленинградской  области за 1 полугодие  2017 года по кодам классификации  доходов  бюджета согласно приложению № 1;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 расходам бюджета  муниципального  образования  Рабитицкое  сельское поселение  Волосовского муниципального района  Ленинградской  области за 1 полугодие  2017 года по  разделам  и подразделам  классификации  расходов  бюджета согласно приложению № 2;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 расходам бюджета  муниципального  образования  Рабитицкое  сельское поселение  Волосовского муниципального района  Ленинградской  области 1 полугодие  2017 года по   ведомственной  структуре   расходов  бюджета согласно приложению № 3;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 источникам финансирования бюджета  муниципального  образования  Рабитицкое  сельское поселение  Волосовского муниципального района  Ленинградской  области 1 полугодие  2017 года согласно приложению № 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>2. Опубликовать настоящее  решение  в  информационном бюллетене «Рабитицкий курьер» и разместить  на официальном  сайте  МО  Рабитицкое  сельское поселение  в  сети  Интерне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 в  силу с  момента  его  опубликова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Глава  муниципального  образования</w:t>
      </w:r>
    </w:p>
    <w:p>
      <w:pPr>
        <w:pStyle w:val="Style16"/>
        <w:jc w:val="both"/>
        <w:rPr/>
      </w:pPr>
      <w:r>
        <w:rPr>
          <w:szCs w:val="28"/>
        </w:rPr>
        <w:t>Рабитицкое сельское поселение</w:t>
        <w:tab/>
        <w:tab/>
        <w:tab/>
        <w:t>А.Ю.Коло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1:00Z</dcterms:created>
  <dc:creator>Admin</dc:creator>
  <dc:description/>
  <cp:keywords/>
  <dc:language>en-US</dc:language>
  <cp:lastModifiedBy>Натали</cp:lastModifiedBy>
  <cp:lastPrinted>2017-07-12T09:11:00Z</cp:lastPrinted>
  <dcterms:modified xsi:type="dcterms:W3CDTF">2017-07-12T06:11:00Z</dcterms:modified>
  <cp:revision>20</cp:revision>
  <dc:subject/>
  <dc:title/>
</cp:coreProperties>
</file>