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РАБИТИЦКОЕ СЕЛЬСКОЕ ПОСЕЛЕНИЕ </w:t>
      </w:r>
    </w:p>
    <w:p>
      <w:pPr>
        <w:pStyle w:val="Normal"/>
        <w:jc w:val="center"/>
        <w:rPr/>
      </w:pPr>
      <w:r>
        <w:rPr/>
        <w:t>ВОЛ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ИТИЦ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СЕДАНИЕ  ВТОР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               2016 года   №   </w:t>
      </w:r>
    </w:p>
    <w:p>
      <w:pPr>
        <w:pStyle w:val="Normal"/>
        <w:rPr/>
      </w:pPr>
      <w:r>
        <w:rPr>
          <w:sz w:val="20"/>
          <w:szCs w:val="20"/>
        </w:rPr>
        <w:t>Об  исполнении 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итиц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овского муниципального</w:t>
      </w:r>
    </w:p>
    <w:p>
      <w:pPr>
        <w:pStyle w:val="Normal"/>
        <w:rPr/>
      </w:pPr>
      <w:r>
        <w:rPr>
          <w:sz w:val="20"/>
          <w:szCs w:val="20"/>
        </w:rPr>
        <w:t>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 1 квартал 2016 года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ассмотрев  итоги  исполнения  бюджета  муниципального образования  Рабитицкое сельское поселение Волосовского муниципального района  Ленинградской области за  1 квартал 2016 года,  Совет  депутатов   Рабитицкого сельского поселения Волосовского муниципального района  Ленинградской области 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Принять к сведению информацию об исполнении бюджета муниципального  образования  Рабитицкое сельское поселение Волосовского  муниципального района   Ленинградской области за</w:t>
      </w:r>
      <w:r>
        <w:rPr/>
        <w:t>1 квартал 2016 года по доходам в сумме 2 211 284,32 рубля и по расходам в сумме 2 220 287,18 рублей с остатком денежных средств на счете  в сумме   1 147 770,23 рубля со следующими показателями: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доходам бюджета  муниципального образования  Рабитицкое сельское поселение Волосовского муниципального района  Ленинградской области за 1 квартал 2016 года по кодам классификации доходов согласно Приложению 1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расходам  бюджета муниципального образования  Рабитицкое сельское поселение Волосовского муниципального района  Ленинградской области за 1 квартал 2016 года по ведомственной структуре расходов  бюджета муниципального образования  Рабитицкое сельское поселение Волосовского муниципального района  Ленинградской области согласно Приложению 2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источникам внутреннего финансирования дефицита  бюджета муниципального  образования  Рабитицкое сельское поселение Волосовского муниципального района Ленинградской области за 1 квартал 2016 года согласно Приложению 3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Настоящее  решение  вступает в силу  после  его официального  опубликова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итицкое сельское поселение                                                    А.Ю.К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Натали</cp:lastModifiedBy>
  <cp:lastPrinted>2016-04-13T16:35:00Z</cp:lastPrinted>
  <dcterms:modified xsi:type="dcterms:W3CDTF">2016-04-13T13:35:00Z</dcterms:modified>
  <cp:revision>161</cp:revision>
  <dc:subject/>
  <dc:title/>
</cp:coreProperties>
</file>