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АБИТИЦ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АБИТ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СЕДАНИЕ ТРЕТЬЕ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декабря 2017 года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е сельское поселение  Волосов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на 2018 год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 доходов муниципального образования Рабитицкое сельское поселение   Волосовского муниципального района Ленинградской области в сумме  15 997 867,82 рублей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Рабитицкое сельское поселение  Волосовского муниципального района Ленинградской области в сумм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303 882,82 рублей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Рабитицкое сельское поселение в сумме 360 015  рублей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 на 2019 год и на 2020 год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 доходов муниципального образования Рабитицкое сельское поселение  Волосовского муниципального района Ленинградской области на 2019 год в сумме 11 527 267,82 рублей и на 2020 год в сумме  11 760 367,82  рублей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Рабитицкое сельское поселение  Волосовского муниципального района Ленинградской области   на 2019 год в сумме 12 127 727,82 рублей и на 2020 год в сумме 12 382 017,82  рублей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Рабитицкое сельское поселение  Волосовского муниципального района Ленинградской области  на 2019 год в сумме 600 460 рублей и на 2020 год в сумме 621 650  рублей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бюджета  муниципального образования Рабитицкое сельское поселение   Волосовского муниципального района Ленинградской области   на 2018 согласно приложению 1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 муниципального образования Рабитицкое сельское поселение  Волосовского муниципального района Ленинградской области    на плановый период 2019-2020 годов согласно  приложению 2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Утвердить в пределах общего объема доходов бюджета  муниципального образования Рабитицкое сельское поселение Волосовского муниципального района Ленинградской области, утвержденного пунктом 1 настоящего решения прогнозируемые поступления доходов на 2018 год согласно приложению 3, прогнозируемые поступления доходов на плановый период 2019-2020 годов согласно приложению 4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Утвердить перечень и коды главных администраторов доходов бюджета муниципального образования Рабитицкое сельское поселение Волосовского муниципального района Ленинградской области согласно приложению 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твердить перечень и коды главных администраторов источников внутреннего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согласно приложению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Утвердить в пределах общего объема доходов бюджета   муниципального  образования  Рабитицкое сельское  поселение Волосовского муниципального района Ленинградской области, утвержд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..%5C..%5C%D0%91%D1%8E%D0%B4%D0%B6%D0%B5%D1%82%D1%8B%5C%D0%B1%D1%8E%D0%B4%D0%B6%D0%B5%D1%82%202016-2018%5C%D0%92%20%D1%80%D0%B0%D0%B1%D0%BE%D1%82%D0%B5%5C%D0%91%D1%8E%D0%B4%D0%B6%D0%B5%D1%82%202016-2018(%D0%B3%D0%BE%D1%82%D0%BE%D0%B2)%5CC:%5CDocuments%20and%20Settings%5Cbukhalter%5C%D0%9C%D0%BE%D0%B8%20%D0%B4%D0%BE%D0%BA%D1%83%D0%BC%D0%B5%D0%BD%D1%82%D1%8B%5C%D0%A1%D0%BE%D0%B2%D0%B5%D1%82%20%D0%B4%D0%B5%D0%BF%D1%83%D1%82%D0%B0%D1%82%D0%BE%D0%B2%5C30%20%D0%B7%D0%B0%D1%81%D0%B5%D0%B4%D0%B0%D0%BD%D0%B8%D0%B5%5C%D0%91%D0%AE%D0%94%D0%96%D0%95%D0%A2%202009-2011%5C%D0%91%D0%AE%D0%94%D0%96%D0%95%D0%A2%202009%5C%D0%A2%D0%B5%D0%BA%D1%81%D1%82%20%D0%B7%D0%B0%D0%BA%D0%BE%D0%BD%D0%B0%20%D0%BD%D0%B0%202009-2011.doc" \l "sub_1%23sub_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настоящего решения,  безвозмездные поступления на 2018 год согласно приложению 7, на плановый период 2019-2020 годов согласно приложению 8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задолженность по отмененным федеральным налогам (налог на прибыль организаций, зачислявшийся до 01 января 2005 года в местный бюджет), по местным налогам и сборам, за исключением земельного налога, по обязательствам, возникшим до 01 января 2006 года, зачисляется в бюджет муниципального образования Рабитицкое сельское поселение Волосовского муниципального района Ленинградской области (в части погашения задолженности прошлых ле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0. Установить, что зачисление по следующим доходным источникам в бюджет муниципального образования Рабитицкое сельское поселение в 2018 году производится по нормативу 100%:</w:t>
      </w:r>
    </w:p>
    <w:p>
      <w:pPr>
        <w:pStyle w:val="Normal"/>
        <w:spacing w:lineRule="auto" w:line="240" w:before="0" w:after="200"/>
        <w:ind w:left="9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поселений;</w:t>
      </w:r>
    </w:p>
    <w:p>
      <w:pPr>
        <w:pStyle w:val="Normal"/>
        <w:spacing w:lineRule="auto" w:line="240" w:before="0" w:after="200"/>
        <w:ind w:left="9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поселений;</w:t>
      </w:r>
    </w:p>
    <w:p>
      <w:pPr>
        <w:pStyle w:val="Normal"/>
        <w:spacing w:lineRule="auto" w:line="240" w:before="0" w:after="200"/>
        <w:ind w:left="9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 возникновении страховых случаев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spacing w:lineRule="auto" w:line="240" w:before="0" w:after="200"/>
        <w:ind w:left="9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spacing w:lineRule="auto" w:line="240" w:before="0" w:after="200"/>
        <w:ind w:left="9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ов поселений</w:t>
      </w:r>
    </w:p>
    <w:p>
      <w:pPr>
        <w:pStyle w:val="Normal"/>
        <w:spacing w:lineRule="auto" w:line="240" w:before="0" w:after="200"/>
        <w:ind w:left="9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9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 в пределах общего объема расходов, утвержденного пунктом 1 настоящего решения 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9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0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77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  муниципального  образования Рабитицкое сельское поселение Волосовского  муниципального  района  Ленинградской  области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11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2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7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ассигнований по целевым статьям, муниципальным программам, группам видов расходов бюджета муниципального образования Рабитицкое сельское поселение Волосовского муниципального района Ленинградской области на 2018 год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 13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Утвердить объем бюджетных ассигнований муниципального дорожного фонда муниципального образования Рабитицкого сельского поселения Вол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656 400 рублей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494 300 рублей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500 600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резервный фонд администрации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5 000 рублей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5 000 рублей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5 000 руб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установить, что в соответствии с правовыми актами администрации Рабитицкого сельского поселения предоставляются бюджетные ассигнования, предусмотренные в ведомственной структуре расходов бюджета муниципального образования Рабитицкое сельское поселение Волосовского муниципального района Ленинградской области в соответствии с подпунктом 5 пункта 11 на резервный фонд администрации  Рабитиц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Рабитицкое сельское поселение Волосовского муниципального района Ленинградской области на 2018 год вносятся по следующим основаниям, связанным с особенностями исполнения бюджета муниципального образования Рабитицкое сельское поселение Волосовского муниципального района Ленинградской области, без внесения изменений в настоящее решение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распределения средств целевых межбюджетных трансфертов (и их остатков) из  бюджетов других уровней на основании федеральных законов и (или) нормативных правовых актов Президента Российской Федерации,  Правительства Российской Федерации, Правительства Ленинградской области, а также заключенных соглашений;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программ, утверждаемых администрацией муниципального образования Рабитицкого сельского поселения Волосовского муниципального района Ленинградской области, после внесения изменений в указанные программы или утверждения их в установленном порядке;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 для расчета должностных окладов (окладов, ставок заработной платы для работников культуры) работников за календарный месяц или за выполнение установленной нормы труда применяется расчетная величина с 1 января 2018 года размере 9 185  рублей в порядке, установленном решением совета депутат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ходы на обеспечение оплаты труда  главы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980 000 рубл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1 039 230 рубл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 039 230 рубл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  3 540 962  рубл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3 997 095 рубл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 4 016 295 рубле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 Утвердить порядок предоставления межбюджетных трансфертов из бюджета муниципального образования  Рабитицкое сельское поселение согласно приложению 15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межбюджетных трансфертов, передаваемых в бюджет муниципального образования Волосовский муниципальный район Ленинградской области на выполнение части полномочий  из  бюджета муниципального образования  Рабитицкое сельское поселение Волосовского муниципального района Ленинградской области в 2018 году в соответствии с приложением 16, на плановый период 2019 и 2020 годов в соответствии с приложением 17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01 января 2018 года и подлежит обязательному опубликованию в информационном бюллетене «Рабитицкий курьер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местить настоящее решение на официальном сайте администрации Рабитицкого сельского поселения в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итицкое сельское поселение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>А.Ю.Коло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Н.Н.Федорова</dc:creator>
  <dc:description/>
  <cp:keywords/>
  <dc:language>en-US</dc:language>
  <cp:lastModifiedBy>Натали</cp:lastModifiedBy>
  <cp:lastPrinted>2017-11-13T08:59:00Z</cp:lastPrinted>
  <dcterms:modified xsi:type="dcterms:W3CDTF">2017-11-20T06:41:00Z</dcterms:modified>
  <cp:revision>26</cp:revision>
  <dc:subject/>
  <dc:title>УВАЖАЕМЫЕ  КОЛЛЕГИ</dc:title>
</cp:coreProperties>
</file>