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 xml:space="preserve">РАБИТИЦКОЕ СЕЛЬСКОЕ ПОСЕЛЕНИЕ </w:t>
      </w:r>
    </w:p>
    <w:p>
      <w:pPr>
        <w:pStyle w:val="Normal"/>
        <w:jc w:val="center"/>
        <w:rPr/>
      </w:pPr>
      <w:r>
        <w:rPr/>
        <w:t>ВОЛОСОВ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РАБИТИЦ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>
          <w:sz w:val="20"/>
          <w:szCs w:val="20"/>
        </w:rPr>
        <w:t>(ЗАСЕДАНИЕ ТРЕТЬЕГО СОЗЫ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декабря 2015 года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бюджете муниципального образования</w:t>
      </w:r>
    </w:p>
    <w:p>
      <w:pPr>
        <w:pStyle w:val="Normal"/>
        <w:rPr/>
      </w:pPr>
      <w:r>
        <w:rPr/>
        <w:t>Рабитицкое сельское поселение  Волосов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/>
        <w:t>на 2016 год и на плановый период 2017 и 2018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</w:t>
      </w:r>
      <w:r>
        <w:rPr/>
        <w:t>Совет депутатов муниципального образования Рабитицкое сельское поселение Волосов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>1.Утвердить основные характеристики бюджета муниципального образования  Рабитицкое сельское поселение  Волосовского муниципального района Ленинградской области на 2016 год:</w:t>
      </w:r>
    </w:p>
    <w:p>
      <w:pPr>
        <w:pStyle w:val="Normal"/>
        <w:ind w:firstLine="708"/>
        <w:rPr/>
      </w:pPr>
      <w:r>
        <w:rPr/>
        <w:t>прогнозируемый общий объем  доходов муниципального образования Рабитицкое сельское поселение   Волосовского муниципального района Ленинградской области в сумме  11 524 751 рублей;</w:t>
      </w:r>
    </w:p>
    <w:p>
      <w:pPr>
        <w:pStyle w:val="Normal"/>
        <w:ind w:firstLine="708"/>
        <w:rPr/>
      </w:pPr>
      <w:r>
        <w:rPr/>
        <w:t xml:space="preserve">общий объем расходов бюджета муниципального образования Рабитицкое сельское поселение  Волосовского муниципального района Ленинградской области в сумме </w:t>
      </w:r>
    </w:p>
    <w:p>
      <w:pPr>
        <w:pStyle w:val="Normal"/>
        <w:rPr/>
      </w:pPr>
      <w:r>
        <w:rPr/>
        <w:t>11 792 091 рублей;</w:t>
      </w:r>
    </w:p>
    <w:p>
      <w:pPr>
        <w:pStyle w:val="Normal"/>
        <w:ind w:firstLine="708"/>
        <w:rPr/>
      </w:pPr>
      <w:r>
        <w:rPr/>
        <w:t>прогнозируемый дефицит бюджета муниципального образования Рабитицкое сельское поселение в сумме 267 340  рублей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2.Утвердить основные характеристики бюджета муниципального образования  Рабитицкое сельское поселение  Волосовского муниципального района Ленинградской области  на 2017 год и на 2018 год:</w:t>
      </w:r>
    </w:p>
    <w:p>
      <w:pPr>
        <w:pStyle w:val="Normal"/>
        <w:ind w:firstLine="708"/>
        <w:rPr/>
      </w:pPr>
      <w:r>
        <w:rPr/>
        <w:t>прогнозируемый общий объем  доходов муниципального образования Рабитицкое сельское поселение  Волосовского муниципального района Ленинградской области на 2017 год в сумме 11 399 071 рублей и на 2018 год в сумме  11 637 671  рублей;</w:t>
      </w:r>
    </w:p>
    <w:p>
      <w:pPr>
        <w:pStyle w:val="Normal"/>
        <w:ind w:firstLine="708"/>
        <w:rPr/>
      </w:pPr>
      <w:r>
        <w:rPr/>
        <w:t>общий объем расходов бюджета муниципального образования Рабитицкое сельское поселение  Волосовского муниципального района Ленинградской области   на 2017 год в сумме 11 936 861 рублей и на 2018год в сумме 12 189 491  рублей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рогнозируемый дефицит бюджета муниципального образования Рабитицкое сельское поселение  Волосовского муниципального района Ленинградской области  на 2017 год в сумме 537 790 рублей и на 2018 год в сумме 551 820  рублей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3. Утвердить источники внутреннего финансирования дефицита бюджета  муниципального образования Рабитицкое сельское поселение   Волосовского муниципального района Ленинградской области   на 2016 согласно приложению 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4.</w:t>
      </w:r>
      <w:r>
        <w:rPr>
          <w:b/>
        </w:rPr>
        <w:t xml:space="preserve">  </w:t>
      </w:r>
      <w:r>
        <w:rPr/>
        <w:t>Утвердить источники внутреннего финансирования дефицита бюджета  муниципального образования Рабитицкое сельское поселение  Волосовского муниципального района Ленинградской области    на 2017 год и на 2018 год согласно  приложению 2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 Утвердить объем бюджетных ассигнований муниципального дорожного фонда муниципального образования Рабитицкого сельского поселения Волосовского муниципального района Ленинград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 2016 год в сумме 765 600 рублей;</w:t>
      </w:r>
    </w:p>
    <w:p>
      <w:pPr>
        <w:pStyle w:val="Normal"/>
        <w:ind w:firstLine="708"/>
        <w:rPr/>
      </w:pPr>
      <w:r>
        <w:rPr/>
        <w:t>на 2017 год в сумме 459 300 рублей;</w:t>
      </w:r>
    </w:p>
    <w:p>
      <w:pPr>
        <w:pStyle w:val="Normal"/>
        <w:ind w:firstLine="708"/>
        <w:rPr/>
      </w:pPr>
      <w:r>
        <w:rPr/>
        <w:t>на 2018 год в сумме 485 600 рубл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.Утвердить в пределах общего объема доходов бюджета  муниципального образования Рабитицкое сельское поселение Волосовского муниципального района Ленинградской области, установленного статьей 1 настоящего решения прогнозируемые поступления доходов на 2016 год согласно приложению 3, прогнозируемые поступления доходов на плановый период 2017 и 2018 годов согласно приложению 4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7. Утвердить в пределах общего объема доходов бюджета муниципального образования Рабитицкое сельское поселение  Волосовского муниципального района Ленинградской области, утвержденного статьей 1 настоящего решения, безвозмездные поступления на 2016 год в общей сумме 3 548 400 рублей, в том числе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отации на выравнивание бюджетной обеспеченности поселений за счет средств областного бюджета   Ленинградской области на 2016 год в сумме 3 519 100 рублей;</w:t>
      </w:r>
    </w:p>
    <w:p>
      <w:pPr>
        <w:pStyle w:val="Normal"/>
        <w:ind w:firstLine="708"/>
        <w:rPr/>
      </w:pPr>
      <w:r>
        <w:rPr/>
        <w:t>Дотации на выравнивание бюджетной обеспеченности поселений из районного фонда финансовой поддержки Волосовского муниципального района на 2016 год в сумме 29 300 рублей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очие межбюджетные трансферты, передаваемые бюджетам поселений на 2016 год в сумме 1 813 714 рубле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  <w:t>8 . Утвердить в пределах общего объема доходов бюджета муниципального образования Рабитицкое сельское поселение  Волосовского муниципального района Ленинградской области, утвержденного статьей 1 настоящего решения, безвозмездные поступления на 2017 год в общей сумме 3 677 000 рублей,  на 2018 год в общей сумме 3 777 000 рубл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9. Установить, что зачисление по следующим доходным источникам в бюджет муниципального образования Рабитицкое сельское поселение в 2016 году производится по нормативу 100%:</w:t>
      </w:r>
    </w:p>
    <w:p>
      <w:pPr>
        <w:pStyle w:val="Normal"/>
        <w:ind w:left="945" w:hanging="0"/>
        <w:rPr/>
      </w:pPr>
      <w:r>
        <w:rPr/>
        <w:t>- прочие доходы от оказания платных услуг (работ) получателями средств бюджетов поселений;</w:t>
      </w:r>
    </w:p>
    <w:p>
      <w:pPr>
        <w:pStyle w:val="Normal"/>
        <w:ind w:left="945" w:hanging="0"/>
        <w:rPr/>
      </w:pPr>
      <w:r>
        <w:rPr/>
        <w:t>- прочие доходы от компенсации затрат бюджетов поселений;</w:t>
      </w:r>
    </w:p>
    <w:p>
      <w:pPr>
        <w:pStyle w:val="Normal"/>
        <w:ind w:left="945" w:hanging="0"/>
        <w:rPr/>
      </w:pPr>
      <w:r>
        <w:rPr/>
        <w:t>- доходы от возмещения ущерба при  возникновении страховых случаев, когда выгодоприобретателями по договорам страхования выступают получатели средств бюджетов поселений;</w:t>
      </w:r>
    </w:p>
    <w:p>
      <w:pPr>
        <w:pStyle w:val="Normal"/>
        <w:ind w:left="945" w:hanging="0"/>
        <w:rPr/>
      </w:pPr>
      <w:r>
        <w:rPr/>
        <w:t>- невыясненные поступления, зачисляемые в бюджеты поселений;</w:t>
      </w:r>
    </w:p>
    <w:p>
      <w:pPr>
        <w:pStyle w:val="Normal"/>
        <w:ind w:left="945" w:hanging="0"/>
        <w:rPr/>
      </w:pPr>
      <w:r>
        <w:rPr/>
        <w:t>-прочие неналоговые доходы бюджетов поселений</w:t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10.Утвердить перечень главных администраторов доходов бюджета муниципального образования Рабитицкое сельское поселение Волосовского муниципального района Ленинградской области согласно приложению 5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1.Утвердить перечень главных администраторов источников внутреннего финансирования дефицита бюджета муниципального образования Рабитицкое сельское поселение Волосовского муниципального района Ленинградской области  согласно приложению 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12. Утвердить перечень главных распорядителей и получателей средств бюджета муниципального образования Рабитицкое сельское поселение Волосовского муниципального района Ленинградской области на 2016- 2018 годы согласно приложению 7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13.Утвердить  в пределах общего объема расходов, установленных статьей 1 настоящего решения  </w:t>
      </w:r>
    </w:p>
    <w:p>
      <w:pPr>
        <w:pStyle w:val="Normal"/>
        <w:ind w:firstLine="708"/>
        <w:rPr/>
      </w:pPr>
      <w:r>
        <w:rPr/>
        <w:t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элементам расходов классификации расходов бюджета: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>на 2016 год согласно приложению 8,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>на 2017 – 2018 годы согласно приложению 9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)условно утвержденные расходы:</w:t>
      </w:r>
    </w:p>
    <w:p>
      <w:pPr>
        <w:pStyle w:val="Normal"/>
        <w:ind w:firstLine="708"/>
        <w:rPr>
          <w:highlight w:val="yellow"/>
        </w:rPr>
      </w:pPr>
      <w:r>
        <w:rPr/>
        <w:t xml:space="preserve">             </w:t>
      </w:r>
      <w:r>
        <w:rPr/>
        <w:t>на 2017 год в сумме 298 422 рублей</w:t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>на 2018 год в сумме 609 475  рубле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) распределение ассигнований по целевым статьям, муниципальным программам, элементам видов расходов бюджета Рабитицкого сельского поселения муниципального образования Волосовский муниципальный район Ленинградской области на 2016 год и на плановый период 2017-2018 годы:</w:t>
      </w:r>
    </w:p>
    <w:p>
      <w:pPr>
        <w:pStyle w:val="Normal"/>
        <w:ind w:firstLine="708"/>
        <w:rPr>
          <w:highlight w:val="yellow"/>
        </w:rPr>
      </w:pPr>
      <w:r>
        <w:rPr/>
        <w:t xml:space="preserve">            </w:t>
      </w:r>
      <w:r>
        <w:rPr/>
        <w:t>на 2016 год  согласно приложению 15,</w:t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>на 2017-2018 год согласно приложению 16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) порядок предоставления  в 2016  году субсидий  из  бюджета  муниципального образования Рабитицкое сельское поселение Волосовского  муниципального района Ленинградской  области  иным некоммерческим организациям, не являющимся  государственными (муниципальными) учреждениями согласно приложению 17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4. Утвердить ведомственную структуру расходов бюджета  муниципального образования Рабитицкое сельское поселение Волосовского муниципального района Ленинградской област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на 2016 год согласно приложению 10,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на 2017 – 2018 годы согласно приложению 1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5.  Утвердить  резервный фонд администрации муниципального образования Рабитицкое сельское поселение  Волосовского муниципального района Ленинградской области:         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на 2016 год в сумме  20 000  рублей,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на 2017 год в сумме  20 000 рублей,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на 2018 год в сумме  20 000 рубл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16.Установить, что с 1 апреля 2016 года для расчета должностных окладов  по оплате труда работников муниципальных учреждений, финансируемых из бюджета муниципального образования    Рабитицкое сельское поселение Волосовского муниципального района Ленинградской области  применяется расчетная величина в размере 8050 рублей и с 01 сентября 2016 года расчетная величина в размере 8350 рублей  в порядке, установленном решением совета депутат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7. Утвердить расходы на обеспечение заработной платы с начислениями высшего должностного лица муниципального образования Рабитицкое сельское поселение Волосовского муниципального района Ленинградской области:</w:t>
      </w:r>
    </w:p>
    <w:p>
      <w:pPr>
        <w:pStyle w:val="Normal"/>
        <w:ind w:firstLine="708"/>
        <w:rPr/>
      </w:pPr>
      <w:r>
        <w:rPr/>
        <w:t xml:space="preserve">                            </w:t>
      </w:r>
      <w:r>
        <w:rPr/>
        <w:t>на 2016  год  в сумме  934 000 рублей</w:t>
      </w:r>
    </w:p>
    <w:p>
      <w:pPr>
        <w:pStyle w:val="Normal"/>
        <w:ind w:firstLine="708"/>
        <w:rPr/>
      </w:pPr>
      <w:r>
        <w:rPr/>
        <w:t xml:space="preserve">                             </w:t>
      </w:r>
      <w:r>
        <w:rPr/>
        <w:t>на 2017 год в сумме   950 000 рублей,</w:t>
      </w:r>
    </w:p>
    <w:p>
      <w:pPr>
        <w:pStyle w:val="Normal"/>
        <w:ind w:firstLine="708"/>
        <w:rPr/>
      </w:pPr>
      <w:r>
        <w:rPr/>
        <w:t xml:space="preserve">                             </w:t>
      </w:r>
      <w:r>
        <w:rPr/>
        <w:t>на 2018 год в сумме   950 000 рубле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8.Утвердить расходы на обеспечение деятельности администрации муниципального образования Рабитицкое сельское поселение Волосовского муниципального района Ленинградской области:</w:t>
      </w:r>
    </w:p>
    <w:p>
      <w:pPr>
        <w:pStyle w:val="Normal"/>
        <w:ind w:firstLine="708"/>
        <w:rPr/>
      </w:pPr>
      <w:r>
        <w:rPr/>
        <w:t xml:space="preserve">                             </w:t>
      </w:r>
      <w:r>
        <w:rPr/>
        <w:t>на 2016  год  в сумме 4 318 846 рублей</w:t>
      </w:r>
    </w:p>
    <w:p>
      <w:pPr>
        <w:pStyle w:val="Normal"/>
        <w:ind w:firstLine="708"/>
        <w:rPr/>
      </w:pPr>
      <w:r>
        <w:rPr/>
        <w:t xml:space="preserve">                             </w:t>
      </w:r>
      <w:r>
        <w:rPr/>
        <w:t>на 2017 год в сумме   3 931 389 рублей,</w:t>
      </w:r>
    </w:p>
    <w:p>
      <w:pPr>
        <w:pStyle w:val="Normal"/>
        <w:ind w:firstLine="708"/>
        <w:rPr/>
      </w:pPr>
      <w:r>
        <w:rPr/>
        <w:t xml:space="preserve">                             </w:t>
      </w:r>
      <w:r>
        <w:rPr/>
        <w:t>на 2018 год в сумме   4 299 187 рублей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19.Утвердить  объем межбюджетных трансфертов бюджету муниципального образования Волосовский муниципальный района  на финансирование  переданных  полномочий органов местного самоуправления муниципального образования Рабитицкое сельское поселение:</w:t>
      </w:r>
    </w:p>
    <w:p>
      <w:pPr>
        <w:pStyle w:val="Normal"/>
        <w:ind w:firstLine="708"/>
        <w:rPr/>
      </w:pPr>
      <w:r>
        <w:rPr/>
        <w:t>на 2016 год  согласно приложению 12, в порядке, установленным приложением 14.</w:t>
      </w:r>
    </w:p>
    <w:p>
      <w:pPr>
        <w:pStyle w:val="Normal"/>
        <w:ind w:firstLine="708"/>
        <w:rPr/>
      </w:pPr>
      <w:r>
        <w:rPr/>
        <w:t>на 2017 – 2018 годы согласно приложению 13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Рабитицкое сельское поселение                                                       </w:t>
      </w:r>
    </w:p>
    <w:p>
      <w:pPr>
        <w:pStyle w:val="Normal"/>
        <w:rPr/>
      </w:pPr>
      <w:r>
        <w:rPr/>
        <w:t xml:space="preserve">Волосовского муниципального района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Ленинградской области</w:t>
        <w:tab/>
        <w:t>А.Ю.Колосов</w:t>
      </w:r>
    </w:p>
    <w:sectPr>
      <w:type w:val="nextPage"/>
      <w:pgSz w:w="11906" w:h="16838"/>
      <w:pgMar w:left="1701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5:45:00Z</dcterms:created>
  <dc:creator>Lastochka</dc:creator>
  <dc:description/>
  <cp:keywords/>
  <dc:language>en-US</dc:language>
  <cp:lastModifiedBy>Натали</cp:lastModifiedBy>
  <cp:lastPrinted>2015-11-17T11:24:00Z</cp:lastPrinted>
  <dcterms:modified xsi:type="dcterms:W3CDTF">2015-11-20T05:48:00Z</dcterms:modified>
  <cp:revision>138</cp:revision>
  <dc:subject/>
  <dc:title>МУНИЦИПАЛЬНОЕ ОБРАЗОВАНИЕ</dc:title>
</cp:coreProperties>
</file>