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МУНИЦИПАЛЬНОЕ ОБРАЗОВАНИЕ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ИТ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ЗАСЕДАНИЕ ТРЕТЬЕ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екабря 2016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Рабитицкое сельское поселение  Волосо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/>
        <w:t>на 2017 год и 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</w:t>
      </w:r>
      <w:r>
        <w:rPr/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1.Утвердить основные характеристики бюджета муниципального образования  Рабитицкое сельское поселение  Волосовского муниципального района Ленинградской области на 2017 год:</w:t>
      </w:r>
    </w:p>
    <w:p>
      <w:pPr>
        <w:pStyle w:val="Normal"/>
        <w:ind w:firstLine="708"/>
        <w:rPr/>
      </w:pPr>
      <w:r>
        <w:rPr/>
        <w:t>прогнозируемый общий объем  доходов муниципального образования Рабитицкое сельское поселение   Волосовского муниципального района Ленинградской области в сумме  11086553,66 рублей;</w:t>
      </w:r>
    </w:p>
    <w:p>
      <w:pPr>
        <w:pStyle w:val="Normal"/>
        <w:ind w:firstLine="708"/>
        <w:rPr/>
      </w:pPr>
      <w:r>
        <w:rPr/>
        <w:t xml:space="preserve">общий объем расходов бюджета муниципального образования Рабитицкое сельское поселение  Волосовского муниципального района Ленинградской области в сумме </w:t>
      </w:r>
    </w:p>
    <w:p>
      <w:pPr>
        <w:pStyle w:val="Normal"/>
        <w:rPr/>
      </w:pPr>
      <w:r>
        <w:rPr/>
        <w:t>11375728,66 рублей;</w:t>
      </w:r>
    </w:p>
    <w:p>
      <w:pPr>
        <w:pStyle w:val="Normal"/>
        <w:ind w:firstLine="708"/>
        <w:rPr/>
      </w:pPr>
      <w:r>
        <w:rPr/>
        <w:t>прогнозируемый дефицит бюджета муниципального образования Рабитицкое сельское поселение в сумме 289 175  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Утвердить основные характеристики бюджета муниципального образования  Рабитицкое сельское поселение  Волосовского муниципального района Ленинградской области  на 2018 год и на 2019 год:</w:t>
      </w:r>
    </w:p>
    <w:p>
      <w:pPr>
        <w:pStyle w:val="Normal"/>
        <w:ind w:firstLine="708"/>
        <w:rPr/>
      </w:pPr>
      <w:r>
        <w:rPr/>
        <w:t>прогнозируемый общий объем  доходов муниципального образования Рабитицкое сельское поселение  Волосовского муниципального района Ленинградской области на 2018 год в сумме 11 051 453,66 рублей и на 2019 год в сумме  11 477 203,66  рублей;</w:t>
      </w:r>
    </w:p>
    <w:p>
      <w:pPr>
        <w:pStyle w:val="Normal"/>
        <w:ind w:firstLine="708"/>
        <w:rPr/>
      </w:pPr>
      <w:r>
        <w:rPr/>
        <w:t>общий объем расходов бюджета муниципального образования Рабитицкое сельское поселение  Волосовского муниципального района Ленинградской области   на 2018 год в сумме 11 655 503,66 рублей и на 2019 год в сумме 12 108 773,66  рублей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гнозируемый дефицит бюджета муниципального образования Рабитицкое сельское поселение  Волосовского муниципального района Ленинградской области  на 2018 год в сумме 604 050 рублей и на 2019 год в сумме 631 570  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Утвердить источники внутреннего финансирования дефицита бюджета  муниципального образования Рабитицкое сельское поселение   Волосовского муниципального района Ленинградской области   на 2017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</w:t>
      </w:r>
      <w:r>
        <w:rPr>
          <w:b/>
        </w:rPr>
        <w:t xml:space="preserve">  </w:t>
      </w:r>
      <w:r>
        <w:rPr/>
        <w:t>Утвердить источники внутреннего финансирования дефицита бюджета  муниципального образования Рабитицкое сельское поселение  Волосовского муниципального района Ленинградской области    на плановый период 2018-2019 годов согласно  приложению 2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Утвердить в пределах общего объема доходов бюджета  муниципального образования Рабитицкое сельское поселение Волосовского муниципального района Ленинградской области, утвержденного пунктом 1 настоящего решения прогнозируемые поступления доходов на 2017 год согласно приложению 3, прогнозируемые поступления доходов на плановый период 2018-2019 годов согласно приложению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6.Утвердить перечень и коды главных администраторов доходов бюджета муниципального образования Рабитицкое сельское поселение Волосовского муниципального района Ленинградской области согласно приложению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7. Утвердить перечень и коды главных администраторов источников внутреннего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согласно приложению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8.</w:t>
      </w:r>
      <w:r>
        <w:rPr>
          <w:sz w:val="28"/>
          <w:szCs w:val="28"/>
        </w:rPr>
        <w:t xml:space="preserve"> </w:t>
      </w:r>
      <w:r>
        <w:rPr/>
        <w:t xml:space="preserve">Утвердить в пределах общего объема доходов бюджета   муниципального  образования  Рабитицкое сельское  поселение Волосовского муниципального района Ленинградской области, утвержденного </w:t>
      </w:r>
      <w:r>
        <w:fldChar w:fldCharType="begin"/>
      </w:r>
      <w:r>
        <w:rPr>
          <w:rStyle w:val="InternetLink"/>
        </w:rPr>
        <w:instrText xml:space="preserve"> HYPERLINK "../../%D0%91%D1%8E%D0%B4%D0%B6%D0%B5%D1%82%D1%8B/%D0%B1%D1%8E%D0%B4%D0%B6%D0%B5%D1%82%202016-2018/%D0%92%20%D1%80%D0%B0%D0%B1%D0%BE%D1%82%D0%B5/%D0%91%D1%8E%D0%B4%D0%B6%D0%B5%D1%82%202016-2018(%D0%B3%D0%BE%D1%82%D0%BE%D0%B2)//C:/Documents%20and%20Settings/bukhalter/%D0%9C%D0%BE%D0%B8%20%D0%B4%D0%BE%D0%BA%D1%83%D0%BC%D0%B5%D0%BD%D1%82%D1%8B/%D0%A1%D0%BE%D0%B2%D0%B5%D1%82%20%D0%B4%D0%B5%D0%BF%D1%83%D1%82%D0%B0%D1%82%D0%BE%D0%B2/30%20%D0%B7%D0%B0%D1%81%D0%B5%D0%B4%D0%B0%D0%BD%D0%B8%D0%B5/%D0%91%D0%AE%D0%94%D0%96%D0%95%D0%A2%202009-2011/%D0%91%D0%AE%D0%94%D0%96%D0%95%D0%A2%202009/%D0%A2%D0%B5%D0%BA%D1%81%D1%82%20%D0%B7%D0%B0%D0%BA%D0%BE%D0%BD%D0%B0%20%D0%BD%D0%B0%202009-2011.doc" \l "sub_1%23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ом</w:t>
      </w:r>
      <w:r>
        <w:rPr>
          <w:rStyle w:val="InternetLink"/>
        </w:rPr>
        <w:fldChar w:fldCharType="end"/>
      </w:r>
      <w:r>
        <w:rPr/>
        <w:t xml:space="preserve"> 1 настоящего решения,  безвозмездные поступления на 2017 год согласно приложению 7, на плановый период 2018-2019 годов согласно приложению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9. Установить, что задолженность по отмененным федеральным налогам (налог на прибыль организаций, зачислявшийся до 01 января 2005 года в местный бюджет), по местным налогам и сборам, за исключением земельного налога, по обязательствам, возникшим до 01 января 2006 года, зачисляется в бюджет муниципального образования Рабитицкое сельское поселение Волосовского муниципального района Ленинградской области (в части погашения задолженности прошлых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Установить, что зачисление по следующим доходным источникам в бюджет муниципального образования Рабитицкое сельское поселение в 2017 году производится по нормативу 100%:</w:t>
      </w:r>
    </w:p>
    <w:p>
      <w:pPr>
        <w:pStyle w:val="Normal"/>
        <w:ind w:left="945" w:hanging="0"/>
        <w:rPr/>
      </w:pPr>
      <w:r>
        <w:rPr/>
        <w:t>- прочие доходы от оказания платных услуг (работ) получателями средств бюджетов поселений;</w:t>
      </w:r>
    </w:p>
    <w:p>
      <w:pPr>
        <w:pStyle w:val="Normal"/>
        <w:ind w:left="945" w:hanging="0"/>
        <w:rPr/>
      </w:pPr>
      <w:r>
        <w:rPr/>
        <w:t>- прочие доходы от компенсации затрат бюджетов поселений;</w:t>
      </w:r>
    </w:p>
    <w:p>
      <w:pPr>
        <w:pStyle w:val="Normal"/>
        <w:ind w:left="945" w:hanging="0"/>
        <w:rPr/>
      </w:pPr>
      <w:r>
        <w:rPr/>
        <w:t>- доходы от возмещения ущерба при  возникновении страховых случаев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left="945" w:hanging="0"/>
        <w:rPr/>
      </w:pPr>
      <w:r>
        <w:rPr/>
        <w:t>- невыясненные поступления, зачисляемые в бюджеты поселений;</w:t>
      </w:r>
    </w:p>
    <w:p>
      <w:pPr>
        <w:pStyle w:val="Normal"/>
        <w:ind w:left="945" w:hanging="0"/>
        <w:rPr/>
      </w:pPr>
      <w:r>
        <w:rPr/>
        <w:t>-прочие неналоговые доходы бюджетов поселений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firstLine="708"/>
        <w:rPr/>
      </w:pPr>
      <w:r>
        <w:rPr/>
        <w:t>11.Утвердить  в пределах общего объема расходов, утвержденного пунктом 1 настоящего решения :</w:t>
      </w:r>
    </w:p>
    <w:p>
      <w:pPr>
        <w:pStyle w:val="Normal"/>
        <w:rPr/>
      </w:pPr>
      <w:r>
        <w:rPr/>
        <w:t xml:space="preserve">1) </w:t>
      </w:r>
      <w:r>
        <w:rPr>
          <w:rFonts w:cs="Times New Roman CYR" w:ascii="Times New Roman CYR" w:hAnsi="Times New Roman CYR"/>
          <w:bCs/>
        </w:rPr>
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:</w:t>
      </w:r>
    </w:p>
    <w:p>
      <w:pPr>
        <w:pStyle w:val="Normal"/>
        <w:ind w:firstLine="708"/>
        <w:rPr/>
      </w:pPr>
      <w:r>
        <w:rPr/>
        <w:t>: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7 год согласно приложению 9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8 – 2019 годы согласно приложению 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777" w:leader="none"/>
        </w:tabs>
        <w:spacing w:before="0" w:after="0"/>
        <w:contextualSpacing/>
        <w:rPr/>
      </w:pPr>
      <w:r>
        <w:rPr/>
        <w:t xml:space="preserve">     </w:t>
      </w:r>
      <w:r>
        <w:rPr/>
        <w:t>2)</w:t>
      </w:r>
      <w:r>
        <w:rPr>
          <w:b/>
        </w:rPr>
        <w:t xml:space="preserve"> </w:t>
      </w:r>
      <w:r>
        <w:rPr/>
        <w:t>ведомственную структуру расходов бюджета   муниципального  образования Рабитицкое сельское поселение Волосовского  муниципального  района  Ленинградской  области: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7 год согласно приложению 11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8 – 2019 годы согласно приложению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777" w:leader="none"/>
        </w:tabs>
        <w:spacing w:before="0" w:after="0"/>
        <w:contextualSpacing/>
        <w:jc w:val="center"/>
        <w:rPr>
          <w:b/>
          <w:b/>
        </w:rPr>
      </w:pPr>
      <w:r>
        <w:rPr/>
        <w:t xml:space="preserve">    </w:t>
      </w:r>
      <w:r>
        <w:rPr/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/>
        <w:t>распределение ассигнований по целевым статьям, муниципальным программам, группам видов расходов бюджета муниципального образования Рабитицкое сельское поселение Волосовского муниципального района Ленинградской области на 2017 год: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7 год согласно приложению 13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2018 – 2019 годы согласно приложению 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4) Утвердить объем бюджетных ассигнований муниципального дорожного фонда муниципального образования Рабитицкого сельского поселения Волос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2017 год в сумме 485 500 рублей,</w:t>
      </w:r>
    </w:p>
    <w:p>
      <w:pPr>
        <w:pStyle w:val="Normal"/>
        <w:ind w:firstLine="708"/>
        <w:rPr/>
      </w:pPr>
      <w:r>
        <w:rPr/>
        <w:t>на 2018 год в сумме 503 500 рублей,</w:t>
      </w:r>
    </w:p>
    <w:p>
      <w:pPr>
        <w:pStyle w:val="Normal"/>
        <w:ind w:firstLine="708"/>
        <w:rPr/>
      </w:pPr>
      <w:r>
        <w:rPr/>
        <w:t>на 2019 год в сумме 515 300 руб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</w:t>
      </w:r>
      <w:r>
        <w:rPr>
          <w:sz w:val="28"/>
          <w:szCs w:val="28"/>
        </w:rPr>
        <w:t xml:space="preserve"> </w:t>
      </w:r>
      <w:r>
        <w:rPr/>
        <w:t xml:space="preserve">резервный фонд администрации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  <w:t>на 2017 год в сумме 20 000 рублей</w:t>
      </w:r>
    </w:p>
    <w:p>
      <w:pPr>
        <w:pStyle w:val="Normal"/>
        <w:ind w:firstLine="540"/>
        <w:jc w:val="both"/>
        <w:rPr/>
      </w:pPr>
      <w:r>
        <w:rPr/>
        <w:t>на 2018 год в сумме 20 000 рублей</w:t>
      </w:r>
    </w:p>
    <w:p>
      <w:pPr>
        <w:pStyle w:val="Normal"/>
        <w:ind w:firstLine="540"/>
        <w:jc w:val="both"/>
        <w:rPr/>
      </w:pPr>
      <w:r>
        <w:rPr/>
        <w:t>на 2019 год в сумме 20 00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) установить, что в соответствии с правовыми актами администрации Рабитицкого сельского поселения предоставляются бюджетные ассигнования, предусмотренные в ведомственной структуре расходов бюджета муниципального образования Рабитицкое сельское поселение Волосовского муниципального района Ленинградской области в соответствии с подпунктом 5 пункта 11 на резервный фонд администрации  Рабитицкого сельского поселения.</w:t>
      </w:r>
    </w:p>
    <w:p>
      <w:pPr>
        <w:pStyle w:val="Normal"/>
        <w:ind w:firstLine="708"/>
        <w:jc w:val="both"/>
        <w:rPr/>
      </w:pPr>
      <w:r>
        <w:rPr/>
        <w:t>12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Рабитицкое сельское поселение Волосовского муниципального района Ленинградской области на 2017 год вносятся по следующим основаниям, связанным с особенностями исполнения бюджета муниципального образования Рабитицкое сельское поселение Волосовского муниципального района Ленинградской области, без внесения изменений в настоящее решени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спределения средств целевых межбюджетных трансфертов (и их остатков) из  бюджетов других уровней на основании федеральных законов и (или) нормативных правовых актов Президента Российской Федерации,  Правительства Российской Федерации, Правительства Ленинградской области, а также заключенных соглашений;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программ, утверждаемых администрацией муниципального образования Рабитицкого сельского поселения Волосовского муниципального района Ленинградской области, после внесения изменений в указанные программы или утверждения их в установленном поряд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Установить, что  для расчета должностных окладов (окладов, ставок заработной платы для работников культуры) работников за календарный месяц или за выполнение установленной нормы труда применяется расчетная величина с 1 января 2017 года размере 8 350  рублей, с 1 апреля 2017 года в размере 8 500 рублей, с 1 сентября 2017 года в размере 8 830 рублей в порядке, установленном решением совета депутато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. Утвердить расходы на обеспечение оплаты труда  главы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  <w:t>на 2016 год в сумме 1 007 000 рублей.</w:t>
      </w:r>
    </w:p>
    <w:p>
      <w:pPr>
        <w:pStyle w:val="Normal"/>
        <w:ind w:firstLine="540"/>
        <w:jc w:val="both"/>
        <w:rPr/>
      </w:pPr>
      <w:r>
        <w:rPr/>
        <w:t>на 2017 год в сумме 1 007 000 рублей.</w:t>
      </w:r>
    </w:p>
    <w:p>
      <w:pPr>
        <w:pStyle w:val="Normal"/>
        <w:ind w:firstLine="540"/>
        <w:jc w:val="both"/>
        <w:rPr/>
      </w:pPr>
      <w:r>
        <w:rPr/>
        <w:t>на 2018 год в сумме 1 041 6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5. Утвердить расходы на обеспечение деятельности администрации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  <w:t>на 2017 год в сумме   3 961 694,60  рублей.</w:t>
      </w:r>
    </w:p>
    <w:p>
      <w:pPr>
        <w:pStyle w:val="Normal"/>
        <w:ind w:firstLine="540"/>
        <w:jc w:val="both"/>
        <w:rPr/>
      </w:pPr>
      <w:r>
        <w:rPr/>
        <w:t>на 2018 год в сумме 3 956 181 рублей.</w:t>
      </w:r>
    </w:p>
    <w:p>
      <w:pPr>
        <w:pStyle w:val="Normal"/>
        <w:ind w:firstLine="540"/>
        <w:jc w:val="both"/>
        <w:rPr/>
      </w:pPr>
      <w:r>
        <w:rPr/>
        <w:t>на 2019 год в сумме  4 115 179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</w:t>
      </w:r>
      <w:r>
        <w:rPr/>
        <w:t>16. Утвердить порядок предоставления межбюджетных трансфертов из бюджета муниципального образования  Рабитицкое сельское поселение согласно приложению 15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 Утвердить объем межбюджетных трансфертов, передаваемых в бюджет муниципального образования Волосовский муниципальный район Ленинградской области на выполнение части полномочий  из  бюджета муниципального образования  Рабитицкое сельское поселение Волосовского муниципального района Ленинградской области в 2017 году в соответствии с приложением 16, на плановый период 2018 и 2019 годов в соответствии с приложением 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 Настоящее решение вступает в силу с 01 января 2017 года и подлежит обязательному опубликованию в информационном бюллетене «Рабитицкий курье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. Разместить настоящее решение на официальном сайте администрации Рабитицкого сельского поселения в сети Интерне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Рабитицкое сельское поселение                                                       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Ленинградской области</w:t>
        <w:tab/>
        <w:t>А.Ю.Колосов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45:00Z</dcterms:created>
  <dc:creator>Lastochka</dc:creator>
  <dc:description/>
  <cp:keywords/>
  <dc:language>en-US</dc:language>
  <cp:lastModifiedBy>Натали</cp:lastModifiedBy>
  <cp:lastPrinted>2016-11-17T15:04:00Z</cp:lastPrinted>
  <dcterms:modified xsi:type="dcterms:W3CDTF">2016-11-22T10:35:00Z</dcterms:modified>
  <cp:revision>160</cp:revision>
  <dc:subject/>
  <dc:title>МУНИЦИПАЛЬНОЕ ОБРАЗОВАНИЕ</dc:title>
</cp:coreProperties>
</file>