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АБИТИЦКОЕ СЕЛЬ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АБИТИЦ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 2019 года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иквидац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итицкое сельское поселение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В соответствии со ст. 61,63 Гражданского кодекса Российской Федерации, частью 2 статьи 34 Федерального закона от 06.10.2003 « 131-фз «Об общих принципах организации местного самоуправления в Российской Федерации», областным законом Ленинградской области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, Совет депутатов     Рабитицкого сельского    поселения     Волосовского     района   Ленинградской области</w:t>
      </w:r>
    </w:p>
    <w:p>
      <w:pPr>
        <w:pStyle w:val="Normal"/>
        <w:ind w:right="-10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   </w:t>
      </w:r>
      <w:r>
        <w:rPr>
          <w:b/>
          <w:spacing w:val="-7"/>
          <w:sz w:val="28"/>
          <w:szCs w:val="28"/>
        </w:rPr>
        <w:t>РЕШИЛ:</w:t>
      </w:r>
    </w:p>
    <w:p>
      <w:pPr>
        <w:pStyle w:val="Normal"/>
        <w:ind w:right="-1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1.  Начать процедуру ликвидации Администрации муниципального образования </w:t>
      </w:r>
      <w:r>
        <w:rPr>
          <w:sz w:val="28"/>
          <w:szCs w:val="28"/>
        </w:rPr>
        <w:t xml:space="preserve">Рабитицкое </w:t>
      </w:r>
      <w:r>
        <w:rPr>
          <w:spacing w:val="-7"/>
          <w:sz w:val="28"/>
          <w:szCs w:val="28"/>
        </w:rPr>
        <w:t>сельское поселение с 01.09.2019 года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2. Ликвидировать Администрацию муниципального образования </w:t>
      </w:r>
      <w:r>
        <w:rPr>
          <w:sz w:val="28"/>
          <w:szCs w:val="28"/>
        </w:rPr>
        <w:t xml:space="preserve">Рабитицкое </w:t>
      </w:r>
      <w:r>
        <w:rPr>
          <w:spacing w:val="-7"/>
          <w:sz w:val="28"/>
          <w:szCs w:val="28"/>
        </w:rPr>
        <w:t>сельское поселение до 01.02.2020 года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3. Создать ликвидационную комиссию по ликвидации Администрации муниципального образования </w:t>
      </w:r>
      <w:r>
        <w:rPr>
          <w:sz w:val="28"/>
          <w:szCs w:val="28"/>
        </w:rPr>
        <w:t xml:space="preserve">Рабитицкое </w:t>
      </w:r>
      <w:r>
        <w:rPr>
          <w:spacing w:val="-7"/>
          <w:sz w:val="28"/>
          <w:szCs w:val="28"/>
        </w:rPr>
        <w:t>сельское поселение (далее- Ликвидационная комиссия) в составе согласно приложению 1 к настоящему решению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4. Утвердить Положение о Ликвидационной комиссии согласно приложению 2 к настоящему решению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5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 </w:t>
      </w:r>
      <w:r>
        <w:rPr>
          <w:sz w:val="28"/>
          <w:szCs w:val="28"/>
        </w:rPr>
        <w:t xml:space="preserve">Рабитицкое </w:t>
      </w:r>
      <w:r>
        <w:rPr>
          <w:spacing w:val="-7"/>
          <w:sz w:val="28"/>
          <w:szCs w:val="28"/>
        </w:rPr>
        <w:t>сельское поселение в порядке и сроки, установленные в приложении 3 к настоящему решению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6. Настоящее решение вступает в силу с 01.09.2019 года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7. Данное решение разместить на официальном Интернет сайте Администрации </w:t>
      </w:r>
      <w:r>
        <w:rPr>
          <w:sz w:val="28"/>
          <w:szCs w:val="28"/>
        </w:rPr>
        <w:t xml:space="preserve">Рабитицкое </w:t>
      </w:r>
      <w:r>
        <w:rPr>
          <w:spacing w:val="-7"/>
          <w:sz w:val="28"/>
          <w:szCs w:val="28"/>
        </w:rPr>
        <w:t>поселения и разместить в информационном бюллетене «Рабитицкий курьер»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итицкое сельское поселение</w:t>
        <w:tab/>
        <w:tab/>
        <w:tab/>
        <w:t xml:space="preserve">             А.Ю. Коло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Рабит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2019 года №_____</w:t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ОННОЙ КОМИССИИ</w:t>
      </w:r>
    </w:p>
    <w:p>
      <w:pPr>
        <w:pStyle w:val="Heading3"/>
        <w:shd w:fill="FFFFFF" w:val="clear"/>
        <w:jc w:val="center"/>
        <w:rPr/>
      </w:pPr>
      <w:r>
        <w:rPr>
          <w:color w:val="000000"/>
          <w:sz w:val="28"/>
          <w:szCs w:val="28"/>
        </w:rPr>
        <w:t>ПО ЛИКВИДАЦИИ АДМИНИСТРАЦИИ МУНИЦИПАЛЬНОГОЛ ОБРАЗОВАНИЯ РАБИТИЦКОЕ СЕЛЬСКОЕ ПОСЕЛЕНИЕ ВОЛОСОВСКОГО МУНИЦИПАЛЬНОГО РАЙОНА ЛЕНИНГРАДСКОЙ ОБЛАСТИ</w:t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едатель Ликвидационной комиссии:</w:t>
      </w:r>
    </w:p>
    <w:p>
      <w:pPr>
        <w:pStyle w:val="Heading3"/>
        <w:shd w:fill="FFFFFF" w:val="clear"/>
        <w:rPr/>
      </w:pPr>
      <w:r>
        <w:rPr>
          <w:b w:val="false"/>
          <w:color w:val="000000"/>
          <w:sz w:val="28"/>
          <w:szCs w:val="28"/>
        </w:rPr>
        <w:t>- Колосов Андрей Юрьевич;</w:t>
      </w:r>
    </w:p>
    <w:p>
      <w:pPr>
        <w:pStyle w:val="Heading3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кретарь Ликвидационной комиссии:</w:t>
      </w:r>
    </w:p>
    <w:p>
      <w:pPr>
        <w:pStyle w:val="Heading3"/>
        <w:shd w:fill="FFFFFF" w:val="clear"/>
        <w:rPr/>
      </w:pPr>
      <w:r>
        <w:rPr>
          <w:b w:val="false"/>
          <w:color w:val="000000"/>
          <w:sz w:val="28"/>
          <w:szCs w:val="28"/>
        </w:rPr>
        <w:t>- Рагузинская Татьяна Павловна;</w:t>
      </w:r>
    </w:p>
    <w:p>
      <w:pPr>
        <w:pStyle w:val="Heading3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лены Ликвидационной комиссии:</w:t>
      </w:r>
    </w:p>
    <w:p>
      <w:pPr>
        <w:pStyle w:val="Heading3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Жирохова Марина Тимофеевна;</w:t>
      </w:r>
    </w:p>
    <w:p>
      <w:pPr>
        <w:pStyle w:val="Heading3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Башарова Анжелика Сергеевна;</w:t>
      </w:r>
    </w:p>
    <w:p>
      <w:pPr>
        <w:pStyle w:val="Heading3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Ломова Мила Ильинична;</w:t>
      </w:r>
    </w:p>
    <w:p>
      <w:pPr>
        <w:pStyle w:val="Heading3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алто Анастасия Павловна.</w:t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Рабит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2019 года №_____</w:t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ЛИКВИДАЦИОННОЙ КОМИССИИ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 xml:space="preserve">1.1. Положение о Ликвидационной комиссии (далее - Положение) разработано в соответствии с Федеральным законом от 06.10.2003 N 131-ФЗ "Об общих принципах организации местного самоуправления в Российской Федерации", Гражданским кодексом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битицкого сельского поселения Волосовского района Ленинградской области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Ликвидационной комиссии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2.1. Состав Ликвидационной комиссии назначается решением Совета депутатов Рабитицкого сельского поселения Волосовского района Ленинградской области (далее – Совет депутатов)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2.2. С момента назначения Ликвидационной комиссии к ней переходят все полномочия, связанные с поддержанием деятельности администрации в период ее ликвидации, и по управлению делами администрации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>2.3. Целью создания Ликвидационной комиссии является осуществление мероприятий, связанных с ликвидацией Администрации Рабитицкого сельского поселения Волосовского района Ленинградской области (далее - Администрация)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Ликвидационной комиссии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для предъявления требований кредиторами.</w:t>
      </w:r>
    </w:p>
    <w:p>
      <w:pPr>
        <w:pStyle w:val="Normal"/>
        <w:shd w:fill="FFFFFF" w:val="clear"/>
        <w:spacing w:lineRule="atLeast" w:line="34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, предъявленных кредиторами требованиях, а также результатах их рассмотрения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>3.4. Промежуточный ликвидационный баланс утверждается председателем Ликвидационной комиссии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3.5. Выплаты кредиторам ликвидируемой Администрации денежных сумм производятся на основании документов, предоставленных Ликвидационной комиссией, в соответствии с промежуточным ликвидационным балансом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в третью очередь производятся расчеты по обязательным платежам в бюджет и во внебюджетные фонды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в четвертую очередь производятся расчеты с другими кредиторами.</w:t>
      </w:r>
    </w:p>
    <w:p>
      <w:pPr>
        <w:pStyle w:val="Normal"/>
        <w:shd w:fill="FFFFFF" w:val="clear"/>
        <w:spacing w:lineRule="atLeast" w:line="34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ликвидируемого учреждения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3.7.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Администрации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й Администрации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>3.9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й Администрации, оставшегося после удовлетворения требований кредиторов, заявленных в срок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3.10. Требования кредиторов, не удовлетворенные из-за недостаточности имущества ликвидируемой Администрации, считаются погашенными. 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председателем Ликвидационной комиссии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>3.12. Оставшееся после завершения расчетов с кредиторами имущество ликвидируемой Администрации передается в казну муниципального образования Рабитицкое сельское поселение (вновь образованное)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>3.13. Ликвидация Администрации считается завершенной, а     Администрация - прекратившей существование после внесения об этом записи в Единый государственный реестр юридических лиц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боты Ликвидационной комиссии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4.3. Все заседания Ликвидационной комиссии проводятся в очной форм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Комиссии: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созывает и проводит ее заседания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ее имени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4.5. В период временного отсутствия председателя Ликвидационной комиссии его полномочия и функции исполняет заместитель председателя Ликвидационной комиссии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ее заседаний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Рабит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2019 года №_____</w:t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, СВЯЗАННЫЕ С ЛИКВИДАЦИЕЙ АДМИНИСТРАЦИИ МУНИЦИПАЛЬНОГО ОБРАЗОВАНИЯ РАБИТИЦКОЕ СЕЛЬСКОЕ ПОСЕЛЕНИЕ </w:t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29"/>
        <w:gridCol w:w="2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ача в уполномоченный государственный орган, осуществляющий государственную регистрацию юридических лиц (далее – налоговый орган), сведений о ликвидации в порядке, определяемом законодательство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3-х рабочих дней после принятия решения о ликвид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убликование в официальном издании сведений о ликвид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3-х рабочих дней после принятия решения о ликвид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ие инвентаризации имуще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двух месяцев с момента объяв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бота с кредиторами:</w:t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инвентаризация кредиторской задолженности;</w:t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исьменное уведомление кредиторов о ликвидации юридического лица;</w:t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составление актов сверок и расчетов;</w:t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собрание кредитор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двух месяцев с момента объяв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бота с дебиторами:</w:t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инвентаризация дебиторской задолженности;</w:t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меры по получению дебиторской задолжен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двух месяцев с момента объяв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иквидационная комиссия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готовка документов в архи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ликвид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иквидационная комиссия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ставление промежуточного ликвидационного баланса: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сведения об имуществе;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еречень предъявленных кредиторами требований;</w:t>
            </w:r>
          </w:p>
          <w:p>
            <w:pPr>
              <w:pStyle w:val="Heading3"/>
              <w:spacing w:before="280" w:after="18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результат рассмотрения требова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ле окончания  двух месяцев с момента объяв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иквидационная комиссия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верждение промежуточного ликвидационного баланса и согласование с налоговым органо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ле окончания двух месяцев с момента объяв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четы с кредиторами в порядке, предусмотренном законодательство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ликвид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дача имущества в муниципальную собственность муниципального образования _________ сельское поселение (вновь образованное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иквидационная комисси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ставление ликвидационного баланса, его утверждение председателем ликвидационной комиссии и согласование с налоговым органо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рытие счет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дача документов в архи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ликвид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рмирование и представление бюджетной отчетности в комитет финансов администрации Волосовского муниципального района Ленинградской области на отчетные да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роки устанавливает финансовый орган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ничтожение печатей и штампов, составление ак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нятие с учета в налоговом органе – внесение сведений в ЕГРЮ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мисс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60" w:right="746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80"/>
      <w:outlineLvl w:val="2"/>
    </w:pPr>
    <w:rPr>
      <w:b/>
      <w:bCs/>
      <w:color w:val="444444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DB2EB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cow-portal.info/2006/02/16/a231404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09:00Z</dcterms:created>
  <dc:creator>Глава МО "Краснинский район"</dc:creator>
  <dc:description/>
  <cp:keywords/>
  <dc:language>en-US</dc:language>
  <cp:lastModifiedBy>рабитицы</cp:lastModifiedBy>
  <cp:lastPrinted>2019-07-17T17:10:00Z</cp:lastPrinted>
  <dcterms:modified xsi:type="dcterms:W3CDTF">2019-07-17T14:11:00Z</dcterms:modified>
  <cp:revision>4</cp:revision>
  <dc:subject/>
  <dc:title>ПОЛОЖЕНИЕ О ЛИКВИДАЦИОННОЙ КОМИССИИ</dc:title>
</cp:coreProperties>
</file>