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ИТ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ИТ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дцать девятое заседание первого созы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июля 2023 г.                            № 2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Рабитицкое сельск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от 16 декабря 2022 года № 195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 Рабитицкое сельское поселение Волосовского муниципального района Ленинградской области на 2023 год и на плановый период 2024 и 2025 год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Рабит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овета депутатов муниципального образования Рабитицкое сельское поселение от 16 декабря 2022 года № 195 «О бюджете муниципального образования Рабитицкое сельское поселение Волосовского муниципального района Ленинградской области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Рабит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Рабит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68 708 711,15 руб.;</w:t>
      </w:r>
    </w:p>
    <w:p>
      <w:pPr>
        <w:pStyle w:val="21"/>
        <w:ind w:left="927" w:hanging="0"/>
        <w:rPr/>
      </w:pPr>
      <w:r>
        <w:rPr/>
        <w:t>общий объем расходов бюджета муниципального образовани</w:t>
      </w:r>
      <w:r>
        <w:rPr>
          <w:lang w:val="ru-RU"/>
        </w:rPr>
        <w:t xml:space="preserve">я </w:t>
      </w:r>
    </w:p>
    <w:p>
      <w:pPr>
        <w:pStyle w:val="21"/>
        <w:ind w:hanging="0"/>
        <w:rPr/>
      </w:pPr>
      <w:r>
        <w:rPr/>
        <w:t xml:space="preserve">Рабитицкое сельское поселение Волосовского муниципального района Ленинградской области в сумме </w:t>
      </w:r>
      <w:r>
        <w:rPr>
          <w:lang w:val="ru-RU"/>
        </w:rPr>
        <w:t xml:space="preserve">71 299 622,03 </w:t>
      </w:r>
      <w:r>
        <w:rPr/>
        <w:t xml:space="preserve"> руб</w:t>
      </w:r>
      <w:r>
        <w:rPr>
          <w:lang w:val="ru-RU"/>
        </w:rPr>
        <w:t>.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   Рабитицкое сельское поселение в сумме 2 590 910,88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«Источники финансирования дефицита бюджета муниципального образования Рабитицкое сельское поселение Волосовского муниципального района Ленинградской области на 2023 год» изложить в новой редакции (прилага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«Прогнозируемые поступления доходов в бюджет муниципального образования Рабитицкое сельское поселение Волосовского муниципального района Ленинградской области на 2023 год» изложить в новой редакции (прилага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5 «объем межбюджетных трансфертов бюджета муниципального образования Рабитицкое сельское поселение Волосовского муниципального района Ленинградской области, получаемых из других бюджетов бюджетной системы Российской Федерации, в 2023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7 «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на 2023 год» изложить в новой редакции (прилага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9 «Ведомственную структуру расходов бюджета муниципального образования Рабитицкое сельское поселение Волосовского муниципального района Ленинградской области на 2023 год» изложить в новой редакции (прилага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Рабитицкое сельское поселение Волосовского муниципального района Ленинградской области на 2023 год» изложить в новой редакции (прилагается);</w:t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bookmarkStart w:id="0" w:name="sub_61"/>
      <w:bookmarkEnd w:id="0"/>
      <w:r>
        <w:rPr>
          <w:sz w:val="28"/>
          <w:szCs w:val="28"/>
        </w:rPr>
        <w:t>6. Пункт 15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ходы на обеспечение деятельности </w:t>
      </w:r>
      <w:bookmarkStart w:id="1" w:name="sub_72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Рабитицкое сельское поселение Волосовского муниципального района Ленинградской обла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на 2023 год в сумме 14 643 018,80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4 844 578,79 руб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 994 988,23 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" w:name="sub_61"/>
      <w:bookmarkStart w:id="3" w:name="sub_70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Опубликовать (обнародовать) настоящее решение в периодическом печатном издании администрации муниципального образования Рабитицкое сельское поселение Волосовского муниципального района Ленинградской области «Рабитицкий курьер» и разместить на официальном сайте администрации Рабити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704"/>
      <w:bookmarkStart w:id="5" w:name="sub_70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го сельское поселение                                      Н.Н. Масленицына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4:00Z</dcterms:created>
  <dc:creator>Н.Н.Федорова</dc:creator>
  <dc:description/>
  <cp:keywords/>
  <dc:language>en-US</dc:language>
  <cp:lastModifiedBy>Рабитицкое СП Администрация</cp:lastModifiedBy>
  <cp:lastPrinted>2023-07-25T13:32:00Z</cp:lastPrinted>
  <dcterms:modified xsi:type="dcterms:W3CDTF">2023-07-26T10:47:00Z</dcterms:modified>
  <cp:revision>65</cp:revision>
  <dc:subject/>
  <dc:title/>
</cp:coreProperties>
</file>