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mallCaps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БИТИЦКОЕ  СЕЛЬСКОЕ 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ОЛОСОВ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ЕНИНГРАД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160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БИТИЦ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16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16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дцать второе заседание   первого  созыва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21    № 1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 внесении изменений и дополнений  в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а депутатов МО Рабитиц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т 21 декабря 2020 года № 80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юдж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Рабит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 Волос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/>
        <w:ind w:right="42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МО Рабитицкое сельское поселение от 21 декабря 2020 года № 80 «О бюджете муниципального образования Рабитицкое сельское поселение  Волосовского муниципального района Ленинградской области на 2021 год и на плановый период 2022 и 2023 годов»  следующие дополнения и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 бюджета муниципального образования Рабитицкое сельское поселение на 2021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униципального образования Рабитицкое сельское поселение в сумме 47 033 779,00 рублей;</w:t>
      </w:r>
    </w:p>
    <w:p>
      <w:pPr>
        <w:pStyle w:val="21"/>
        <w:ind w:firstLine="709"/>
        <w:rPr/>
      </w:pPr>
      <w:r>
        <w:rPr/>
        <w:t>общий объем расходов бюджета муниципального образования Рабитицкое сельское поселение в сумме         47 961 697,1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Рабитицкое сельское поселение в сумме 927 918,15 рублей.»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3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источники финансирования дефицита бюджета муниципального  образования Рабитицкое сельское поселение на 2021 год согласно приложению 1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4 изложить в новой редакции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Утвердить в пределах общего объема доходов бюджета муниципального  образования Рабитицкое сельское поселение прогнозируемые поступления доходов на 2021 год согласно приложению 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нкт 5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Утвердить в пределах общего объема доходов бюджета муниципального образования Рабитицкое сельское поселение безвозмездные поступления на 2021 год в общей сумме 34 262 082,00 рублей, согласно приложению 5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 (по расчистке от снега), летний период на 2021 год в сумме  962 862,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sub_61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1 изложить в новой редакции: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пределах общего объема расходов, утвержденного пунктом 1 настоящего решения:</w:t>
        <w:br/>
        <w:t>1) 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:</w:t>
        <w:br/>
        <w:t>на 2021 год согласно приложению 9</w:t>
        <w:br/>
        <w:t>2) ведомственную структуру расходов бюджета муниципального образования Рабитицкое сельское поселение Волосовского муниципального района Ленинградской области:</w:t>
        <w:br/>
        <w:t>на 2021 год согласно приложению 11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распределение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Рабитицкое сельское поселение Волосовского муниципального района Ленинградской области :</w:t>
        <w:br/>
        <w:t>на 2021 год согласно приложению 13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ункт 12 изложить в новой редакции: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выделяемых из бюджета муниципального образования Рабитиц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, и направляемые на финансирование расходов, связанных с передачей полномочий на 2021 год в соответствии с приложением 15, в соотвествии с Порядком, утвержденным приложением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4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муниципального дорожного фонда муниципального образования Рабитицкое сельское поселение Волосов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2021 год в сумме 6 630 954,15 рублей;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8.  Пункт 17 изложить в новой редакции: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заработной платы с начислениями высшего должностного лица  муниципального образования Рабитицкое сельское поселение: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 2021 год в сумме 2 478 600 рублей»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sz w:val="28"/>
          <w:szCs w:val="28"/>
        </w:rPr>
        <w:t>9.</w:t>
      </w:r>
      <w:r>
        <w:rPr/>
        <w:t xml:space="preserve">   </w:t>
      </w:r>
      <w:r>
        <w:rPr>
          <w:sz w:val="28"/>
          <w:szCs w:val="28"/>
        </w:rPr>
        <w:t>Пункт 18 изложить в новой редакции: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Рабитицкое сельское поселение Волосовского муниципального района Ленинградской области;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021 год в сумме 11 404 812,92 рублей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F" w:val="clear"/>
        </w:rPr>
      </w:pPr>
      <w:bookmarkStart w:id="1" w:name="sub_61"/>
      <w:bookmarkStart w:id="2" w:name="sub_70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  Опубликовать настоящее решение в периодическом печатном издании администрации муниципального образования Рабитицкое сельское поселение Волосовского муниципального района Ленинградской области  "Рабитицкий курьер" и разместить на официальном сайте администрации Рабитицкого сельского поселения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11.</w:t>
      </w: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704"/>
      <w:bookmarkStart w:id="4" w:name="sub_704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тицкое сельское  поселение                                            Н.Н.Масленицын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итиц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6.2021 г   № 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125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итиц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е поселение Волосовского муниципального района Ленинградской области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 918,1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 918,1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47 033 779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47 033 779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 961 697,15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 961 697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240"/>
        <w:gridCol w:w="1840"/>
      </w:tblGrid>
      <w:tr>
        <w:trPr>
          <w:trHeight w:val="42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42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О                                                                                                                                                                             </w:t>
              <w:br/>
              <w:t xml:space="preserve">решением совета  депутатов </w:t>
              <w:br/>
              <w:t>муниципального образования</w:t>
              <w:br/>
              <w:t>Рабитицкое сельское поселение</w:t>
              <w:br/>
              <w:t xml:space="preserve"> Волосовского муниципального района </w:t>
              <w:br/>
              <w:t xml:space="preserve">        Ленинградской области </w:t>
              <w:br/>
              <w:t xml:space="preserve">  от  26.07.2021  № 113</w:t>
              <w:br/>
              <w:t xml:space="preserve"> </w:t>
            </w:r>
          </w:p>
        </w:tc>
      </w:tr>
      <w:tr>
        <w:trPr>
          <w:trHeight w:val="259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Е                                                                                                                                                                                                          поступления доходов в бюджет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1125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75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33 77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24 740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 01 0 01 0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16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 23 1 01 0 000 1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 450,00</w:t>
            </w:r>
          </w:p>
        </w:tc>
      </w:tr>
      <w:tr>
        <w:trPr>
          <w:trHeight w:val="19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 24 1 01 0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0,00</w:t>
            </w:r>
          </w:p>
        </w:tc>
      </w:tr>
      <w:tr>
        <w:trPr>
          <w:trHeight w:val="17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 25 1 01 0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 420,00</w:t>
            </w:r>
          </w:p>
        </w:tc>
      </w:tr>
      <w:tr>
        <w:trPr>
          <w:trHeight w:val="23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 26 1 01 0 000 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7 600,0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 01 0 01 0 000 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 03 0 10 0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 03 3 10 0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 000,00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 04 3 10 0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16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 02 0 01 1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6 957,00</w:t>
            </w:r>
          </w:p>
        </w:tc>
      </w:tr>
      <w:tr>
        <w:trPr>
          <w:trHeight w:val="16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 03 5 10 0 000 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000,00</w:t>
            </w:r>
          </w:p>
        </w:tc>
      </w:tr>
      <w:tr>
        <w:trPr>
          <w:trHeight w:val="16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9 04 5 10 0 000 12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000,00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культуры "Дом культуры Рабитицы"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 01 99 5 10 0 131 13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0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 05 3 10 0 000 4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957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10 03 2 10 0 000 14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262 082,00</w:t>
            </w:r>
          </w:p>
        </w:tc>
      </w:tr>
      <w:tr>
        <w:trPr>
          <w:trHeight w:val="13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средств областного бюджета Ленинград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 00 1 10 0 001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99 100,00</w:t>
            </w:r>
          </w:p>
        </w:tc>
      </w:tr>
      <w:tr>
        <w:trPr>
          <w:trHeight w:val="14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средств районного бюджета Ленинград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 00 1 10 0 002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9 900,00</w:t>
            </w:r>
          </w:p>
        </w:tc>
      </w:tr>
      <w:tr>
        <w:trPr>
          <w:trHeight w:val="20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 21 6 10 0 143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 400,00</w:t>
            </w:r>
          </w:p>
        </w:tc>
      </w:tr>
      <w:tr>
        <w:trPr>
          <w:trHeight w:val="20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2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 300,00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3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 000,00</w:t>
            </w:r>
          </w:p>
        </w:tc>
      </w:tr>
      <w:tr>
        <w:trPr>
          <w:trHeight w:val="26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комплекса мероприятий по борьбе с борщевиком Сосновского на территориях муниципальных образований Ленинградской области в рамках реализации подпрограммы "Комплексн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4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 000,0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5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7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 600,00</w:t>
            </w:r>
          </w:p>
        </w:tc>
      </w:tr>
      <w:tr>
        <w:trPr>
          <w:trHeight w:val="21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областного бюджета Ленинградской области бюджетам сельских поселений Ленинградской области на мероприятия по созданию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 (ППЛО от 23.04.2020 № 232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10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000,0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 11 8 10 0 000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 02 4 10 0 001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00</w:t>
            </w:r>
          </w:p>
        </w:tc>
      </w:tr>
      <w:tr>
        <w:trPr>
          <w:trHeight w:val="27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 01 4 10 0 001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595,00</w:t>
            </w:r>
          </w:p>
        </w:tc>
      </w:tr>
      <w:tr>
        <w:trPr>
          <w:trHeight w:val="27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зимний перио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 01 4 10 0 002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267,0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поселений Волосовского муниципального района Ленинградской области на мероприятия по разработке документов территориального планирования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 99 9 10 2 000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00"/>
        <w:gridCol w:w="2800"/>
        <w:gridCol w:w="400"/>
        <w:gridCol w:w="222"/>
        <w:gridCol w:w="17"/>
      </w:tblGrid>
      <w:tr>
        <w:trPr>
          <w:trHeight w:val="46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RANGE!A1%3AE32"/>
            <w:bookmarkStart w:id="6" w:name="RANGE!A1%3AE32"/>
            <w:bookmarkEnd w:id="6"/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 совета  депутато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итицкое сельское поселение Волосовского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района Ленинградской области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26.07.2021г  № 113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межбюджетных трансфертов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RANGE!B9%3AE1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bookmarkEnd w:id="7"/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262 082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39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средств областного бюджета Ленинград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9 1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районного фонда финансовой поддержк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9 9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сиди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59 3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9 3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комплекса мероприятий по борьбе с борщевиком Сосновского на территориях муниципальных образований Ленинградской области в рамках реализации подпрограммы "Комплексн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5 6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из областного бюджета Ленинградской области бюджетам сельских поселений Ленинградской области на мероприятия по созданию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 (ППЛО от 23.04.2020 № 232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4 4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92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4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отдельных государственных полномочий Ленинградской област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62 862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сельских поселений Волосовского муниципального района Ленинградской области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 (по расчистке от снега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 267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595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мероприятия по оказанию дополнительной финансовой помощи муниципальным образованиям на решение вопросов местного знач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439"/>
        <w:gridCol w:w="1203"/>
        <w:gridCol w:w="2571"/>
      </w:tblGrid>
      <w:tr>
        <w:trPr>
          <w:trHeight w:val="22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 9</w:t>
            </w:r>
          </w:p>
        </w:tc>
      </w:tr>
      <w:tr>
        <w:trPr>
          <w:trHeight w:val="27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итицкое сельское поселение Волосовского</w:t>
            </w:r>
          </w:p>
        </w:tc>
      </w:tr>
      <w:tr>
        <w:trPr>
          <w:trHeight w:val="28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6.07.2021 года № 113</w:t>
            </w:r>
          </w:p>
        </w:tc>
      </w:tr>
      <w:tr>
        <w:trPr>
          <w:trHeight w:val="1605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375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974 802,92</w:t>
            </w:r>
          </w:p>
        </w:tc>
      </w:tr>
      <w:tr>
        <w:trPr>
          <w:trHeight w:val="136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205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05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3 510,58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692,34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6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1028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60,00</w:t>
            </w:r>
          </w:p>
        </w:tc>
      </w:tr>
      <w:tr>
        <w:trPr>
          <w:trHeight w:val="136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60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30 954,15</w:t>
            </w:r>
          </w:p>
        </w:tc>
      </w:tr>
      <w:tr>
        <w:trPr>
          <w:trHeight w:val="6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 954,15</w:t>
            </w:r>
          </w:p>
        </w:tc>
      </w:tr>
      <w:tr>
        <w:trPr>
          <w:trHeight w:val="6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6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9 772,08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8 968,68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 950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3 853,4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0 400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00 400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 000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000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961 697,1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552"/>
        <w:gridCol w:w="671"/>
        <w:gridCol w:w="1610"/>
        <w:gridCol w:w="1173"/>
        <w:gridCol w:w="1863"/>
      </w:tblGrid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19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</w:t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го 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6.07.2021 года № 113</w:t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101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961 697,1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974 802,9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1.00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1.00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3.00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3.00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53 510,5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 000,0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836 0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 990,58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4 383,5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62 607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713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0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713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2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9.01.07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9.01.07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7 692,34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1.02.09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1.02.09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2.02.09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2.02.09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2.02.09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2.02.09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8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879,91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8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 879,91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82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685,4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82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2 685,44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8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 756,86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8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7 756,86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82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28,71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82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3 828,71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9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7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и взносы по обязательствам муниципального образования для выполнения других обязательств муниципальных образова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9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 87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3.08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71,42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3.08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 671,42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5 266,12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3,8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6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6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3.34.02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0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3.34.02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6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38.02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38.02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30 954,1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30 954,1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05.03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4 492,15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1.05.03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94 492,1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05.03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 862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1.05.03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62 862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придом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05.03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монту придом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1.05.03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05.S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 40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1.05.S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67 400,0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05.S46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 900,0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1.05.S46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16 900,0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05.S4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300,0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1.05.S4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09 30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работке документации территориального планирова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3.27.0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3.27.0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9 772,0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78 968,6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1.03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1.03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1 00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1.03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968,68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1.03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9 945,6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1.03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 023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1.03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1.03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6 95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ификация населенных пунк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2.00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95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2.00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7 95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2.03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16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2.03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16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2.08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984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2.08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9 984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 853,4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06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 72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06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33 72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06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06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06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06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06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5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06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5 5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06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143,4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06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5 143,4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06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3 29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06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33 29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S4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20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S4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7 2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S4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S4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0 4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0 4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65 200,0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325 76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25 14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07.04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 900,0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04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 900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04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1 000,0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07.S0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1 200,00</w:t>
            </w:r>
          </w:p>
        </w:tc>
      </w:tr>
      <w:tr>
        <w:trPr>
          <w:trHeight w:val="6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S0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71 2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07.S48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1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S48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1 1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17.044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17.044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0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0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 0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 00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2.18.0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2.18.0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2.18.00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00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2.18.00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1 0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961 697,1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45"/>
        <w:gridCol w:w="924"/>
        <w:gridCol w:w="578"/>
        <w:gridCol w:w="578"/>
        <w:gridCol w:w="1849"/>
      </w:tblGrid>
      <w:tr>
        <w:trPr>
          <w:trHeight w:val="28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3</w:t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го 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6.07.2021 года № 113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342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961 697,15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территории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0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832 786,23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Дорожное хозяйство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30 954,15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троительство, капитальный ремонт, ремонт и содержание автомобильных дорог общего поль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30 954,15</w:t>
            </w:r>
          </w:p>
        </w:tc>
      </w:tr>
      <w:tr>
        <w:trPr>
          <w:trHeight w:val="11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3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4 492,15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3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4 492,15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3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62 862,00</w:t>
            </w:r>
          </w:p>
        </w:tc>
      </w:tr>
      <w:tr>
        <w:trPr>
          <w:trHeight w:val="18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3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62 862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монту придомовых территор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3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3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монту придом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3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S0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7 400,00</w:t>
            </w:r>
          </w:p>
        </w:tc>
      </w:tr>
      <w:tr>
        <w:trPr>
          <w:trHeight w:val="17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S0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7 400,00</w:t>
            </w:r>
          </w:p>
        </w:tc>
      </w:tr>
      <w:tr>
        <w:trPr>
          <w:trHeight w:val="21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S46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6 900,00</w:t>
            </w:r>
          </w:p>
        </w:tc>
      </w:tr>
      <w:tr>
        <w:trPr>
          <w:trHeight w:val="26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S46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6 900,00</w:t>
            </w:r>
          </w:p>
        </w:tc>
      </w:tr>
      <w:tr>
        <w:trPr>
          <w:trHeight w:val="25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S47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9 300,00</w:t>
            </w:r>
          </w:p>
        </w:tc>
      </w:tr>
      <w:tr>
        <w:trPr>
          <w:trHeight w:val="27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S47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9 3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Жилищно-коммунальное хозяйство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9 772,08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жилищного хозяйства муниципа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78 968,68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1 000,00</w:t>
            </w:r>
          </w:p>
        </w:tc>
      </w:tr>
      <w:tr>
        <w:trPr>
          <w:trHeight w:val="16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1 000,00</w:t>
            </w:r>
          </w:p>
        </w:tc>
      </w:tr>
      <w:tr>
        <w:trPr>
          <w:trHeight w:val="13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 968,68</w:t>
            </w:r>
          </w:p>
        </w:tc>
      </w:tr>
      <w:tr>
        <w:trPr>
          <w:trHeight w:val="18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 945,68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 (Иные бюджетные ассигнования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 023,00</w:t>
            </w:r>
          </w:p>
        </w:tc>
      </w:tr>
      <w:tr>
        <w:trPr>
          <w:trHeight w:val="12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коммунального хозяйства муниципа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6 95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зификация населенных пунктов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06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 950,00</w:t>
            </w:r>
          </w:p>
        </w:tc>
      </w:tr>
      <w:tr>
        <w:trPr>
          <w:trHeight w:val="12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06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 950,00</w:t>
            </w:r>
          </w:p>
        </w:tc>
      </w:tr>
      <w:tr>
        <w:trPr>
          <w:trHeight w:val="12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3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16,00</w:t>
            </w:r>
          </w:p>
        </w:tc>
      </w:tr>
      <w:tr>
        <w:trPr>
          <w:trHeight w:val="18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3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16,00</w:t>
            </w:r>
          </w:p>
        </w:tc>
      </w:tr>
      <w:tr>
        <w:trPr>
          <w:trHeight w:val="14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82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 984,00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82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 984,00</w:t>
            </w:r>
          </w:p>
        </w:tc>
      </w:tr>
      <w:tr>
        <w:trPr>
          <w:trHeight w:val="14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повышению благоустроенности муниципа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 853,4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33 720,00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33 72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18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10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 500,00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 5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5 143,40</w:t>
            </w:r>
          </w:p>
        </w:tc>
      </w:tr>
      <w:tr>
        <w:trPr>
          <w:trHeight w:val="1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5 143,4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33 29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33 290,0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S4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 200,00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S4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 2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S47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1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S47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стойчивое развитие территории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3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60,00</w:t>
            </w:r>
          </w:p>
        </w:tc>
      </w:tr>
      <w:tr>
        <w:trPr>
          <w:trHeight w:val="1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предупреждению чрезвычайных ситуаций и подготовке населения к действиям в чрезвычайных ситуациях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3.34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6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3.34.02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60,00</w:t>
            </w:r>
          </w:p>
        </w:tc>
      </w:tr>
      <w:tr>
        <w:trPr>
          <w:trHeight w:val="20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3.34.02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60,00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защиты населения и территории МО Рабитицкое сельское поселение от чрезвычайных ситуаций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38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12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38.021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15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38.021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социальной сферы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0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61 4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культуры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0 4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90 4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65 200,00</w:t>
            </w:r>
          </w:p>
        </w:tc>
      </w:tr>
      <w:tr>
        <w:trPr>
          <w:trHeight w:val="23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25 760,0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25 140,00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(Иные бюджетные ассигнования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32 900,00</w:t>
            </w:r>
          </w:p>
        </w:tc>
      </w:tr>
      <w:tr>
        <w:trPr>
          <w:trHeight w:val="28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 900,00</w:t>
            </w:r>
          </w:p>
        </w:tc>
      </w:tr>
      <w:tr>
        <w:trPr>
          <w:trHeight w:val="17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1 000,00</w:t>
            </w:r>
          </w:p>
        </w:tc>
      </w:tr>
      <w:tr>
        <w:trPr>
          <w:trHeight w:val="20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S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71 200,00</w:t>
            </w:r>
          </w:p>
        </w:tc>
      </w:tr>
      <w:tr>
        <w:trPr>
          <w:trHeight w:val="30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S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71 2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S48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 100,00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S48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 1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культурно-досугового направ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17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17.044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17.044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спорта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2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 00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вовлечению населения в занятия физической культуры и массового спорт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2.18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2.18.00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2.18.00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2.18.00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 000,00</w:t>
            </w:r>
          </w:p>
        </w:tc>
      </w:tr>
      <w:tr>
        <w:trPr>
          <w:trHeight w:val="1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2.18.00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 000,00</w:t>
            </w:r>
          </w:p>
        </w:tc>
      </w:tr>
      <w:tr>
        <w:trPr>
          <w:trHeight w:val="14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Муниципальное управление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547 510,92</w:t>
            </w:r>
          </w:p>
        </w:tc>
      </w:tr>
      <w:tr>
        <w:trPr>
          <w:trHeight w:val="13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кадрового потенциала муниципальной службы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1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муниципального управ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1.02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1.02.09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1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1.02.09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9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информационно-аналитического сопровождения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2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муниципального управ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2.02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000,00</w:t>
            </w:r>
          </w:p>
        </w:tc>
      </w:tr>
      <w:tr>
        <w:trPr>
          <w:trHeight w:val="1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2.02.09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7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2.02.09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2.02.09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2.02.09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правление имуществом и земельными ресурсами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3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и земельными ресурсам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3.27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работке документации территориального планирования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3.27.03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1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3.27.03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муниципа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926 510,92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представительных органов местного самоуправ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1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1.00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20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1.00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муниципального управ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10 239,50</w:t>
            </w:r>
          </w:p>
        </w:tc>
      </w:tr>
      <w:tr>
        <w:trPr>
          <w:trHeight w:val="1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17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36 000,00</w:t>
            </w:r>
          </w:p>
        </w:tc>
      </w:tr>
      <w:tr>
        <w:trPr>
          <w:trHeight w:val="20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36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13 990,58</w:t>
            </w:r>
          </w:p>
        </w:tc>
      </w:tr>
      <w:tr>
        <w:trPr>
          <w:trHeight w:val="20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4 383,58</w:t>
            </w:r>
          </w:p>
        </w:tc>
      </w:tr>
      <w:tr>
        <w:trPr>
          <w:trHeight w:val="1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2 607,00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Иные бюджетные ассигнования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879,91</w:t>
            </w:r>
          </w:p>
        </w:tc>
      </w:tr>
      <w:tr>
        <w:trPr>
          <w:trHeight w:val="17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879,91</w:t>
            </w:r>
          </w:p>
        </w:tc>
      </w:tr>
      <w:tr>
        <w:trPr>
          <w:trHeight w:val="17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2 685,44</w:t>
            </w:r>
          </w:p>
        </w:tc>
      </w:tr>
      <w:tr>
        <w:trPr>
          <w:trHeight w:val="20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2 685,44</w:t>
            </w:r>
          </w:p>
        </w:tc>
      </w:tr>
      <w:tr>
        <w:trPr>
          <w:trHeight w:val="1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 756,86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 756,86</w:t>
            </w:r>
          </w:p>
        </w:tc>
      </w:tr>
      <w:tr>
        <w:trPr>
          <w:trHeight w:val="18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 828,71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 828,71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9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870,00</w:t>
            </w:r>
          </w:p>
        </w:tc>
      </w:tr>
      <w:tr>
        <w:trPr>
          <w:trHeight w:val="1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и взносы по обязательствам муниципального образования для выполнения других обязательств муниципальных образований (Иные бюджетные ассигнования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9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870,00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25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 266,12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3,88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713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20,00</w:t>
            </w:r>
          </w:p>
        </w:tc>
      </w:tr>
      <w:tr>
        <w:trPr>
          <w:trHeight w:val="22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713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20,00</w:t>
            </w:r>
          </w:p>
        </w:tc>
      </w:tr>
      <w:tr>
        <w:trPr>
          <w:trHeight w:val="1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3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671,42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3.0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3.0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3.08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671,42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3.08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671,42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.9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.9.01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.9.01.07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.9.01.07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ТВЕРЖДЕНО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совета  депутатов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итицкое сельское поселение                 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от  26.07.2021 г   № 113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2"/>
        <w:gridCol w:w="4395"/>
      </w:tblGrid>
      <w:tr>
        <w:trPr>
          <w:trHeight w:val="1215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, выделяемые из бюджета муниципального образования Рабитиц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, и направляемые на финансирование расходов, связанных с передачей полномочий на 2021 год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ередаваемые полномоч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ыполнение полномочий по формированию архивных фондов поселен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96 879,91</w:t>
            </w:r>
          </w:p>
        </w:tc>
      </w:tr>
      <w:tr>
        <w:trPr>
          <w:trHeight w:val="315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исполнение части функций по обеспечению бюджетного процесса в поселениях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72 685,44</w:t>
            </w:r>
          </w:p>
        </w:tc>
      </w:tr>
      <w:tr>
        <w:trPr>
          <w:trHeight w:val="720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ыполнение полномочий по исполнение части полномочий поселения в градостроительной сфер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97 756,86</w:t>
            </w:r>
          </w:p>
        </w:tc>
      </w:tr>
      <w:tr>
        <w:trPr>
          <w:trHeight w:val="1005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исполнение части полномочий поселений по внутреннему муниципальному финансовому контрол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33 828,71</w:t>
            </w:r>
          </w:p>
        </w:tc>
      </w:tr>
      <w:tr>
        <w:trPr>
          <w:trHeight w:val="90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2 671,42</w:t>
            </w:r>
          </w:p>
        </w:tc>
      </w:tr>
      <w:tr>
        <w:trPr>
          <w:trHeight w:val="90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поселений о передаче осуществления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39 984,00</w:t>
            </w:r>
          </w:p>
        </w:tc>
      </w:tr>
      <w:tr>
        <w:trPr>
          <w:trHeight w:val="315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 273 806,34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9:00Z</dcterms:created>
  <dc:creator>Н.Н.Федорова</dc:creator>
  <dc:description/>
  <cp:keywords/>
  <dc:language>en-US</dc:language>
  <cp:lastModifiedBy>User</cp:lastModifiedBy>
  <cp:lastPrinted>2021-07-27T13:28:00Z</cp:lastPrinted>
  <dcterms:modified xsi:type="dcterms:W3CDTF">2021-07-28T08:56:00Z</dcterms:modified>
  <cp:revision>43</cp:revision>
  <dc:subject/>
  <dc:title/>
</cp:coreProperties>
</file>