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mallCaps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ОЛО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ь пятое заседание первого созы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22.11.2021                                                     № 13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 в решение Совета депутатов Муниципального образования Рабитицкое сельское поселение от 21 декабря 2020 года № 80 «О бюджете муниципального образования Рабитицкое сельское поселение Волосовского муниципального района Ленинградской области на 2021 год и на плановый период 2022 и 2023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муниципального образования Рабитицкое сельское поселение Волосовского муниципального района Ленинградской области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Совета депутатов муниципального образования Рабитицкое сельское поселение от 21 декабря 2020 года № 80 «О бюджете муниципального образования Рабитицкое сельское поселение Волосовского муниципального района Ленинградской области на 2021 год и на плановый период 2022 и 2023 годов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Рабитицкое сельское поселение на 2021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униципального образования Рабитицкое сельское поселение в сумме 47 917 688,34 рублей;</w:t>
      </w:r>
    </w:p>
    <w:p>
      <w:pPr>
        <w:pStyle w:val="21"/>
        <w:suppressAutoHyphens w:val="true"/>
        <w:ind w:firstLine="709"/>
        <w:rPr/>
      </w:pPr>
      <w:r>
        <w:rPr/>
        <w:t xml:space="preserve">2) общий объем расходов бюджета муниципального образования Рабитицкое сельское поселение в сумме </w:t>
      </w:r>
      <w:r>
        <w:rPr>
          <w:lang w:val="ru-RU"/>
        </w:rPr>
        <w:t>47 947 567,51</w:t>
      </w:r>
      <w:r>
        <w:rPr/>
        <w:t xml:space="preserve">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Рабитицкое сельское поселение в сумме 29 879,17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3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  <w:bookmarkStart w:id="0" w:name="_Hlk83122478"/>
      <w:r>
        <w:rPr>
          <w:rFonts w:cs="Times New Roman" w:ascii="Times New Roman" w:hAnsi="Times New Roman"/>
          <w:sz w:val="28"/>
          <w:szCs w:val="28"/>
        </w:rPr>
        <w:t xml:space="preserve">«Источники финансирования дефицита бюджета муниципального образования Рабитицкое сельское поселение Волосовского муниципального района Ленинградской области на 2021 год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4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доходов бюджета муниципального образования Рабитицкое сельское поселение Волосовского муниципального района Ленинградской области приложение 3 «Прогнозируемые поступления доходов в бюджет муниципального образования Рабитицкое сельское поселение Волосовского муниципального района Ленинградской области на 2021 год» (прилагается)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5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доходов бюджета муниципального образования Рабитицкое сельское поселение безвозмездные поступления на 2021 год в общей сумме 34 325 582,00 рублей, согласно приложению 5 «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 на 2021 год» (прилагается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61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8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и коды администраторов доходов, перечень и коды главных администраторов источников финансирования дефицита бюджета муниципального образования Рабитицкое сельское поселение </w:t>
      </w:r>
      <w:r>
        <w:rPr>
          <w:rFonts w:cs="Times New Roman" w:ascii="Times New Roman" w:hAnsi="Times New Roman"/>
          <w:sz w:val="28"/>
          <w:szCs w:val="28"/>
        </w:rPr>
        <w:t>(прилагаетс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ункт 11 изложить в новой редакции: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твержденного пунктом 1 настоящего решения: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: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9,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-2023 годы согласно приложению 10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муниципального образования Рабитицкое сельское поселение Волосовского муниципального района Ленинградской области: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11,</w:t>
      </w:r>
    </w:p>
    <w:p>
      <w:pPr>
        <w:pStyle w:val="Style20"/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2-2023 года согласно приложению 12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Рабитицкое сельское поселение Волосовского муниципального района Ленинградской области: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13,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2-2023 года согласно приложению 14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ункт 17 изложить в новой редакции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Рабитицкое сельское поселение Волосовского муниципального района Ленинградской области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11 678 612,92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2 год в сумме 11 970 877,61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3 год в сумме 12 653 075,74 рубл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FFF" w:val="clear"/>
        </w:rPr>
      </w:pPr>
      <w:bookmarkStart w:id="2" w:name="sub_61"/>
      <w:bookmarkStart w:id="3" w:name="sub_704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 Опубликовать настоящее решение в периодическом печатном издании администрации муниципального образования Рабитицкое сельское поселение Волосовского муниципального района Ленинградской области «Рабитицкий курьер» и разместить на официальном сайте администрации Рабитицкого сельского поселения в сети Интерн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9.</w:t>
      </w: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704"/>
      <w:bookmarkStart w:id="5" w:name="sub_704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е сельское  поселение                                            Н.Н. Масленицы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Ленинградской области от 21.12.2020 года № 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с изменениями от 22.11.2021 г   № 13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итиц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е поселение Волосовского муниципального района Ленинградской области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879,1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79,1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7 917 688,3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7 917 688,3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 947 567,51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947 567,5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820"/>
        <w:gridCol w:w="2280"/>
      </w:tblGrid>
      <w:tr>
        <w:trPr>
          <w:trHeight w:val="42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42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Ы                                                                                                                                                                      </w:t>
              <w:br/>
              <w:t xml:space="preserve">решением совета  депутатов </w:t>
              <w:br/>
              <w:t>муниципального образования</w:t>
              <w:br/>
              <w:t>Рабитицкое сельское поселение</w:t>
              <w:br/>
              <w:t xml:space="preserve"> Волосовского муниципального района </w:t>
              <w:br/>
              <w:t xml:space="preserve">        Ленинградской области от 21.12.2020 года № 80  (в редакции с изменениями от 22.11.2021 года № 133 ) </w:t>
              <w:br/>
              <w:t xml:space="preserve"> </w:t>
            </w:r>
          </w:p>
        </w:tc>
      </w:tr>
      <w:tr>
        <w:trPr>
          <w:trHeight w:val="214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                                                                                                                                                                                                         поступления доходов в бюджет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112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75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17 688,3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54 74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 01 0 01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3 1 01 0 000 11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450,00</w:t>
            </w:r>
          </w:p>
        </w:tc>
      </w:tr>
      <w:tr>
        <w:trPr>
          <w:trHeight w:val="28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4 1 01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0,0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5 1 01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 420,00</w:t>
            </w:r>
          </w:p>
        </w:tc>
      </w:tr>
      <w:tr>
        <w:trPr>
          <w:trHeight w:val="28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 26 1 01 0 000 1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7 6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 01 0 01 0 000 1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 03 0 10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 03 3 10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 04 3 10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 02 0 01 1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1 000,0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 03 5 10 0 000 1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9 04 5 10 0 000 12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000,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"Дом культуры Рабитицы"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 01 99 5 10 0 131 13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 05 3 10 0 000 4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10 03 2 10 0 000 14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161 948,34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областного бюджета Ленинград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 00 1 10 0 001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99 100,0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районного бюджета Ленинград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 00 1 10 0 002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9 900,0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 21 6 10 0 143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 400,0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2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3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3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 000,00</w:t>
            </w:r>
          </w:p>
        </w:tc>
      </w:tr>
      <w:tr>
        <w:trPr>
          <w:trHeight w:val="37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Комплексн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4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366,34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5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8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7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 600,00</w:t>
            </w:r>
          </w:p>
        </w:tc>
      </w:tr>
      <w:tr>
        <w:trPr>
          <w:trHeight w:val="28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10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5 500,00</w:t>
            </w:r>
          </w:p>
        </w:tc>
      </w:tr>
      <w:tr>
        <w:trPr>
          <w:trHeight w:val="14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 11 8 10 0 000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 02 4 10 0 001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34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 01 4 10 0 001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595,00</w:t>
            </w:r>
          </w:p>
        </w:tc>
      </w:tr>
      <w:tr>
        <w:trPr>
          <w:trHeight w:val="34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 01 4 10 0 002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267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Волосовского муниципального района Ленинградской области на мероприятия по разработке документов территориального планирования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 99 9 10 2 000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Ленинградской области - 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 99 9 10 3 000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05"/>
        <w:gridCol w:w="2354"/>
      </w:tblGrid>
      <w:tr>
        <w:trPr>
          <w:trHeight w:val="4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 совета  депутат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района Ленинградской области от 21.12.2020 года № 80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945" w:hRule="atLeast"/>
        </w:trPr>
        <w:tc>
          <w:tcPr>
            <w:tcW w:w="9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  <w:br/>
              <w:t>(рублей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61 948,34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39 000,00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областного бюджета Ленинградской област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9 1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районного фонда финансовой поддерж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9 90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сидии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91 166,34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3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Комплексн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366,3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5 60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500,00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4 400,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92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4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0 862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сельских поселений Волосовского муниципального района Ленинградской области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(по расчистке от снега)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 267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595,00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мероприятия по оказанию дополнительной финансовой помощи муниципальным образованиям на решение вопросов местного значе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Ленинградской области - 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ЛОЖЕНИЕ 8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олос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района Ленинград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 21.12.2021г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в редакции с изменениями от 22.11.2021 года № 133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торов доходов бюджета муниципального образования Рабитицкое сельское поселение   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5208"/>
        <w:gridCol w:w="20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 администратора 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итицкое сельское поселение Волосовского 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ого админи-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итицкое сельское поселение Волосовского  муниципального района Ленинградской облас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4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 10 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 014 1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 1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Изварское КДО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КУК "Дом культуры Рабитицы - 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реализации иного имущества, находящегося в собств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23 01 0101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 поступления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123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Изварское КДО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131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КУК "Дом культуры Рабитицы" Прочие неналоговые доходы бюджетов сельских поселений</w:t>
            </w:r>
          </w:p>
        </w:tc>
      </w:tr>
      <w:tr>
        <w:trPr>
          <w:trHeight w:val="10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1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0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 10 0000 1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50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 05010 10 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 05020 10 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 05030 10 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60010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 01050 10 0000 180  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ind w:left="11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0 00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коды главных администраторов источников финансирования дефицита  бюджета муниципального образования Рабитицкое сельское поселение   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4925"/>
        <w:gridCol w:w="20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лавного администратора 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итицкое сельское поселение Волосовского 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ого админи-стратора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итицкое сельское поселение Волосовского  муниципального района Ленинградской области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4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740"/>
      </w:tblGrid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№ 80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4"/>
              <w:gridCol w:w="1888"/>
              <w:gridCol w:w="1888"/>
              <w:gridCol w:w="1889"/>
            </w:tblGrid>
            <w:tr>
              <w:trPr>
                <w:trHeight w:val="230" w:hRule="atLeast"/>
              </w:trPr>
              <w:tc>
                <w:tcPr>
                  <w:tcW w:w="39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1890"/>
              <w:gridCol w:w="1890"/>
              <w:gridCol w:w="1891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174 602,9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595 310,5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77 692,3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2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631 554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131 554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552 990,43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11 968,6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7 934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563 087,7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 947 567,5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24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30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на 2022 и 2023 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3"/>
              <w:gridCol w:w="1415"/>
              <w:gridCol w:w="1416"/>
              <w:gridCol w:w="1416"/>
              <w:gridCol w:w="1419"/>
            </w:tblGrid>
            <w:tr>
              <w:trPr>
                <w:trHeight w:val="230" w:hRule="atLeast"/>
              </w:trPr>
              <w:tc>
                <w:tcPr>
                  <w:tcW w:w="39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 г.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 г.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1417"/>
              <w:gridCol w:w="1417"/>
              <w:gridCol w:w="1417"/>
              <w:gridCol w:w="1420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184 4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030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605 52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 254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82 88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16 08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4 716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 716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607 865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705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480 865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389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127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256 7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1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2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081 7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24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 063 389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440 543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72"/>
        <w:gridCol w:w="1112"/>
        <w:gridCol w:w="1112"/>
        <w:gridCol w:w="1351"/>
        <w:gridCol w:w="1112"/>
        <w:gridCol w:w="1423"/>
      </w:tblGrid>
      <w:tr>
        <w:trPr>
          <w:trHeight w:val="255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1.2020 года № 80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1197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98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4"/>
              <w:gridCol w:w="944"/>
              <w:gridCol w:w="944"/>
              <w:gridCol w:w="944"/>
              <w:gridCol w:w="944"/>
              <w:gridCol w:w="944"/>
              <w:gridCol w:w="945"/>
            </w:tblGrid>
            <w:tr>
              <w:trPr>
                <w:trHeight w:val="276" w:hRule="atLeast"/>
              </w:trPr>
              <w:tc>
                <w:tcPr>
                  <w:tcW w:w="39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ин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945"/>
              <w:gridCol w:w="945"/>
              <w:gridCol w:w="945"/>
              <w:gridCol w:w="945"/>
              <w:gridCol w:w="945"/>
              <w:gridCol w:w="946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 947 567,5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174 602,9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595 310,5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8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 8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88 790,5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44 383,5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629 40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в 2021 году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554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в 2021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554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77 692,3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6 879,9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6 879,9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2 685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72 685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7 756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97 756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3 828,7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3 828,7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3.082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 671,4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3.082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 671,4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5 266,1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133,8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631 554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131 554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95 092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495 092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62 862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662 862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8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питальный ремонт и ремонт автомобильных дорог общего пользования местного значе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S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6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питальный ремонт и ремонт автомобильных дорог общего пользования местного знач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S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56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S46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16 9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S46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116 9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S47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09 3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S47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109 3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552 990,43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11 968,6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1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71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8 968,6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4 945,6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4 023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7 934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7 95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37 95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2.082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9 984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2.082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9 984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563 087,7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70 296,7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470 296,7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9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9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5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15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5 143,4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5 143,4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557 227,6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557 227,6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23 4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23 4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32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932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574 9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505 44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061 154,8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 361,19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85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6 9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38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671 2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671 2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S48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1 1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S48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21 1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9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 947 567,5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3"/>
        <w:gridCol w:w="1082"/>
        <w:gridCol w:w="1082"/>
        <w:gridCol w:w="1082"/>
        <w:gridCol w:w="1082"/>
        <w:gridCol w:w="1082"/>
        <w:gridCol w:w="1082"/>
      </w:tblGrid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2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33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2 и 2023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5"/>
              <w:gridCol w:w="809"/>
              <w:gridCol w:w="809"/>
              <w:gridCol w:w="809"/>
              <w:gridCol w:w="809"/>
              <w:gridCol w:w="809"/>
              <w:gridCol w:w="809"/>
              <w:gridCol w:w="810"/>
            </w:tblGrid>
            <w:tr>
              <w:trPr>
                <w:trHeight w:val="276" w:hRule="atLeast"/>
              </w:trPr>
              <w:tc>
                <w:tcPr>
                  <w:tcW w:w="39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ин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810"/>
              <w:gridCol w:w="810"/>
              <w:gridCol w:w="810"/>
              <w:gridCol w:w="810"/>
              <w:gridCol w:w="810"/>
              <w:gridCol w:w="810"/>
              <w:gridCol w:w="811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 063 389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440 543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184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030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605 52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254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29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8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 29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 8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08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5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4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8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5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6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82 88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16 08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 159,3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3 305,7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 159,3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3 305,7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1 191,74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1 06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91 191,74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11 06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2 404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5 259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2 404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15 259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8 122,57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5 445,1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8 122,57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5 445,1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 002,39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4 004,2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 002,39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4 004,2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3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3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4 716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4 716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607 865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705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480 865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9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70 3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7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70 3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87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89 705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16 9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89 705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16 9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S4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220 86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S4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 220 86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127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3.27.03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77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3.27.03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877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256 7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1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7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2.035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2.035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81 7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24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2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2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1 7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51 7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0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097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15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581 1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609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501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530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 5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3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7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48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77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 063 389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440 543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353"/>
        <w:gridCol w:w="1030"/>
        <w:gridCol w:w="505"/>
        <w:gridCol w:w="505"/>
        <w:gridCol w:w="2564"/>
        <w:gridCol w:w="6"/>
      </w:tblGrid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3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96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л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42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9657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8"/>
              <w:gridCol w:w="1134"/>
              <w:gridCol w:w="1134"/>
              <w:gridCol w:w="1134"/>
              <w:gridCol w:w="1134"/>
              <w:gridCol w:w="1135"/>
            </w:tblGrid>
            <w:tr>
              <w:trPr/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  <w:gridCol w:w="1610"/>
              <w:gridCol w:w="1062"/>
              <w:gridCol w:w="1047"/>
              <w:gridCol w:w="1047"/>
              <w:gridCol w:w="1102"/>
            </w:tblGrid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 947 567,5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756 604,5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Дорожное хозяйство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131 554,1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Строительство, капитальный ремонт, ремонт и содержание автомобильных дорог общего поль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131 554,1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95 092,1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95 092,1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62 86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62 86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апитальный ремонт и ремонт автомобильных дорог общего пользования местного значения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67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апитальный ремонт и ремонт автомобильных дорог общего пользования местного знач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67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6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16 9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6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16 9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7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09 3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7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09 3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Жилищно-коммунальное хозяйство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552 990,43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в области жилищного хозяйства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11 968,6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1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1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8 968,6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4 945,6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4 023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в области коммунального хозяйства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7 93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7 95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7 95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82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9 98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82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9 98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повышению благоустроенности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563 087,7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70 296,7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70 296,7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9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9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5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5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5 143,4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5 143,4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57 227,6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57 227,6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23 4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23 4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2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2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Устойчивое развитие территории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предупреждению чрезвычайных ситуаций и подготовке населения к действиям в чрезвычайных ситуациях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Обеспечение защиты населения и территории МО Рабитицкое сельское поселение от чрезвычайных ситуаций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423 652,0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культуры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деятельности муниципальных учреждений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52 656,0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74 956,0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5 44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61 154,8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361,19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85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6 9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38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671 2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671 2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48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1 1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48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1 1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Проведение мероприятий культурно-досугового на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физической культуры и спорта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Проведение мероприятий по вовлечению населения в занятия физической культуры и массового спорта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0 996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0 996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579 310,9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кадрового потенциала муниципальной службы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информационно-аналитического сопровождения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Управление имуществом и земельными ресурсами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управлению муниципальным имуществом и земельными ресурсам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958 310,9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функций представительных органов местного само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644 039,5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83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83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88 790,5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44 383,5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29 407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6 879,9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6 879,9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2 685,44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2 685,44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7 756,8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7 756,8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3 828,7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3 828,7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 87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 87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5 266,1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33,8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 671,4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82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 671,4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82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 671,4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в 2021 году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554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в 2021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554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7"/>
        <w:gridCol w:w="1397"/>
        <w:gridCol w:w="1397"/>
        <w:gridCol w:w="1397"/>
        <w:gridCol w:w="1397"/>
      </w:tblGrid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4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 № 133)</w:t>
            </w:r>
          </w:p>
        </w:tc>
      </w:tr>
      <w:tr>
        <w:trPr>
          <w:trHeight w:val="28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Рабитицкое сельское поселение Волосовского муниципального района Ленинградской области на 2022 и 2023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8"/>
              <w:gridCol w:w="945"/>
              <w:gridCol w:w="945"/>
              <w:gridCol w:w="945"/>
              <w:gridCol w:w="945"/>
              <w:gridCol w:w="945"/>
              <w:gridCol w:w="946"/>
            </w:tblGrid>
            <w:tr>
              <w:trPr/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945"/>
              <w:gridCol w:w="945"/>
              <w:gridCol w:w="945"/>
              <w:gridCol w:w="945"/>
              <w:gridCol w:w="945"/>
              <w:gridCol w:w="946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 063 389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440 543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842 281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114 23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Дорожное хозяйство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480 865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9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Строительство, капитальный ремонт, ремонт и содержание автомобильных дорог общего поль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480 865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9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70 3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7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70 3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7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89 705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16 9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89 705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16 9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220 86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220 86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Жилищно-коммунальное хозяйство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256 7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1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в области жилищного хозяйства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в области коммунального хозяйства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повышению благоустроенности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81 7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24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2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2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1 7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1 7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Устойчивое развитие территории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предупреждению чрезвычайных ситуаций и подготовке населения к действиям в чрезвычайных ситуациях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Обеспечение защиты населения и территории МО Рабитицкое сельское поселение от чрезвычайных ситуаций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96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культуры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деятельности муниципальных учреждений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36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46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9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15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81 1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09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01 4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30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5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3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7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48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77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Проведение мероприятий культурно-досугового на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физической культуры и спорта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Проведение мероприятий по вовлечению населения в занятия физической культуры и массового спорта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384 1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419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кадрового потенциала муниципальной службы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информационно-аналитического сопровождения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7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7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Управление имуществом и земельными ресурсами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12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управлению муниципальным имуществом и земельными ресурсам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12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7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7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020 1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866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функций представительных органов местного само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844 1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626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29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8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29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8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08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5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4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8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5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6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159,3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3 305,7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159,3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3 305,7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91 191,74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1 06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91 191,74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1 06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2 404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5 259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2 404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5 259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8 122,57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5 445,1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8 122,57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5 445,1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002,39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4 004,2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002,39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4 004,2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3 4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3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0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4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0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4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5:00Z</dcterms:created>
  <dc:creator>Н.Н.Федорова</dc:creator>
  <dc:description/>
  <cp:keywords/>
  <dc:language>en-US</dc:language>
  <cp:lastModifiedBy>User</cp:lastModifiedBy>
  <cp:lastPrinted>2021-11-22T16:34:00Z</cp:lastPrinted>
  <dcterms:modified xsi:type="dcterms:W3CDTF">2021-11-23T07:26:00Z</dcterms:modified>
  <cp:revision>20</cp:revision>
  <dc:subject/>
  <dc:title/>
</cp:coreProperties>
</file>