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mallCaps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Е  СЕЛЬ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ОЛОСОВ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ЕНИН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6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ь первое заседание   первого  созыва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1    № 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и дополнений 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а депутатов МО Рабитиц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т 21 декабря 2020 года № 80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юдж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Рабит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 Волос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/>
        <w:ind w:right="42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МО Рабитицкое сельское поселение от 21 декабря 2020 года № 80 «О бюджете муниципального образования Рабитицкое сельское поселение  Волосовского муниципального района Ленинградской области на 2021 год и на плановый период 2022 и 2023 годов»  следующие дополнения и изменения:</w:t>
      </w:r>
    </w:p>
    <w:p>
      <w:pPr>
        <w:pStyle w:val="Normal"/>
        <w:spacing w:lineRule="auto" w:line="240" w:before="0" w:after="0"/>
        <w:rPr/>
      </w:pPr>
      <w:bookmarkStart w:id="0" w:name="sub_61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1 изложить в новой редакции: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расходов, утвержденного пунктом 1 настоящего решения:</w:t>
        <w:br/>
        <w:t>1) 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:</w:t>
        <w:br/>
        <w:t>на 2021 год согласно приложению 9</w:t>
        <w:br/>
        <w:t>2) ведомственную структуру расходов бюджета муниципального образования Рабитицкое сельское поселение Волосовского муниципального района Ленинградской области:</w:t>
        <w:br/>
        <w:t>на 2021 год согласно приложению 11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распределение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Рабитицкое сельское поселение Волосовского муниципального района Ленинградской области :</w:t>
        <w:br/>
        <w:t>на 2021 год согласно приложению 13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ункт 17 изложить в новой редакции: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Рабитицкое сельское поселение Волосовского муниципального района Ленинградской области;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21 год в сумме 11 680 429,34 рублей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F" w:val="clear"/>
        </w:rPr>
      </w:pPr>
      <w:bookmarkStart w:id="1" w:name="sub_61"/>
      <w:bookmarkStart w:id="2" w:name="sub_704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Опубликовать настоящее решение в периодическом печатном издании администрации муниципального образования Рабитицкое сельское поселение Волосовского муниципального района Ленинградской области  "Рабитицкий курьер" и разместить на официальном сайте администрации Рабитицкого сельского поселени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3.</w:t>
      </w: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04"/>
      <w:bookmarkStart w:id="4" w:name="sub_70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е сельское  поселение                                            Н.Н.Масленицын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9:00Z</dcterms:created>
  <dc:creator>Н.Н.Федорова</dc:creator>
  <dc:description/>
  <cp:keywords/>
  <dc:language>en-US</dc:language>
  <cp:lastModifiedBy>User</cp:lastModifiedBy>
  <cp:lastPrinted>2021-07-09T14:57:00Z</cp:lastPrinted>
  <dcterms:modified xsi:type="dcterms:W3CDTF">2021-07-09T11:57:00Z</dcterms:modified>
  <cp:revision>18</cp:revision>
  <dc:subject/>
  <dc:title/>
</cp:coreProperties>
</file>