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ИТИЦ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Д</w:t>
      </w:r>
      <w:r>
        <w:rPr/>
        <w:t>вадцатое заседание первого созыва</w:t>
      </w:r>
      <w:r>
        <w:rPr>
          <w:bCs/>
        </w:rPr>
        <w:t>)</w:t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sz w:val="28"/>
        </w:rPr>
        <w:t>от 27 мая 2021 года                                     № 10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 принятии изменений и дополнений в Устав муниципального образования Рабитицкое сельское поселение Волосовский муниципальный район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Рабитицкое сельское поселение Волосовский муниципальный район Ленинградской области, принятый решением совета депутатов от  в соответствие с федеральным законодательством Российской Федерации и Областным законодательством Ленинградской области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ями 35 и 44  Федерального закона от 06 октября 2003 года №131-ФЗ «Об общих принципах организации местного самоуправления в Российской Федерации», статьями 23 и 51 Устава муниципального образования Рабитицкое сельское поселение Волосовский муниципальный район Ленинградской области, </w:t>
      </w:r>
      <w:r>
        <w:rPr>
          <w:bCs/>
          <w:color w:val="000000"/>
          <w:sz w:val="28"/>
          <w:szCs w:val="28"/>
        </w:rPr>
        <w:t>совет депутатов муниципального образования Рабитицкого сельского поселения, РЕШИ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Устав муниципального образования Рабитицкое сельское поселение Волосовский муниципальный район Ленинградской области следующие изменения и дополнения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ление Минюста России по Ленинградской области в порядке, предусмотренном </w:t>
      </w:r>
      <w:r>
        <w:rPr>
          <w:rFonts w:eastAsia="Calibri"/>
          <w:sz w:val="28"/>
          <w:szCs w:val="28"/>
          <w:lang w:eastAsia="en-US"/>
        </w:rPr>
        <w:t>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публиковать (обнародовать) настоящее решение в информационном бюллетене «Рабитицкий курьер» и разместить на официальном сайте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http://admrabit.ru</w:t>
        </w:r>
      </w:hyperlink>
      <w:r>
        <w:rPr>
          <w:sz w:val="28"/>
          <w:szCs w:val="28"/>
        </w:rPr>
        <w:t>), разместить заверенных копий текста настоящего решения с указанием на них даты размещения на информационных стендах, расположенных в помещении Администрации Рабитицкого сельского поселения, а также на фойе здания МКУК «Дом культуры Рабитицы», расположенных по адресу: дом 22а, деревня Рабитицы, Волосовский муниципальный район, Ленинградская область, 18841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ит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Н.Н. Масле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8" w:firstLine="42"/>
        <w:jc w:val="right"/>
        <w:rPr/>
      </w:pPr>
      <w:r>
        <w:rPr/>
        <w:t xml:space="preserve">ПРИЛОЖЕНИЕ  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к решением Совета депутатов</w:t>
      </w:r>
    </w:p>
    <w:p>
      <w:pPr>
        <w:pStyle w:val="Normal"/>
        <w:ind w:left="5529" w:hanging="0"/>
        <w:jc w:val="right"/>
        <w:rPr/>
      </w:pPr>
      <w:r>
        <w:rPr/>
        <w:t>Рабитицкого  сельского поселения</w:t>
      </w:r>
    </w:p>
    <w:p>
      <w:pPr>
        <w:pStyle w:val="Normal"/>
        <w:ind w:left="5529" w:hanging="0"/>
        <w:jc w:val="right"/>
        <w:rPr/>
      </w:pPr>
      <w:r>
        <w:rPr/>
        <w:t>Волосовский муниципальный район</w:t>
      </w:r>
    </w:p>
    <w:p>
      <w:pPr>
        <w:pStyle w:val="Normal"/>
        <w:ind w:left="5529" w:hanging="0"/>
        <w:jc w:val="right"/>
        <w:rPr/>
      </w:pPr>
      <w:r>
        <w:rPr/>
        <w:t>Ленинградской области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/>
        <w:t xml:space="preserve"> </w:t>
      </w:r>
      <w:r>
        <w:rPr/>
        <w:t>от 27.05.2021 г.  № 10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менения и дополнения в Устав муниципального образования Рабитицкое сельское поселение Волосовский муниципальный район Ленинградской област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27.1 следующего содержания:</w:t>
      </w:r>
    </w:p>
    <w:p>
      <w:pPr>
        <w:pStyle w:val="Style17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татья 27.1. Гарантии депутатам совета депутатов Рабитицкого сельского поселения, осуществляющим свои полномочия на непостоянной основе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депутатом Совета депутатов, осуществляющим свои полномочия на непостоянной основе, гарантировано сохранение места </w:t>
      </w:r>
      <w:r>
        <w:rPr>
          <w:color w:val="000000"/>
          <w:spacing w:val="2"/>
          <w:sz w:val="28"/>
          <w:szCs w:val="28"/>
        </w:rPr>
        <w:t xml:space="preserve">работы (должность) на период, </w:t>
      </w:r>
      <w:r>
        <w:rPr>
          <w:bCs/>
          <w:color w:val="000000"/>
          <w:sz w:val="28"/>
          <w:szCs w:val="28"/>
          <w:shd w:fill="FFFFFF" w:val="clear"/>
        </w:rPr>
        <w:t>продолжительнос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отор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составляет в совокупности </w:t>
      </w:r>
      <w:r>
        <w:rPr>
          <w:color w:val="000000"/>
          <w:sz w:val="28"/>
          <w:szCs w:val="28"/>
          <w:shd w:fill="FFFFFF" w:val="clear"/>
        </w:rPr>
        <w:t xml:space="preserve"> 2 (два) рабочих дня в месяц.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В статье 26:</w:t>
      </w:r>
    </w:p>
    <w:p>
      <w:pPr>
        <w:pStyle w:val="Normal"/>
        <w:shd w:fill="FFFFFF" w:val="clear"/>
        <w:ind w:left="1069" w:hanging="0"/>
        <w:rPr/>
      </w:pPr>
      <w:r>
        <w:rPr>
          <w:color w:val="000000"/>
          <w:sz w:val="28"/>
          <w:szCs w:val="28"/>
        </w:rPr>
        <w:t>1) пункт 7 утратил сил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твертом абзаце статьи 42 слово «</w:t>
      </w:r>
      <w:r>
        <w:rPr>
          <w:sz w:val="28"/>
          <w:szCs w:val="28"/>
        </w:rPr>
        <w:t>Лидское» заменить на «Рабитицко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ind w:firstLine="243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ra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58270716524C79B227C269A875E310C7001D18F20C429FBA45F97A4BB4128734862ECB58F322C4A3A6ABB4C00Y7c7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9:00Z</dcterms:created>
  <dc:creator/>
  <dc:description/>
  <cp:keywords/>
  <dc:language>en-US</dc:language>
  <cp:lastModifiedBy/>
  <dcterms:modified xsi:type="dcterms:W3CDTF">2021-06-03T06:09:00Z</dcterms:modified>
  <cp:revision>1</cp:revision>
  <dc:subject/>
  <dc:title/>
</cp:coreProperties>
</file>