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right="-104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ФОРМА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для включения в схему размещения нестационарных торговых объектов немобильного нестационарного торгового объект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В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>(уполномоченный орган местного 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ключить в Схему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на территории муниципального образования _________________________ Ленинградской области немобильный нестационарный торговый объект (далее – НТО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324"/>
        <w:gridCol w:w="637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Вид НТ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Площадь НТО, кв. 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Специализация НТ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Место размещения НТО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- адресный ориенти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- географические координа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Период размещения НТО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- с (дат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- по (дат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963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В случае невозможности размещения немобильного НТО в соответствии с требованиями пунктов 4.1 и 4.2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, строениях</w:t>
              <w:br/>
              <w:t>и сооружениях, находящихся в государственной и муниципальной собственности,</w:t>
              <w:br/>
              <w:t>в заявленном месте даю согласие на его изменение в пределах радиуса 10 метров</w:t>
              <w:br/>
              <w:t>от указанного в настоящем заявлении мес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Сведения о заявителе (лице, планирующем осуществлять торговую деятельность в НТО)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891"/>
        <w:gridCol w:w="58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Наименование юридического лица / фамилия, имя, отчество индивидуального предпринимателя или самозанято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ИН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Юридический адрес (для юр. лиц) / адрес регистрации по месту жительства (для индивидуальных предпринимателей и самозанятых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Контактный 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Адрес электронной почты (при наличи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340"/>
        <w:gridCol w:w="2070"/>
        <w:gridCol w:w="340"/>
        <w:gridCol w:w="3770"/>
      </w:tblGrid>
      <w:tr>
        <w:trPr/>
        <w:tc>
          <w:tcPr>
            <w:tcW w:w="37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ar-SA"/>
              </w:rPr>
              <w:t>(должность лица, подписавшего заявле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ar-SA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ar-SA"/>
              </w:rPr>
              <w:t>(Ф.И.О. лица, подписавшего заявление)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1</w:t>
            </w:r>
          </w:p>
        </w:tc>
      </w:tr>
      <w:tr>
        <w:trPr/>
        <w:tc>
          <w:tcPr>
            <w:tcW w:w="6498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«___» _________ 20__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зультат рассмотрения заявления прошу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дать на руки при личной явке в ОМСУ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править в электронной форме в личный кабинет Государственной информационной системы Ленинградской области  Ленинградской области «Прием конкурсных заявок от субъектов малого и среднего предпринимательства на предоставление субсидий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– в случае выбора позиции в графе проставляется отмет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– в случае подписания заявления лицом, не имеющим права действовать от имени заявителя без доверенности,</w:t>
        <w:br/>
        <w:t>к заявлению прикладывается оформленная в установленном порядке доверенность или иной документ, подтверждающий полномочия подписавшего заявление лица действовать от имени заявителя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right="-104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ФОРМА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для включения в схему размещения нестационарных торговых объектов мобильного нестационарного торгового объект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В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>(уполномоченный орган местного 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ключить в Схему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на территории муниципального образования _________________________ Ленинградской области (далее – Схема) мобильный нестационарный торговый объект (далее – НТО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324"/>
        <w:gridCol w:w="637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Вид НТ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Специализация НТ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Период размещения НТО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- с (дат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- по (дат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Места остановки мобильного НТО, включенные в Схему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324"/>
        <w:gridCol w:w="637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Идентификационный номер места останов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График работы мобильного НТО в месте останов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Места остановки мобильного НТО, предлагаемые к включению в Схему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324"/>
        <w:gridCol w:w="3189"/>
        <w:gridCol w:w="318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Место размещения остановки мобильного НТО: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График работы мобильного НТО в месте остановк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адресный ориенти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географические координаты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963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В случае невозможности размещения места остановки мобильного НТО в соответствии</w:t>
              <w:br/>
              <w:t>с требованиями пунктов 4.1 и 4.2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в заявленном месте даю согласие на его изменение в пределах радиуса 10 метров от указанного в настоящем заявлении мес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Сведения о заявителе (лице, планирующем осуществлять торговую деятельность в НТО)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891"/>
        <w:gridCol w:w="58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Наименование юридического лица / фамилия, имя, отчество индивидуального предпринимателя или самозанято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ИН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Юридический адрес (для юр. лиц) / адрес регистрации по месту жительства (для индивидуальных предпринимателей и самозанятых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Контактный 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Адрес электронной почты (при наличи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340"/>
        <w:gridCol w:w="2070"/>
        <w:gridCol w:w="340"/>
        <w:gridCol w:w="3770"/>
      </w:tblGrid>
      <w:tr>
        <w:trPr/>
        <w:tc>
          <w:tcPr>
            <w:tcW w:w="37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ar-SA"/>
              </w:rPr>
              <w:t>(должность лица, подписавшего заявле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ar-SA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ar-SA"/>
              </w:rPr>
              <w:t>(Ф.И.О. лица, подписавшего заявление)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1</w:t>
            </w:r>
          </w:p>
        </w:tc>
      </w:tr>
      <w:tr>
        <w:trPr/>
        <w:tc>
          <w:tcPr>
            <w:tcW w:w="6498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«___» _________ 20__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зультат рассмотрения заявления прошу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дать на руки при личной явке в ОМСУ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править в электронной форме в личный кабинет Государственной информационной системы Ленинградской области  Ленинградской области «Прием конкурсных заявок от субъектов малого и среднего предпринимательства на предоставление субсидий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– в случае выбора позиции в графе проставляется отмет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– в случае подписания заявления лицом, не имеющим права действовать от имени заявителя без доверенности,</w:t>
        <w:br/>
        <w:t>к заявлению прикладывается оформленная в установленном порядке доверенность или иной документ, подтверждающий полномочия подписавшего заявление лица действовать от имени заявителя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right="-104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ФОРМА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&lt;НА БЛАНКЕ ОМСУ&gt;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Наименование и адрес заявител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ВЕДОМ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 отказе во включении нестационарного торгового объекта в схему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на территории муниципального образования _________________________ Ленин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наименование ОМСУ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рассмотрев заявление о включении немобильного / мобильного нестационарного торгового объекта в схему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на территории муниципального образования _________________________ Ленинградской области (далее – Схема) от «____» ___________ 20__ г., сообщает об отказе во включении нестационарного торгового объекта в Схему по следующим основаниям: ______________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указывается мотивированные причины отказа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540"/>
        <w:gridCol w:w="3086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0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(должность руководител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(фамилия и инициалы руководител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993" w:footer="72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egoe UI" w:hAnsi="Segoe UI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egoe UI" w:hAnsi="Segoe UI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egoe UI" w:hAnsi="Segoe UI" w:cs="Segoe U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egoe UI" w:hAnsi="Segoe UI" w:cs="Segoe U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3:00Z</dcterms:created>
  <dc:creator>Клопицы</dc:creator>
  <dc:description/>
  <dc:language>en-US</dc:language>
  <cp:lastModifiedBy>Аня</cp:lastModifiedBy>
  <cp:lastPrinted>2025-01-22T10:35:00Z</cp:lastPrinted>
  <dcterms:modified xsi:type="dcterms:W3CDTF">2025-01-27T08:43:00Z</dcterms:modified>
  <cp:revision>2</cp:revision>
  <dc:subject/>
  <dc:title/>
</cp:coreProperties>
</file>