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А ОСНОВАНИИ КОТОРЫХ ВОЗНИКАЮТ БЮДЖЕТН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ЛУЧАТЕЛЕЙ СРЕДСТВ БЮДЖЕТ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КУМЕНТОВ, ПОДТВЕРЖДАЮЩИХ ВОЗНИКНОВЕНИЕ ДЕНЕЖ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 ПОЛУЧАТЕЛЕЙ СРЕДСТВ БЮДЖЕТ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35"/>
        <w:gridCol w:w="5244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152"/>
            <w:bookmarkEnd w:id="0"/>
            <w:r>
              <w:rPr>
                <w:rFonts w:cs="Times New Roman" w:ascii="Times New Roman" w:hAnsi="Times New Roman"/>
                <w:b/>
              </w:rPr>
              <w:t>Документ, на основании которого возникает бюджетное обязательство получателя средств бюджет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P153"/>
            <w:bookmarkEnd w:id="1"/>
            <w:r>
              <w:rPr>
                <w:rFonts w:cs="Times New Roman" w:ascii="Times New Roman" w:hAnsi="Times New Roman"/>
                <w:b/>
              </w:rPr>
              <w:t>Документ, подтверждающий возникновение денежного обязательства получателя средств бюджета</w:t>
            </w:r>
          </w:p>
        </w:tc>
      </w:tr>
      <w:tr>
        <w:trPr>
          <w:trHeight w:val="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158"/>
            <w:bookmarkEnd w:id="2"/>
            <w:r>
              <w:rPr>
                <w:rFonts w:cs="Times New Roman" w:ascii="Times New Roman" w:hAnsi="Times New Roman"/>
              </w:rPr>
              <w:t>Договор на поставку товаров, выполнение работ, оказание услуг, сведения о котором подлежат включению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договор, реестр контрактов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, содержащий обязательные реквизиты первичного учетного документа в соответствии с законодательством Российской Федерации (далее - документ, подтверждающий факт поставки товаров, 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- в случае осуществления авансовых платежей, если выставление счета предусмотрено условиями догово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- в случае осуществления авансовых платежей в соответствии с условиями договора, внесения арендной платы по договору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3" w:name="P165"/>
            <w:bookmarkEnd w:id="3"/>
            <w:r>
              <w:rPr>
                <w:rFonts w:cs="Times New Roman" w:ascii="Times New Roman" w:hAnsi="Times New Roman"/>
              </w:rPr>
              <w:t>Договор, сведения о котором не подлежат включению в реестр контрактов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- в случае осуществления авансовых платежей, если выставление счета предусмотрено условиями догово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- в случае осуществления авансовых платежей в соответствии с условиями договора, внесения арендной платы по договору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4" w:name="P172"/>
            <w:bookmarkEnd w:id="4"/>
            <w:r>
              <w:rPr>
                <w:rFonts w:cs="Times New Roman" w:ascii="Times New Roman" w:hAnsi="Times New Roman"/>
              </w:rPr>
              <w:t>Счет (оферта) на поставку товаров, выполнение работ, оказание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- в случае осуществления авансовых платежей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180"/>
            <w:bookmarkEnd w:id="5"/>
            <w:r>
              <w:rPr>
                <w:rFonts w:cs="Times New Roman" w:ascii="Times New Roman" w:hAnsi="Times New Roman"/>
              </w:rPr>
              <w:t xml:space="preserve">Соглашение о предоставлении межбюджетного трансферта из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Рабитицкое сельского поселения </w:t>
            </w:r>
            <w:r>
              <w:rPr>
                <w:rFonts w:cs="Times New Roman" w:ascii="Times New Roman" w:hAnsi="Times New Roman"/>
              </w:rPr>
              <w:t>Волосовского муниципального района Ленинградской области, заключение которого не осуществляется в подсистеме "АЦК-Планирование" ИС УБП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еречисления межбюджетного трансферта, предусмотренный соглашением о предоставлении межбюджетного трансферта (иной документ, подтверждающий возникновение денежного обязательства, предусмотренный соглашением о предоставлении межбюджетного трансферта </w:t>
            </w:r>
            <w:r>
              <w:rPr>
                <w:rFonts w:cs="Times New Roman" w:ascii="Times New Roman" w:hAnsi="Times New Roman"/>
                <w:szCs w:val="22"/>
              </w:rPr>
              <w:t xml:space="preserve">из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Рабитицкое сельского поселения </w:t>
            </w:r>
            <w:r>
              <w:rPr>
                <w:rFonts w:cs="Times New Roman" w:ascii="Times New Roman" w:hAnsi="Times New Roman"/>
                <w:szCs w:val="22"/>
              </w:rPr>
              <w:t>Волосовского муниципального района Ленинградской области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предоставлении субсидии бюджетному или автономному учреждению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еречисления субсидии, предусмотренный соглашением о предоставлении субсидии бюджетному или автономному учреждению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186"/>
            <w:bookmarkEnd w:id="6"/>
            <w:r>
              <w:rPr>
                <w:rFonts w:cs="Times New Roman" w:ascii="Times New Roman" w:hAnsi="Times New Roman"/>
              </w:rPr>
              <w:t>Соглашение о предоставлении субсидии юридическому лицу (за исключением субсидии  бюджетному или автономному учреждению), индивидуальному предпринимателю, физическому лицу - производителю товаров, работ, услуг, некоммерческой организации, не являющейся государственным (муниципальным) учреждением,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соглашение о предоставлении субсидии и бюджетных инвестиций юридическому лицу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естр получателей субсидий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получателя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7" w:name="P191"/>
            <w:bookmarkEnd w:id="7"/>
            <w:r>
              <w:rPr>
                <w:rFonts w:cs="Times New Roman" w:ascii="Times New Roman" w:hAnsi="Times New Roman"/>
              </w:rPr>
              <w:t>Нормативный правовой акт, предусматривающий предоставление межбюджетного трансфера из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192"/>
            <w:bookmarkEnd w:id="8"/>
            <w:r>
              <w:rPr>
                <w:rFonts w:cs="Times New Roman" w:ascii="Times New Roman" w:hAnsi="Times New Roman"/>
              </w:rPr>
              <w:t>Информация для перечисления межбюджетного трансферта из областного бюджета в соответствии с перечнем документов, установленным порядком (правилами) предоставления указанного межбюджетного трансферт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 получателя средств областного бюджета, возникшему на основании нормативного правового акта о предоставлении межбюджетного трансферт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195"/>
            <w:bookmarkEnd w:id="9"/>
            <w:r>
              <w:rPr>
                <w:rFonts w:cs="Times New Roman" w:ascii="Times New Roman" w:hAnsi="Times New Roman"/>
              </w:rPr>
              <w:t>Исполнительный документ (исполнительный лист, судебный приказ) с уведомлением о поступлении исполнительного документа (и документом, определяющим сумму бюджетного обязательства, при солидарной ответственности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окумент (исполнительный лист, судебный приказ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0" w:name="P198"/>
            <w:bookmarkEnd w:id="10"/>
            <w:r>
              <w:rPr>
                <w:rFonts w:cs="Times New Roman" w:ascii="Times New Roman" w:hAnsi="Times New Roman"/>
              </w:rPr>
              <w:t>Решение налогового органа о взыскании налога, сбора, пеней и штрафов (далее - решение налогового органа) с уведомлением о поступлении решения налогового орган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алогового орган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201"/>
            <w:bookmarkEnd w:id="11"/>
            <w:r>
              <w:rPr>
                <w:rFonts w:cs="Times New Roman" w:ascii="Times New Roman" w:hAnsi="Times New Roman"/>
              </w:rPr>
              <w:t>Соглашение (правовой акт) о компенсации (договор, заключенный с гражданином) на приобретение товаров, работ, услуг в целях социального обеспечения граждан в соответствии с законодательством Российской Федерации (далее - соглашение о компенсации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й акт получателя средств бюдж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возникновение денежного обязательства по бюджетному обязательству, возникшему на основании соглашения о компенсаци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2" w:name="P206"/>
            <w:bookmarkEnd w:id="12"/>
            <w:r>
              <w:rPr>
                <w:rFonts w:cs="Times New Roman" w:ascii="Times New Roman" w:hAnsi="Times New Roman"/>
              </w:rPr>
              <w:t xml:space="preserve">Договор на выполнение работ, оказание услуг, в отношении которого не применяется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05 апреля 2013 года № 44-ФЗ</w:t>
            </w:r>
            <w:r>
              <w:rPr>
                <w:rFonts w:cs="Times New Roman" w:ascii="Times New Roman" w:hAnsi="Times New Roman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- в случае осуществления авансовых платежей, если выставление счета предусмотрено условиями догово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документ, для которого не предусмотрено формирование уведомления о поступлении исполнительного документа в рамках главы 24.1 Бюджетного кодекса Российской Федерации (далее - исполнительный документ без уведомления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окумент без уведомлени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й акт о принятии решения о предоставлении субсидии юридическому лицу (за исключением субсидии бюджетному или автономному учреждению), индивидуальному предпринимателю, физическому лицу - производителю товаров, работ, услуг, если правовым актом, регулирующим предоставление субсидии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 (далее - правовой акт о принятии решения о предоставлении субсидии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3" w:name="P216"/>
            <w:bookmarkEnd w:id="13"/>
            <w:r>
              <w:rPr>
                <w:rFonts w:cs="Times New Roman" w:ascii="Times New Roman" w:hAnsi="Times New Roman"/>
              </w:rPr>
              <w:t>Правовой акт о принятии решения о предоставлении субсиди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оставления субсидии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на перечисление субсидии юридическому лицу (при наличии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(соглашение) о предоставлении бюджетного кредита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рафик погашения задолженности и(или) уплаты процентов за пользование бюджетным кредитом (иной документ, подтверждающий возникновение денежного обязательства, предусмотренный договором (соглашением) о предоставлении бюджетного кредита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.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утвержденных на год ЛБО (бюджетная смета на финансовый год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.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кумент, не определенный другими пунктами настоящего перечня, в соответствии с которым возникает бюджетное обязательство получателя средств бюдже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ансовый отчет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явление на выдачу денежных средств под отчет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явление физического лиц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каз о направлении в командировку с прилагаемым расчетом командировочных сумм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лужебная записк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бюджета 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14" w:name="P241"/>
      <w:bookmarkEnd w:id="14"/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АЯ ДЛЯ ФОРМИРОВАНИЯ ЭД «БЮДЖЕТНОЕ ОБЯЗАТЕЛЬСТВО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35"/>
        <w:gridCol w:w="604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раздела и поля (группы полей) ЭД «Бюджетное обязательство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авила формирования информации в поле ЭД «Бюджетное обязательство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 «Документ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казывается порядковый номер ЭД «Бюджетное обязательство». Сохраняется в рамках одного бюджет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ывается дата формирования ЭД «Бюджетное обязательство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тный номер Б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ывается учетный номер бюджетного обязательства, в которое вносятся изменения, присвоенный ему при постановке на уч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нк расходов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ывается соответствующее наименование бланка расходов получателя средств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чет для финанс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ывается соответствующий номер лицевого счета получателя средств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казывается наименование получателя средств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реквизитов получа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 заполняется для бюджетных обязательств, связанных с расходами на выплату заработной платы, начислений на оплату труда и удержаний из заработной платы (денежного содержания, денежного довольствия), а также с выплатами по публичным нормативным обязательствам, включенными в утвержденный правовым актом финансового органаПеречень публичных нормативных обязательств. При этом поля (группы полей), предусмотренные пунктами 3.1 - 3.9, 5.2 настоящего Приложения, заполнению не подлежа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 «КБК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ополучате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случае предоставления межбюджетного трансферта из областного бюджета указывается наименование получателя межбюджетного трансфер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иных случаях указывается наименование получателя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ей "КБК"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казывается код (коды) бюджетной классификации расходов бюджета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муниципального образования Рабитицкое сельского поселения </w:t>
            </w:r>
            <w:r>
              <w:rPr>
                <w:rFonts w:cs="Times New Roman" w:ascii="Times New Roman" w:hAnsi="Times New Roman"/>
                <w:szCs w:val="22"/>
              </w:rPr>
              <w:t>Волосовского муниципального района Ленинградской области в соответствии с предметом по документу-основанию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ей «Сумма тек. года и планового периода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казывается сумма бюджетного обязательства по соответствующим кодам бюджетной классификации расходов бюджета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муниципального образования Рабитицкое сельского поселения </w:t>
            </w:r>
            <w:r>
              <w:rPr>
                <w:rFonts w:cs="Times New Roman" w:ascii="Times New Roman" w:hAnsi="Times New Roman"/>
                <w:szCs w:val="22"/>
              </w:rPr>
              <w:t>Волосовского муниципального района Ленинградской области отдельно для текущего финансового года и годов планового периода в соответствии с документом-основа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лучае если документом-основанием сумма не определена, указывается сумма, рассчитанная получателем средств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. на нач. год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казывается исполненная сумма бюджетного обязательства прошлых л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bookmarkStart w:id="15" w:name="P289"/>
            <w:bookmarkEnd w:id="15"/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 «Расходование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казывается наименование (фамилия, имя, отчество физического лица) поставщика (подрядчика, исполнителя, получателя денежных средств) в соответствии с документом-основанием (далее - контрагент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ывается индивидуальный номер налогоплательщика контрагента в соответствии с документом-основание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казывается код причины постановки в налоговом органе контрагента в соответствии с документом-основание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6" w:name="P301"/>
            <w:bookmarkEnd w:id="16"/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че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Если контрагент включен в справочник организации ИС УБП с присвоенным ему Кодом организации и при этом ему открыт лицевой счет в территориальном органе Федерального казначейства (далее - ТОФК) (финансовом органе) - указывается лицевой счет, открытый в ТОФК (финансовом органе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Если контрагент не включен в справочник организации ИС УБП и(или) ему не открыт лицевой счет в ТОФК (финансовом органе) - указывается номер банковского счета (казначейского) контраген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казывается банковский идентификационный код банка (ТОФК) контраген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казывается наименование банка (ТОФК) контраген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сче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казывается корреспондентский счет банка (ТОФК)контрагента (при наличии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Ф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случае если в поле «Счет» (пункт 3.4 настоящего Приложения) указан лицевой счет в ТОФК (финансовом органе), указывается наименование ТОФК (финансового органа), в котором открыт лицевой сч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чет УФ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случае если в поле «Счет» (пункт 3.4 настоящего Приложения) указан лицевой счет в ТОФК (финансовом органе), указывается казначейский счет, на котором открыт лицевой счет контраген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 «Реквизиты договора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оплаты договор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ывается информация об условиях осуществления оплаты, установленных документом-основание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 «График оплаты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, не позднее которой необходимо произвести выплаты, в соответствии с документом-основанием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ей «Подрядчик (поставщик)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казывается информация в соответствии с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унктами раздела 3 настоящего Прило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наличии более одного контрагента информация указывается по каждому контрагенту отдельн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Если контрагент не включен в справочник организаций ИС УБП и ему открыт лицевой счет в ТОФК (финансовом органе) - в поле «Организация» указывается наименование контрагента в соответствии с требованиями, установленными Центральным банком Российской Федерации и Министерством финансов Российской Федерации для указания информации в поле «Получатель» платежного пору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умма платежа по строке графика оплаты в соответствии с документом-основа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лучае если документом-основанием сумма не определена, указывается сумма, рассчитанная получателем средств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 «Реквизиты документа-основания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7" w:name="P343"/>
            <w:bookmarkEnd w:id="17"/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ывается для бюджетных обязательств, возникших на основании документов-оснований, предусмотренн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нктом 1 графы 2 Перечня документов – «контракт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нктами 2 - 3 графы 2 Перечня документов – «договор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нктами 4 - 6 графы 2 Перечня документов – «соглашени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нктом 7 графы 2 Перечня документов – «нормативный правовой акт»;</w:t>
            </w:r>
          </w:p>
          <w:p>
            <w:pPr>
              <w:pStyle w:val="ConsPlusNormal"/>
              <w:jc w:val="both"/>
              <w:rPr/>
            </w:pPr>
            <w:hyperlink w:anchor="P19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унктами 8, 13 графы 2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Перечня документов – «исполнительный документ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нктом 9 графы 2 Перечня документов – «решение налогового орга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нктами 10 - пунктами 11 - 13, 14 - 16 графы 2 Перечня документов – «иное основание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ывается наименование документа-основа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ывается номер документа-основания (при наличии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казывается дата заключения (принятия) документа-основания, дата выдачи исполнительного документа (дата вынесения приказа), дата решения налогового орга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мет по документу-основанию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 указании в поле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ид» (пункт 6.1</w:t>
            </w:r>
            <w:r>
              <w:rPr>
                <w:rFonts w:cs="Times New Roman" w:ascii="Times New Roman" w:hAnsi="Times New Roman"/>
                <w:szCs w:val="22"/>
              </w:rPr>
              <w:t xml:space="preserve"> настоящего Приложения) значений «контракт», «договор» указывается наименование(я) объекта закупки (поставляемых товаров, выполняемых работ, оказываемых услуг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 указании в поле «Вид» значений «соглашение», «нормативный правовой акт» указывается наименование(я) цели(ей) предоставления, направления(й) расходования субсидии, бюджетных инвестиций, межбюджетного трансфер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 указании в поле «Вид» значений «исполнительный документ», «решение налогового органа» указывается предмет исполнительного документа, решения налогового орга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ый номе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 указании в поле «Вид» (пункт 6.1 настоящего Приложения) значения «контракт» указывается уникальный номер реестровой записи в реестре контрактов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азывается сумма бюджетного обязательств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случае если документом-основанием сумма не определена, указывается сумма, рассчитанная получателем средств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 авансового платеж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 указании в поле «Вид» (пункт 6.1 настоящего Приложения) значений «контракт», «договор» указывается процент авансового платежа, установленный документом-основанием или исчисленный от общей суммы бюджет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авансового платеж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 указании в поле «Вид» (пункт 6.1 настоящего Приложения) значений «контракт», «договор» указывается сумма авансового платежа, установленная документом-основанием или исчисленная от общей суммы бюджет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 «Уведомление о поступлении ЭД ОВ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 указании в поле «Вид» (пункт 6.1 настоящего Приложения) значений «исполнительный документ», «решение налогового органа» указывается номер уведомления о поступлении исполнительного документа (решения налогового органа), полученного от финансового орга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 указании в поле «Вид» (пункт 6.1 настоящего Приложения) значений «исполнительный документ», «решение налогового органа» указывается дата уведомления о поступлении исполнительного документа (решения налогового органа), полученного от финансового орга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 «Идентификатор соглашения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глаш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 указании в поле «Вид» (пункт 6.1 настоящего Приложения) значения «соглашение» или при осуществлении ТОФК казначейского сопровождения целевых средств в случаях, предусмотренных законодательством Российской Федерации, указывается одно из следующих значений: «соглашение учредителя с БУ/АУ», «соглашение о предоставлении субсидии сельхоз- и товаропроизводителям», «соглашение с фондом кап. ремонта», «соглашение с фондом промышленности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реестровый номе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существлении ТОФК казначейского сопровождения целевых средств в случаях, предусмотренных законодательством Российской Федерации, указываются 1-11 разряды уникального номера реестровой записи соглашения о предоставлении из федерального бюджета областному бюджету субсидии на софинансирование соответствующих расходных обязательств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ентификатор соглаш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 осуществлении ТОФК казначейского сопровождения целевых средств в случаях, предусмотренных законодательством Российской Федерации, указывается идентификатор государственного контракта, контракта учреждения, соглашения, договора о капитальных вложениях при казначейском сопровождении средств в валюте Российской Федерации, присвоенный финансовым органом в соответствии с законодательством Российской Федераци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АЯ ДЛЯ ФОРМИРОВАНИЯ ЭД «ДЕНЕЖНОЕ ОБЯЗАТЕЛЬСТВО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35"/>
        <w:gridCol w:w="604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и поля (группы полей) ЭД «Денежное обязательство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формирования информации в поле ЭД «Денежное обязательство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Документ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порядковый номер ЭД «Денежное обязательство». Сохраняется в рамках одного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формирования ЭД «Денежное обязательство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Д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учетный номер денежного обязательства, в которое вносятся изменения, присвоенный ему при постановке на уч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расходов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ответствующее наименование бланка расходов получателя средств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для финанс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ответствующий номер лицевого счета получателя средств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получателя средств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КБК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получате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редоставления межбюджетного трансферта из местного бюджета указывается наименование получателя межбюджетного трансфер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 иных случаях указывается наименование получателя средств местного бюдж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бюджет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ей «КБК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код (коды) бюджетной классификации расходов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Рабитицкое сельского поселения </w:t>
            </w:r>
            <w:r>
              <w:rPr>
                <w:rFonts w:cs="Times New Roman" w:ascii="Times New Roman" w:hAnsi="Times New Roman"/>
                <w:szCs w:val="22"/>
              </w:rPr>
              <w:t xml:space="preserve">Волосовского муниципального района Ленинградской области </w:t>
            </w:r>
            <w:r>
              <w:rPr>
                <w:rFonts w:cs="Times New Roman" w:ascii="Times New Roman" w:hAnsi="Times New Roman"/>
              </w:rPr>
              <w:t>в соответствии с предметом по документу, подтверждающему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ей «Сумма тек. года и планового периода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 на нач. год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полненная сумма денежного обязательства прошлых л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анс тек. год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авансового платежа в соответствии с документом, подтверждающим возникновение денежного обязательства, подлежащая оплате в текущем финансовом году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прошлых ле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авансового платежа в соответствии с документом, подтверждающим возникновение денежного обязательства, оплаченная в прошлые год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"Расходование"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(фамилия, имя, отчество физического лица) поставщика (подрядчика, исполнителя, получателя денежных средств) в соответствии с документом-основанием (далее - контрагент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ндивидуальный номер налогоплательщика контрагента в соответствии с документом, подтверждающим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код причины постановки в налоговом органе контрагента в соответствии с документом, подтверждающим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8" w:name="P480"/>
            <w:bookmarkEnd w:id="18"/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онтрагент включен в справочник организации ИС УБП с присвоенным ему Кодом организации и при этом ему открыт лицевой счет в территориальном органе Федерального казначейства (далее - ТОФК) (финансовом органе) - указывается лицевой счет, открытый в ТОФК (финансовом органе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Если контрагент не включен в справочник организации ИС УБП и(или) ему не открыт лицевой счет в ТОФК (финансовом органе) - указывается номер банковского счета (казначейского)контрагента в соответствии с документом, подтверждающим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банковский идентификационный код банка (ТОФК) контрагента в соответствии с документом, подтверждающим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банка (ТОФК) контрагента в соответствии с документом, подтверждающим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сче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корреспондентский счет банка (ТОФК) контрагента (при наличии) в соответствии с документом, подтверждающим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в поле «Счет» (пункт 3.4 настоящего Приложения) указан лицевой счет в ТОФК (финансовом органе), указывается наименование ТОФК (финансового органа), в котором открыт лицевой сче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УФ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в поле «Счет» (пункт 3.4 настоящего Приложения) указан лицевой счет в ТОФК (финансовом органе), указывается казначейский счет, на котором открыт лицевой счет контрагента, в соответствии с документом, подтверждающим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Реквизиты документа-основания ДО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документа, подтверждающего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документа, подтверждающего возникновение денежного обязательства (при наличии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дата документа (дата составления документа), подтверждающего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документу-основанию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предмет (наименование товаров, работ, услуг) в соответствии с документом, подтверждающим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денежного обязательства в соответствии с документом, подтверждающим возникновение денежного обязательств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вансового платеж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ранее произведенного в рамках соответствующего денежного обязательства авансового платежа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792"/>
        <w:gridCol w:w="768"/>
        <w:gridCol w:w="865"/>
        <w:gridCol w:w="909"/>
        <w:gridCol w:w="899"/>
        <w:gridCol w:w="35"/>
        <w:gridCol w:w="1559"/>
        <w:gridCol w:w="220"/>
        <w:gridCol w:w="340"/>
        <w:gridCol w:w="1424"/>
        <w:gridCol w:w="107"/>
        <w:gridCol w:w="340"/>
        <w:gridCol w:w="1821"/>
        <w:gridCol w:w="1843"/>
        <w:gridCol w:w="2552"/>
      </w:tblGrid>
      <w:tr>
        <w:trPr/>
        <w:tc>
          <w:tcPr>
            <w:tcW w:w="409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финансового органа)</w:t>
            </w:r>
          </w:p>
        </w:tc>
        <w:tc>
          <w:tcPr>
            <w:tcW w:w="11140" w:type="dxa"/>
            <w:gridSpan w:val="11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0" w:type="dxa"/>
            <w:gridSpan w:val="1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9" w:name="P538"/>
            <w:bookmarkStart w:id="20" w:name="P538"/>
            <w:bookmarkEnd w:id="20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РА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ИСПОЛНЕНИИ ПРИНЯТЫХ НА УЧЕТ БЮДЖЕТНЫХ ОБЯЗАТЕЛЬ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0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учателя средств)</w:t>
            </w:r>
          </w:p>
        </w:tc>
      </w:tr>
      <w:tr>
        <w:trPr/>
        <w:tc>
          <w:tcPr>
            <w:tcW w:w="15230" w:type="dxa"/>
            <w:gridSpan w:val="1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.______.20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523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1" w:name="P545"/>
            <w:bookmarkEnd w:id="21"/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2" w:name="P546"/>
            <w:bookmarkEnd w:id="22"/>
            <w:r>
              <w:rPr>
                <w:rFonts w:cs="Times New Roman" w:ascii="Times New Roman" w:hAnsi="Times New Roman"/>
              </w:rPr>
              <w:t>Лимит бюджетных обязательств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3" w:name="P547"/>
            <w:bookmarkEnd w:id="23"/>
            <w:r>
              <w:rPr>
                <w:rFonts w:cs="Times New Roman" w:ascii="Times New Roman" w:hAnsi="Times New Roman"/>
              </w:rPr>
              <w:t>Поставлено на учет бюджетных обязательст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4" w:name="P548"/>
            <w:bookmarkEnd w:id="24"/>
            <w:r>
              <w:rPr>
                <w:rFonts w:cs="Times New Roman" w:ascii="Times New Roman" w:hAnsi="Times New Roman"/>
              </w:rPr>
              <w:t>Оплачено принятых на учет бюджетных обязательст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P549"/>
            <w:bookmarkEnd w:id="25"/>
            <w:r>
              <w:rPr>
                <w:rFonts w:cs="Times New Roman" w:ascii="Times New Roman" w:hAnsi="Times New Roman"/>
              </w:rPr>
              <w:t>Неоплаченные бюджетные обязательства (гр. 3 - гр.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6" w:name="P550"/>
            <w:bookmarkEnd w:id="26"/>
            <w:r>
              <w:rPr>
                <w:rFonts w:cs="Times New Roman" w:ascii="Times New Roman" w:hAnsi="Times New Roman"/>
              </w:rPr>
              <w:t>Оплачено прочих денежных обязатель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551"/>
            <w:bookmarkEnd w:id="27"/>
            <w:r>
              <w:rPr>
                <w:rFonts w:cs="Times New Roman" w:ascii="Times New Roman" w:hAnsi="Times New Roman"/>
              </w:rPr>
              <w:t>Свободный остаток лимита бюджетных обязательств (гр. 2 - гр. 3 - гр. 6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лучателю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2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989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отрудник комитета финансов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5:00Z</dcterms:created>
  <dc:creator>Ю.А.Васечкин</dc:creator>
  <dc:description/>
  <cp:keywords/>
  <dc:language>en-US</dc:language>
  <cp:lastModifiedBy>Снежана Андреева</cp:lastModifiedBy>
  <cp:lastPrinted>2024-01-26T10:52:00Z</cp:lastPrinted>
  <dcterms:modified xsi:type="dcterms:W3CDTF">2024-01-29T06:25:00Z</dcterms:modified>
  <cp:revision>2</cp:revision>
  <dc:subject/>
  <dc:title/>
</cp:coreProperties>
</file>