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муниципального образования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Рабитицкое сельское поселение</w:t>
      </w:r>
    </w:p>
    <w:p>
      <w:pPr>
        <w:pStyle w:val="Normal"/>
        <w:jc w:val="right"/>
        <w:rPr/>
      </w:pPr>
      <w:r>
        <w:rPr>
          <w:sz w:val="22"/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Ленинградской област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от 08.04.2024 г. №79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МО Рабитицкое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территории Рабит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-202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567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Рабитицы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развитие территории Рабитицкого сельского поселения Волосов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13"/>
      </w:tblGrid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21-2026 годы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исполни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3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. 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 xml:space="preserve">местного значения общего пользования </w:t>
            </w:r>
            <w:r>
              <w:rPr>
                <w:color w:val="000000"/>
                <w:lang w:val="ru-RU" w:eastAsia="ru-RU"/>
              </w:rPr>
              <w:t>Рабитицкого сельского поселения, обеспечение жизненно важных социально-экономических интересов сельского поселения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 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поселения: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5.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 Создание условий для улучшения социально-демографической ситуации;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. Капитальный и текущий ремонт объектов муниципальной собственности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.Улучшение технических характеристик, изменение функционального назначения и восстановление объектов муниципальной собственности.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здание условий для проведения мероприятий,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</w:rPr>
              <w:t>дорог местного значения общего пользования</w:t>
            </w:r>
            <w:r>
              <w:rPr/>
              <w:t>, ликвидация на них очагов аварийности и улучшение инженерного об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5. Создание условий для проведения мероприятий,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>
                <w:color w:val="000000"/>
                <w:szCs w:val="26"/>
              </w:rPr>
              <w:t>6. Реализация общественно значимых проектов в интересах сельских жителей Рабит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Повышение уровня и качества инженерного обустройства территорий </w:t>
            </w:r>
            <w:r>
              <w:rPr>
                <w:color w:val="000000"/>
              </w:rPr>
              <w:t>Рабитицкого сельского посел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8. Проведение реконструкции объекто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9. Капитальный и текущий ремонт административных зданий</w:t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Увеличение числа объектов улично-дорожной сети, в отношении которых проводился текущий (капитальный) ремон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роведение мероприятий по зимнему и летнему содержанию улично-дорожной сети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 xml:space="preserve">3. Освобождение от борщевика Сосновского территорий </w:t>
            </w:r>
            <w:r>
              <w:rPr/>
              <w:t>Рабитицкого сельское посел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4. 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а благоустроенн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6. Улучшение уровня газификации на территории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7. Приведение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8. Улучшение материально-технического состояния муниципальных зданий и сооружений</w:t>
            </w:r>
          </w:p>
        </w:tc>
      </w:tr>
      <w:tr>
        <w:trPr>
          <w:trHeight w:val="1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екты, реализуемые в рамках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проект «Современный облик сельских территорий»</w:t>
            </w:r>
          </w:p>
          <w:p>
            <w:pPr>
              <w:pStyle w:val="Normal"/>
              <w:jc w:val="both"/>
              <w:rPr/>
            </w:pPr>
            <w:r>
              <w:rPr/>
              <w:t>Отраслевой проект «Развитие объектов физической культуры и спорта»</w:t>
            </w:r>
          </w:p>
          <w:p>
            <w:pPr>
              <w:pStyle w:val="Normal"/>
              <w:jc w:val="both"/>
              <w:rPr/>
            </w:pPr>
            <w:r>
              <w:rPr/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слевой проект </w:t>
            </w:r>
            <w:r>
              <w:rPr>
                <w:szCs w:val="26"/>
              </w:rPr>
              <w:t>«Развитие и приведение в нормативное состояние автомобильных дорог общего пользов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слевой проект </w:t>
            </w:r>
            <w:r>
              <w:rPr>
                <w:szCs w:val="26"/>
              </w:rPr>
              <w:t>«Благоустройство сельских территорий»</w:t>
            </w:r>
          </w:p>
          <w:p>
            <w:pPr>
              <w:pStyle w:val="Normal"/>
              <w:jc w:val="both"/>
              <w:rPr/>
            </w:pPr>
            <w:r>
              <w:rPr/>
              <w:t>Отраслевой проект «Благоустройство общественных, дворовых пространств и цифровизация городск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роект «Формирование комфортной городско среды»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85 792,61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тыс. руб.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– 18 756,6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 – 41 918,64тыс.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37 737,54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115 123,57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– 60 874,48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 – 11 381,48 тыс. руб.</w:t>
            </w:r>
          </w:p>
        </w:tc>
      </w:tr>
      <w:tr>
        <w:trPr>
          <w:trHeight w:val="9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фициальное наименование муниципального образования – Рабитицкое сельское поселение Волосовского  муниципального района Ленинградской области, установлено в соответствии с </w:t>
      </w:r>
      <w:r>
        <w:rPr>
          <w:rFonts w:cs="Times New Roman" w:ascii="Times New Roman" w:hAnsi="Times New Roman"/>
          <w:color w:val="000000"/>
        </w:rPr>
        <w:t>Законом Ленинградской области от 24 сентября 2004 г. №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color w:val="000000"/>
        </w:rPr>
        <w:t>Сокращенное наименование муниципального образования – Рабитицкое сельское поселение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В соответствии со статьей 13 Федерального закона от 06 октября 2003 года№ 131 ФЗ «Об общих принципах организации местного самоуправления в Российской Федерации», осуществлено преобразование в форме объединения муниципальных образований 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(далее - Рабитицкое сельское поселение и Изварское сельское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E1D1E"/>
          <w:shd w:fill="FFFFFF" w:val="clear"/>
        </w:rPr>
        <w:t>Преобразование осуществлено на основании Областного закона Ленинградской области от 07 мая 2019 года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(далее Областной закон от 07 мая 2019 № 35-оз) по инициативе органов местного самоуправления и с согласия населения Рабитицкого сельского поселения и Изварского сельского поселения, выраженного советом депутатов каждого из объединяемых поселений. Объединив Рабитицкое сельское поселение и Изварское сельское поселение на основании Областного закона от 07 мая 2019 №35-оз, вновь образованное муниципальное образование Рабитицкое сельское поселение наделено статусом сельского поселения - Рабитицкое сельское поселение с административным центром в деревне Рабитицы Волосовского муниципального района Ленинградской област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территории поселения входят 16 населённые пункты:</w:t>
      </w:r>
      <w:r>
        <w:rPr>
          <w:rFonts w:cs="Times New Roman" w:ascii="Times New Roman" w:hAnsi="Times New Roman"/>
          <w:bCs/>
        </w:rPr>
        <w:t>дер. Рабитицы; дер. Захонье; пос. Рабитицы; дер. Домашковицы; дер. Рогатино; дер. Заполье; дер. Извара; дер. Лиможа; дер. Мазаная Горка; дер. Озертицы; дер. Реполка; дер. Селище; дер. 46-ой километр; дер. Сосницы; дер. Сосново; дер. Черное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постоянного (зарегистрированного) населения Рабитицкого сельского поселения на 01.01.2023 г. – 5 128</w:t>
      </w:r>
      <w:r>
        <w:rPr>
          <w:rFonts w:cs="Times New Roman" w:ascii="Times New Roman" w:hAnsi="Times New Roman"/>
          <w:szCs w:val="28"/>
          <w:shd w:fill="FFFFFF" w:val="clear"/>
        </w:rPr>
        <w:t xml:space="preserve"> че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щая площадь Рабитицкого сельского поселения – 62,00 км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расположено на юго-восточной и центральной части Волос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гранич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о-востоке – с Калитин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е – с Волосовским город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западе – с Большевруд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западе и юге – с Сабским сельским посел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востоке – с Лужским муниципальным районо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востоке – с Гатчинским муниципальным район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По территории поселения проходят автомобильные дороги: Гатчина – Ополье; </w:t>
      </w:r>
      <w:hyperlink r:id="rId3">
        <w:r>
          <w:rPr>
            <w:rStyle w:val="InternetLink"/>
            <w:color w:val="000000"/>
            <w:u w:val="none"/>
          </w:rPr>
          <w:t>Жабино</w:t>
        </w:r>
      </w:hyperlink>
      <w:r>
        <w:rPr/>
        <w:t xml:space="preserve"> – Вере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сстояние от административного центра поселения до центра Волосовского района–8 км</w:t>
      </w:r>
      <w:r>
        <w:rPr>
          <w:vertAlign w:val="superscript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 северной границе поселения проходит железная дорога Мга – Гатчина – Ивангород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оличество многоквартирных домов – 22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Количество частных домовладений –2 090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дорог местного значения составляет 37,4 км, из них 6,17 км- с асфальтобетонным покрытием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уличных электрических сетей составляет – 50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тепловых сетей составляет – 5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канализационных сетей составляет – 7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азифицированных населенных пунктов – 8.</w:t>
      </w:r>
    </w:p>
    <w:p>
      <w:pPr>
        <w:pStyle w:val="Normal"/>
        <w:ind w:firstLine="709"/>
        <w:jc w:val="both"/>
        <w:rPr>
          <w:rFonts w:cs="Arial"/>
          <w:color w:val="FF0000"/>
        </w:rPr>
      </w:pPr>
      <w:r>
        <w:rPr>
          <w:rFonts w:cs="Arial"/>
        </w:rPr>
        <w:t>Электроснабжениемоснащены все населенные пункты.</w:t>
      </w:r>
    </w:p>
    <w:p>
      <w:pPr>
        <w:pStyle w:val="Normal"/>
        <w:ind w:firstLine="708"/>
        <w:jc w:val="both"/>
        <w:rPr/>
      </w:pPr>
      <w:r>
        <w:rPr/>
        <w:t>Стратегический план развития Рабитицкого сельского поселения (далее – сельское поселение, поселение) отвечает потребностям и проживающего на его территории населения, и объективно происходящих на его территории процессов. Муниципальная программа Комплексное развития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-экономического развития поселения на плановый период.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абота администрации МО Рабитицкое сельское поселение (далее- администрация) направлена на осуществление полномочий в соответствии с Федеральным законом №131-ФЗ «Об общих принципах организации местного самоуправления в Российской Федерации». Основными, наиболее значимыми направлениями деятельности администрации являются благоустройство территории, дорожная деятельность в отношении дорог местного значения, улучшение коммунальной инфраструктуры, решение социально – значимых вопросов, связанных с благополучным проживанием граждан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Первоочередной задачей органов местного самоуправления является создание условий для экономической стабильности, в создании условий для реализации возможностей населения в будущем. Инфраструктурное развитие поселения было обеспечено реализацией проектов в сферах электроснабжения, коммунальной инфраструктуры, дорожного ремонта, газификации, благоустройства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в полной мере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связи с этим возникает необходимость комплексного подхода в решении проблем благоустройства населенных пунктов поселения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В целях обеспечения развития систем коммунальной инфраструктуры, повышения качества оказываемых потребителям услуг, улучшения экологической ситуации на территории поселения администрацией реализовываются проекты по </w:t>
      </w:r>
      <w:r>
        <w:rPr>
          <w:rFonts w:cs="Arial"/>
          <w:spacing w:val="-8"/>
        </w:rPr>
        <w:t>утверждению г</w:t>
      </w:r>
      <w:r>
        <w:rPr>
          <w:rFonts w:cs="Arial"/>
        </w:rPr>
        <w:t>енерального план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Исходя из этого, программой предусмотрено софинансирование работ по реализации мероприятий программы из федерального и областного бюджетов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ind w:firstLine="708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и, предприятия малого бизнеса и иные организации, в том числе организаций агропромышленного комплекса,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  <w:tab/>
        <w:t>Приоритеты государственной (муниципальной) политики в сфере реализации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,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иоритеты государственной (муниципальной) политики в сфере реализациимуниципальной программы определены следующими правовыми актам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тратегия социально-экономического развития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тратегия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Комплексное развитиесельских территорий Ленинградской области»,утвержденная постановлением Правительства Ленинградской области от 27.12.2019 № 636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Развитие транспортной системы Ленинградской области», утвержденная постановлением Правительства Ленинградской области от 14.11.2013 № 397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Устойчивое общественноеразвитие в Ленинградской области», утвержденная постановлением Правительства Ленинградской области от 14.11.2013 № 399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роприятия муниципальной программы направлены на достижение целей проектов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Отраслевой проект «Развитие и приведение в нормативное состояние автомобильных дорог общего пользования». Проектом 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Отраслево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Отраслевой проект «Эффективное обращение с отходами производства и потребления на территории Ленинградской области». Отраслевой проект направлен на снижение экологической нагрузки на население за счет сокращения захоронения твердых коммунальных отходов, в том числе прошедших обработку (сортировку). На достижение цели данного проекта направленомероприятие муниципальной программы по созданию мест (площадок) накопления твердых коммунальных от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Федеральный проект «Современный облик сельских территорий». Федеральный проект направлен на создание условий для обеспечения доступным и комфортным жильем сельского населения, создание и развитие инфраструктуры на сельских территориях, развитие рынка труда (кадрового потенциала) на сельских территория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 Отраслевой проект «Благоустройство общественных, дворовых пространств и цифровизация городского хозяйства». Проект реализуется в целях повышения комфортности городской среды на территории Ленинградской области, в том числе общественных, дворовых пространств, создания механизмов развития комфортной городской среды, комплексного населенных пунктов Ленинградской области с учетом индекса качества городской сред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lang w:eastAsia="en-US"/>
        </w:rPr>
        <w:t>Перечень проектов и комплексов процессных мероприятий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589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0"/>
        <w:gridCol w:w="1491"/>
        <w:gridCol w:w="2452"/>
        <w:gridCol w:w="2574"/>
        <w:gridCol w:w="3397"/>
        <w:gridCol w:w="2693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а, комплекса процессных мероприяти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ект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(задач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а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еализации Стратегии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Благоустройство общественных, дворовых пространств и цифровизация городского хозяйств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альнейшего развития территории Рабитицкого сельского поселения, ее рационального исполь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 территори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 дворовых и общественных территорий Рабитиц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вышение уровня благоустроенности дворовых и общественных территорий </w:t>
            </w:r>
            <w:r>
              <w:rPr>
                <w:sz w:val="20"/>
                <w:szCs w:val="20"/>
              </w:rPr>
              <w:t>Рабитицкого сельского поселени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Formattext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заинтересованных граждан, организаций в реализации мероприятий по благоустройству нуждающихся в благоустройстве общественных территорий Рабитицкого сельского поселения, а также дворовых территорий многоквартирных дом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альнейшего развития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благоустрой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дворовых территорий муниципальных образования Ленинград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альнейшего развития территории Рабитицкого сельского поселения, ее рационального исполь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 территори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 дворовых и общественных территорий Рабитиц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вышение уровня благоустроенности дворовых и общественных территорий </w:t>
            </w:r>
            <w:r>
              <w:rPr>
                <w:sz w:val="20"/>
                <w:szCs w:val="20"/>
              </w:rPr>
              <w:t>Рабитицкого сельского поселени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Formattext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заинтересованных граждан, организаций в реализации мероприятий по благоустройству нуждающихся в благоустройстве общественных территорий Рабитицкого сельского поселения, а также дворовых территорий многоквартирных дом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альнейшего развития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благоустрой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формированию современной городской сре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раслевой проект «Современный облик сельских территор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овышение уровня благоустройства территор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жизн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благоустройства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вышение уровня благоустроенности территорий </w:t>
            </w:r>
            <w:r>
              <w:rPr>
                <w:sz w:val="20"/>
                <w:szCs w:val="20"/>
              </w:rPr>
              <w:t>Рабитицкого сельского поселения</w:t>
            </w:r>
          </w:p>
          <w:p>
            <w:pPr>
              <w:pStyle w:val="Formattext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капитальному ремонту объек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повышение эффективности и безопасности функционирования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жизненно важных социально-экономических интересов Рабитицкого сельского по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рог местного значения общего пользовании </w:t>
            </w:r>
            <w:r>
              <w:rPr>
                <w:sz w:val="20"/>
                <w:szCs w:val="20"/>
              </w:rPr>
              <w:t>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в Рабитицком сельском поселении и сооружений на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эффективности и безопасности функционирования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Благоустройство сельских территор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кращение очагов распространения борщевика Сосновского на территории Рабитиц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лучшение качественного состояния земель путем его локализации и ликвид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ключение случаев травматизма сред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квидация угрозы неконтролируемого распространения борщевика на территории </w:t>
            </w:r>
            <w:r>
              <w:rPr>
                <w:color w:val="000000"/>
                <w:sz w:val="20"/>
                <w:szCs w:val="20"/>
              </w:rPr>
              <w:t>Рабитицкого сельского поселен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полного комплекса организационно-хозяйственных, химических, механических мер борьбы на площадях, засоренных борщевиком Сосновского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отвращение распространения Сосновского на территории Рабитицкого сельского поселен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травматизма среди на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освобождение от борщевика Сосновского территорий Рабитицкого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еспечение комплексного развития сельских территор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</w:t>
            </w:r>
            <w:bookmarkStart w:id="0" w:name="_GoBack"/>
            <w:bookmarkEnd w:id="0"/>
            <w:r>
              <w:rPr>
                <w:sz w:val="20"/>
                <w:szCs w:val="20"/>
              </w:rPr>
              <w:t>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альнейшего развития территории Рабитицкого сельского поселения, ее рационального исполь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 территор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благоустройства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вышение уровня благоустроенности территорий </w:t>
            </w:r>
            <w:r>
              <w:rPr>
                <w:sz w:val="20"/>
                <w:szCs w:val="20"/>
              </w:rPr>
              <w:t>Рабитицкого сельского поселения</w:t>
            </w:r>
          </w:p>
          <w:p>
            <w:pPr>
              <w:pStyle w:val="Formattext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альнейшего развития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благоустрой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жизн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мест (площадок) накопления ТК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адлежащего состояния мест накопления ТКО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вышение уровня благоустроенности территорий </w:t>
            </w:r>
            <w:r>
              <w:rPr>
                <w:sz w:val="20"/>
                <w:szCs w:val="20"/>
              </w:rPr>
              <w:t>Рабитиц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жизн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благоустройства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вышение уровня благоустроенности территорий </w:t>
            </w:r>
            <w:r>
              <w:rPr>
                <w:sz w:val="20"/>
                <w:szCs w:val="20"/>
              </w:rPr>
              <w:t>Рабитиц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троительству и реконструкции спортивных объек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объектов физической культуры и спор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капитальный ремонт и текущий ремон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дол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идомовых территорий, в отношении которых проводились мероприятия по ремон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, ликвидация на них очагов аварийности и улучшение инженерного обустро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дол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ись мероприятия по зимнему и летнему содержанию дорог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>
          <w:trHeight w:val="1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монту придомовых территор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идомовых территорий, в отношении которых проводились мероприятия по ремон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областного закона от 15 января 2018 года №3-оз «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ремо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ремо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омов, в которых проведен капитальный ремон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а взносов фонду капитального ремон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.3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в области коммунального хозяйства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газопровод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, пользование и распоряжение имуществом, находящимся в муниципальной собственности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обеспеченности населения услугами газоснабжения, водоснабжения и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газопровод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уровня газификации на территории Рабит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показателей освещенности территории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по озеленению территории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мероприятий по созданию комфортной санитарно-эпидемиологической обстановки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по созданию комфортной санитарно-эпидемиологической обстанов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мероприятий по благоустройству в целях создания благоприятной среды для проживания и отдыха жителей муниципального образовани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материальных резервов для ликвидац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рисков возникновения и смягчение последствий чрезвычайных ситуаций</w:t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материальных резервов для ликвидац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рисков возникновения и смягчение последствий чрезвычайных ситуаций</w:t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улучшение состояния источников наруж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улучшение состояния источников наруж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567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и их значения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418"/>
        <w:gridCol w:w="1276"/>
        <w:gridCol w:w="1275"/>
        <w:gridCol w:w="1276"/>
        <w:gridCol w:w="1276"/>
        <w:gridCol w:w="1276"/>
        <w:gridCol w:w="1275"/>
        <w:gridCol w:w="1275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ый пери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0 го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й год реализации (202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й год реализации (202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й год реализации (202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2024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-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следний год реализации (2026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благоустроенных дворов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Создание мест (площадок) накопления Т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придомовый территории, в отношении которых проводились мероприятия по ремон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взносов фонду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тремонтированных или построенных объектов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0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560"/>
        <w:gridCol w:w="5386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  <w:lang w:eastAsia="en-US"/>
              </w:rPr>
            </w:pPr>
            <w:r>
              <w:rPr>
                <w:b/>
                <w:sz w:val="22"/>
                <w:lang w:eastAsia="en-US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Ед.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благоустроенных дворов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ей измерения является количество благоустроенных дворов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ей измерения является количество благоустроенных общественн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обработанной площади территории </w:t>
            </w:r>
            <w:r>
              <w:rPr>
                <w:sz w:val="22"/>
              </w:rPr>
              <w:t>засоренной борщевиком Сосн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оздание мест (площадок) накопления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 измерения является количество созданных мест (площадок) накопления Т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й измерения является доля автомобильных дорог, в отношении которых проводились мероприятия по их летнему и зимнему содержанию, в процентном отношении к общему количеству муниципа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Количество придомовый территории, в отношении которых проводились мероприятия по ремо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</w:t>
            </w:r>
            <w:r>
              <w:rPr>
                <w:sz w:val="22"/>
              </w:rPr>
              <w:t>придомовый территории, в отношении которых проводились мероприятия по ремон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лата взносов фонду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степень достижения итогового показателя, выраженная в процентном соотношении достигнутого показателя к общему количеству оплаты </w:t>
            </w:r>
            <w:r>
              <w:rPr>
                <w:sz w:val="22"/>
              </w:rPr>
              <w:t>взносов фонду капитального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учёта и отчётности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Техническое обслуживание газ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газопроводов, в отношении которых проводилось техническое обслужи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й измерения является количество мероприятий, проведенных в целях благоустройств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</w:t>
            </w:r>
            <w:r>
              <w:rPr>
                <w:color w:val="000000"/>
                <w:sz w:val="22"/>
              </w:rPr>
              <w:t>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отремонтированных или построенных объектов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</w:t>
            </w:r>
            <w:r>
              <w:rPr>
                <w:color w:val="000000"/>
                <w:sz w:val="22"/>
              </w:rPr>
              <w:t>запланированных мероприятий в рамках проведения ремонта или строительства объектов физической культуры и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 №2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муниципального образования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Рабитицкое сельское поселение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Ленинградской област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от 08.04.2024 г. №79</w:t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реализациимуниципальной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омплексное развитие территории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0"/>
        <w:gridCol w:w="114"/>
        <w:gridCol w:w="1739"/>
        <w:gridCol w:w="122"/>
        <w:gridCol w:w="45"/>
        <w:gridCol w:w="6"/>
        <w:gridCol w:w="1566"/>
        <w:gridCol w:w="1555"/>
        <w:gridCol w:w="1840"/>
        <w:gridCol w:w="1839"/>
        <w:gridCol w:w="1845"/>
        <w:gridCol w:w="2072"/>
      </w:tblGrid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1" w:name="_Hlk163323688"/>
            <w:bookmarkStart w:id="2" w:name="_Hlk159169702"/>
            <w:bookmarkEnd w:id="1"/>
            <w:bookmarkEnd w:id="2"/>
            <w:r>
              <w:rPr>
                <w:b/>
                <w:color w:val="000000"/>
                <w:sz w:val="20"/>
                <w:szCs w:val="20"/>
              </w:rPr>
              <w:t>Наименование муниципальной программы, проекта, комплекса процессных мероприятий, мероприят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объемы финансирования (тыс. руб.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униципального образования Рабитицкое С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источники финансирования</w:t>
            </w:r>
          </w:p>
        </w:tc>
      </w:tr>
      <w:tr>
        <w:trPr>
          <w:trHeight w:val="276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«Комплексное развитие территории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756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55,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201,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 918,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841,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888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048,56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737,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04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051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304,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076,82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 123,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46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 736,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321,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19,75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874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829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942,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 103,26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381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664,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185,49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 792,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490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 546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 321,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33,88</w:t>
            </w:r>
          </w:p>
        </w:tc>
      </w:tr>
      <w:tr>
        <w:trPr>
          <w:trHeight w:val="23" w:hRule="atLeast"/>
        </w:trPr>
        <w:tc>
          <w:tcPr>
            <w:tcW w:w="1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676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14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86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6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317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304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035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7,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21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046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95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1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 204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490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 849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864,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_Hlk159167286"/>
            <w:bookmarkEnd w:id="3"/>
            <w:r>
              <w:rPr>
                <w:color w:val="000000"/>
                <w:sz w:val="20"/>
                <w:szCs w:val="20"/>
              </w:rPr>
              <w:t>1. Мероприятия по формированию современной городской среды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676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6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17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4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35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1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6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5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 204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 490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 849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864,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раслевой проект «Благоустройство общественных, дворовых пространств и цифровизация городского хозяйства»</w:t>
            </w:r>
          </w:p>
        </w:tc>
        <w:tc>
          <w:tcPr>
            <w:tcW w:w="2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330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30,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969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9,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 299,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299,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4" w:name="_Hlk159167339"/>
            <w:bookmarkEnd w:id="4"/>
            <w:r>
              <w:rPr>
                <w:color w:val="000000"/>
                <w:sz w:val="20"/>
                <w:szCs w:val="20"/>
              </w:rPr>
              <w:t>1. Расходы на реализацию мероприятий по благоустройству дворовых территорий муниципальных образования Ленинградской области</w:t>
            </w:r>
          </w:p>
        </w:tc>
        <w:tc>
          <w:tcPr>
            <w:tcW w:w="2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330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330,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9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0 299,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299,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раслевой проект «Современный облик сельских территорий»</w:t>
            </w:r>
          </w:p>
        </w:tc>
        <w:tc>
          <w:tcPr>
            <w:tcW w:w="2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3 467,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467,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1 360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7 63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722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4 827,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 63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89,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комплексного развития сельских территорий</w:t>
            </w:r>
          </w:p>
        </w:tc>
        <w:tc>
          <w:tcPr>
            <w:tcW w:w="2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bookmarkStart w:id="5" w:name="_Hlk118361593"/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  <w:bookmarkEnd w:id="5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bookmarkStart w:id="6" w:name="_Hlk159167373"/>
            <w:bookmarkEnd w:id="6"/>
            <w:r>
              <w:rPr>
                <w:color w:val="000000"/>
                <w:sz w:val="20"/>
                <w:szCs w:val="20"/>
              </w:rPr>
              <w:t>2. Расходы на мероприятия по капитальному ремонту объектов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67,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7,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60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63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2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4 827,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7 63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 189,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692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161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1,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 183,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 290,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893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 876,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 451,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425,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7" w:name="_Hlk159167407"/>
            <w:bookmarkEnd w:id="7"/>
            <w:r>
              <w:rPr>
                <w:color w:val="000000"/>
                <w:sz w:val="20"/>
                <w:szCs w:val="20"/>
              </w:rPr>
              <w:t>1. 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692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161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31,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 183,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 802,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 893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 876,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7 963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 425,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раслевой проект «Благоустройство сельских территорий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3,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7,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21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85,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17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5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0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79,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4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4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16,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61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4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1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,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842,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286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5,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8" w:name="_Hlk159167440"/>
            <w:bookmarkEnd w:id="8"/>
            <w:r>
              <w:rPr>
                <w:color w:val="000000"/>
                <w:sz w:val="20"/>
                <w:szCs w:val="20"/>
              </w:rPr>
              <w:t>1. 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 842,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 286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55,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еспечение комплексного развития сельских территорий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932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9,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,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99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0,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491,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253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7,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9" w:name="_Hlk159167470"/>
            <w:bookmarkEnd w:id="9"/>
            <w:r>
              <w:rPr>
                <w:color w:val="000000"/>
                <w:sz w:val="20"/>
                <w:szCs w:val="20"/>
              </w:rPr>
              <w:t>1. Расходы по созданию мест (площадок) накопления твердых коммунальных отходов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2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491,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253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0,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7 055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6 70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47,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 088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 630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57,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2 043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1 338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0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0" w:name="_Hlk159167503"/>
            <w:bookmarkEnd w:id="10"/>
            <w:r>
              <w:rPr>
                <w:bCs/>
                <w:iCs/>
                <w:color w:val="000000"/>
                <w:sz w:val="20"/>
                <w:szCs w:val="20"/>
              </w:rPr>
              <w:t>1. Расходы на реализацию мероприятий по строительству и реконструкции спортивных объектов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97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0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97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70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Расходы на капитальный ремонт объектов физической культуры и спорт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88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30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88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30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,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bookmarkStart w:id="11" w:name="_Hlk163323730"/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  <w:bookmarkEnd w:id="11"/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31,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393,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737,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 124,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79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995,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8,56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91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79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756,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76,82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564,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494,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019,75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297,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194,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03,26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842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657,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85,49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 873,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603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 836,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433,88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,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,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4,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4,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1,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1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2,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2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54,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54,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2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2,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2,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4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8,56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74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7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6,82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0,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9,75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5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1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,26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2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,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,49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78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44,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33,88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роприятия по ремонту придомовых территорий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ероприятия на реализацию областного закона от 15 января 2018 года №3-оз «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2" w:name="_Hlk163323695"/>
            <w:bookmarkStart w:id="13" w:name="_Hlk159167556"/>
            <w:bookmarkEnd w:id="13"/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  <w:bookmarkEnd w:id="12"/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9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,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,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76,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59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7,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и сооружений на них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11,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11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02,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02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129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129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26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26,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895,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895,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4" w:name="_Hlk159167590"/>
            <w:bookmarkEnd w:id="14"/>
            <w:r>
              <w:rPr>
                <w:sz w:val="20"/>
                <w:szCs w:val="20"/>
              </w:rPr>
              <w:t>1. Мероприятия по капитальному ремонту муниципального жилищного фонда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81,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81,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59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59,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3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3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в области коммунального хозяйства муниципального образования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,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,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2,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2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1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1,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422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422,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Газификация населенных пунктов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21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21,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,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,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bookmarkStart w:id="15" w:name="_Hlk163323778"/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  <w:bookmarkEnd w:id="15"/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07,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07,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868,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4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813,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 320,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0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 270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089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20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068,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61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61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254,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254,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 257,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125,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 132,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2,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2,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6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6,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5,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5,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545,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545,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ероприятия по озеленению территории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45,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45,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1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1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9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9,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21,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21,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6" w:name="_Hlk163323754"/>
            <w:bookmarkStart w:id="17" w:name="_Hlk159167631"/>
            <w:bookmarkEnd w:id="17"/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рочие мероприятия по благоустройству территории поселения</w:t>
            </w:r>
            <w:bookmarkEnd w:id="16"/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7,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7,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37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37,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,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4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4,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2,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0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96,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25,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,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0,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0,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,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,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8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8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8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8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8"/>
      <w:type w:val="nextPage"/>
      <w:pgSz w:orient="landscape" w:w="16838" w:h="11906"/>
      <w:pgMar w:left="1701" w:right="850" w:gutter="0" w:header="421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4"/>
      <w:szCs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shd w:fill="FFFFFF" w:val="clear"/>
      <w:lang w:val="en-US" w:eastAsia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wrap">
    <w:name w:val="nowrap"/>
    <w:basedOn w:val="Style9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Текст Знак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2">
    <w:name w:val="Текст сноски Знак"/>
    <w:qFormat/>
    <w:rPr>
      <w:rFonts w:eastAsia="Times New Roman"/>
    </w:rPr>
  </w:style>
  <w:style w:type="character" w:styleId="16">
    <w:name w:val="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WW16">
    <w:name w:val="WW-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15">
    <w:name w:val="WW-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0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112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13">
    <w:name w:val="Основной текст1"/>
    <w:qFormat/>
    <w:rPr>
      <w:rFonts w:ascii="Calibri" w:hAnsi="Calibri" w:eastAsia="Calibri" w:cs="Calibri"/>
      <w:sz w:val="27"/>
      <w:szCs w:val="27"/>
      <w:u w:val="single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kern w:val="2"/>
      <w:lang w:bidi="hi-IN"/>
    </w:rPr>
  </w:style>
  <w:style w:type="paragraph" w:styleId="Style25">
    <w:name w:val="Название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0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n2r">
    <w:name w:val="fn2r"/>
    <w:basedOn w:val="Standard"/>
    <w:qFormat/>
    <w:pPr>
      <w:spacing w:before="100" w:after="100"/>
    </w:pPr>
    <w:rPr>
      <w:sz w:val="24"/>
      <w:szCs w:val="24"/>
    </w:rPr>
  </w:style>
  <w:style w:type="paragraph" w:styleId="116">
    <w:name w:val="Красная строка1"/>
    <w:basedOn w:val="TextBody"/>
    <w:qFormat/>
    <w:pPr>
      <w:widowControl/>
      <w:suppressAutoHyphens w:val="true"/>
      <w:autoSpaceDE w:val="true"/>
      <w:ind w:firstLine="210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213">
    <w:name w:val="Основной текст 21"/>
    <w:basedOn w:val="Normal"/>
    <w:qFormat/>
    <w:pPr>
      <w:spacing w:before="0" w:after="60"/>
      <w:ind w:firstLine="720"/>
      <w:jc w:val="both"/>
    </w:pPr>
    <w:rPr>
      <w:rFonts w:eastAsia="Times New Roman"/>
      <w:sz w:val="28"/>
      <w:szCs w:val="20"/>
    </w:rPr>
  </w:style>
  <w:style w:type="paragraph" w:styleId="Style32">
    <w:name w:val="Текст"/>
    <w:basedOn w:val="Normal"/>
    <w:qFormat/>
    <w:pPr>
      <w:spacing w:before="0" w:after="120"/>
      <w:ind w:firstLine="567"/>
      <w:jc w:val="both"/>
    </w:pPr>
    <w:rPr>
      <w:rFonts w:eastAsia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  <w:i/>
      <w:i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  <w:ind w:hanging="1700"/>
    </w:pPr>
    <w:rPr>
      <w:b/>
      <w:bCs/>
      <w:spacing w:val="3"/>
      <w:sz w:val="21"/>
      <w:szCs w:val="21"/>
      <w:lang w:val="en-US"/>
    </w:rPr>
  </w:style>
  <w:style w:type="paragraph" w:styleId="26">
    <w:name w:val="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17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522;Times New Roman"/>
      <w:color w:val="auto"/>
      <w:kern w:val="2"/>
      <w:sz w:val="22"/>
      <w:szCs w:val="22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eastAsia="Times New Roman"/>
      <w:sz w:val="20"/>
      <w:szCs w:val="20"/>
    </w:rPr>
  </w:style>
  <w:style w:type="paragraph" w:styleId="Dktexleft">
    <w:name w:val="dktexleft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6"/>
      <w:szCs w:val="16"/>
    </w:rPr>
  </w:style>
  <w:style w:type="paragraph" w:styleId="Style36">
    <w:name w:val="Название объекта"/>
    <w:basedOn w:val="Normal"/>
    <w:qFormat/>
    <w:pPr>
      <w:jc w:val="center"/>
    </w:pPr>
    <w:rPr>
      <w:rFonts w:eastAsia="Times New Roman"/>
      <w:b/>
      <w:sz w:val="36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ru.wikipedia.org/wiki/&#1046;&#1072;&#1073;&#1080;&#1085;&#1086;_(&#1043;&#1072;&#1090;&#1095;&#1080;&#1085;&#1089;&#1082;&#1080;&#1081;_&#1088;&#1072;&#1081;&#1086;&#1085;)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6:00Z</dcterms:created>
  <dc:creator>Пользователь</dc:creator>
  <dc:description/>
  <dc:language>en-US</dc:language>
  <cp:lastModifiedBy>Editor</cp:lastModifiedBy>
  <cp:lastPrinted>2024-04-08T09:25:00Z</cp:lastPrinted>
  <dcterms:modified xsi:type="dcterms:W3CDTF">2024-05-02T05:56:00Z</dcterms:modified>
  <cp:revision>2</cp:revision>
  <dc:subject/>
  <dc:title>Ленинградская область</dc:title>
</cp:coreProperties>
</file>