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т 24.07.2024 г. №173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21-2026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color w:val="000000"/>
              </w:rPr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color w:val="000000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  <w:color w:val="000000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</w:rPr>
              <w:t>дорог местного значения общего пользования</w:t>
            </w:r>
            <w:r>
              <w:rPr>
                <w:color w:val="000000"/>
              </w:rPr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</w:rPr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овышение уровня и качества инженерного обустройства территорий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3. Освобождение от борщевика Сосновского территорий 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раслевой проект </w:t>
            </w:r>
            <w:r>
              <w:rPr>
                <w:color w:val="000000"/>
                <w:szCs w:val="26"/>
              </w:rPr>
              <w:t>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раслевой проект </w:t>
            </w:r>
            <w:r>
              <w:rPr>
                <w:color w:val="000000"/>
                <w:szCs w:val="26"/>
              </w:rPr>
              <w:t>«Благоустройство сельских территор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90 340,50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18 756,6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41 918,64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37 737,5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19 671,7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60 874,4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1 381,48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территории поселения входят 16 населённые пункты:</w:t>
      </w:r>
      <w:r>
        <w:rPr>
          <w:rFonts w:cs="Times New Roman" w:ascii="Times New Roman" w:hAnsi="Times New Roman"/>
          <w:bCs/>
          <w:color w:val="000000"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нность постоянного (зарегистрированного) населения Рабитицкого сельского поселения на 01.01.2023 г. – 5 128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>
          <w:color w:val="000000"/>
        </w:rPr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тояние от административного центра поселения до центра Волосовского района–8 км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лектроснабжениемоснащены все населенные пунк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color w:val="000000"/>
          <w:spacing w:val="-8"/>
        </w:rPr>
        <w:t>утверждению г</w:t>
      </w:r>
      <w:r>
        <w:rPr>
          <w:rFonts w:cs="Arial"/>
          <w:color w:val="000000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</w:rPr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оритеты государственной (муниципальной) политики в сфере реализации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Комплексное развитиесельских территорий Ленинградской области»,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Устойчивое общественное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1.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2.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Отраслевой проект «Эффективное обращение с отходами производства и потребления на территории Ленинградской области». Отраслевой проект направлен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5. Отраслевой проект «Благоустройство общественных, дворовых пространств и цифровизация городского хозяйства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color w:val="000000"/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6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8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020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й год реализации (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-й год реализации (20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-й год реализации (202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2024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-й год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vertAlign w:val="superscript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color w:val="000000"/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color w:val="000000"/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иложение  №2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т 24.07.2024 г. №173</w:t>
      </w:r>
    </w:p>
    <w:p>
      <w:pPr>
        <w:pStyle w:val="Normal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"/>
        <w:gridCol w:w="114"/>
        <w:gridCol w:w="1739"/>
        <w:gridCol w:w="122"/>
        <w:gridCol w:w="45"/>
        <w:gridCol w:w="6"/>
        <w:gridCol w:w="1566"/>
        <w:gridCol w:w="1555"/>
        <w:gridCol w:w="1840"/>
        <w:gridCol w:w="1839"/>
        <w:gridCol w:w="1845"/>
        <w:gridCol w:w="2072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163323688"/>
            <w:bookmarkStart w:id="2" w:name="_Hlk159169702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3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51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04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 671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73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69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874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29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4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6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 34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54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869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7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7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_Hlk159167286"/>
            <w:bookmarkEnd w:id="3"/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7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3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59167339"/>
            <w:bookmarkEnd w:id="4"/>
            <w:r>
              <w:rPr>
                <w:color w:val="000000"/>
                <w:sz w:val="20"/>
                <w:szCs w:val="20"/>
              </w:rPr>
              <w:t>1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3 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 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 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5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6" w:name="_Hlk159167373"/>
            <w:bookmarkEnd w:id="6"/>
            <w:r>
              <w:rPr>
                <w:color w:val="000000"/>
                <w:sz w:val="20"/>
                <w:szCs w:val="20"/>
              </w:rPr>
              <w:t>2. Расходы на мероприятия по капитальному ремонту объектов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03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4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 72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7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159167407"/>
            <w:bookmarkEnd w:id="7"/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 03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 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74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 72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7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_Hlk159167440"/>
            <w:bookmarkEnd w:id="8"/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_Hlk159167470"/>
            <w:bookmarkEnd w:id="9"/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 69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33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_Hlk159167503"/>
            <w:bookmarkEnd w:id="10"/>
            <w:r>
              <w:rPr>
                <w:bCs/>
                <w:iCs/>
                <w:color w:val="000000"/>
                <w:sz w:val="20"/>
                <w:szCs w:val="20"/>
              </w:rPr>
              <w:t>1. 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асходы на капитальный ремонт объектов физической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1" w:name="_Hlk16332373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1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9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56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30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235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9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9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 61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60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577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0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1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7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44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ремонту придомовы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_Hlk163323695"/>
            <w:bookmarkStart w:id="13" w:name="_Hlk159167556"/>
            <w:bookmarkEnd w:id="13"/>
            <w:r>
              <w:rPr>
                <w:color w:val="000000"/>
                <w:sz w:val="20"/>
                <w:szCs w:val="20"/>
              </w:rPr>
              <w:t>5. 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  <w:bookmarkEnd w:id="12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6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_Hlk159167590"/>
            <w:bookmarkEnd w:id="14"/>
            <w:r>
              <w:rPr>
                <w:color w:val="000000"/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в области жилищного хозяйства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е межбюджетные ассигн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5" w:name="_Hlk167646365"/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  <w:bookmarkEnd w:id="15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6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64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bookmarkStart w:id="16" w:name="_Hlk167646355"/>
            <w:r>
              <w:rPr>
                <w:color w:val="000000"/>
                <w:sz w:val="20"/>
                <w:szCs w:val="20"/>
              </w:rPr>
              <w:t>Газификация населенных пунктов муниципального образования</w:t>
            </w:r>
            <w:bookmarkEnd w:id="16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7" w:name="_Hlk167646380"/>
            <w:r>
              <w:rPr>
                <w:color w:val="000000"/>
                <w:sz w:val="20"/>
                <w:szCs w:val="20"/>
              </w:rPr>
              <w:t>142,00</w:t>
            </w:r>
            <w:bookmarkEnd w:id="1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8" w:name="_Hlk163323778"/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8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320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7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254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233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420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 295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9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я по организации и содержанию мест захоронения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роприятия по организации благоустройства территории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8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8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9" w:name="_Hlk163323754"/>
            <w:bookmarkStart w:id="20" w:name="_Hlk159167631"/>
            <w:bookmarkEnd w:id="20"/>
            <w:r>
              <w:rPr>
                <w:color w:val="000000"/>
                <w:sz w:val="20"/>
                <w:szCs w:val="20"/>
              </w:rPr>
              <w:t xml:space="preserve">6. </w:t>
            </w:r>
            <w:bookmarkStart w:id="21" w:name="_Hlk167646401"/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  <w:bookmarkEnd w:id="19"/>
            <w:bookmarkEnd w:id="2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3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3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6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8:00Z</dcterms:created>
  <dc:creator>Пользователь</dc:creator>
  <dc:description/>
  <dc:language>en-US</dc:language>
  <cp:lastModifiedBy>Аня</cp:lastModifiedBy>
  <cp:lastPrinted>2024-05-27T08:35:00Z</cp:lastPrinted>
  <dcterms:modified xsi:type="dcterms:W3CDTF">2025-01-27T08:18:00Z</dcterms:modified>
  <cp:revision>2</cp:revision>
  <dc:subject/>
  <dc:title>Ленинградская область</dc:title>
</cp:coreProperties>
</file>