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spacing w:before="120" w:after="0"/>
        <w:ind w:left="6237"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МО Рабитицкое сельское поселение Волосовского муниципального района Ленинградской области от 09 апреля 2023 г. № 86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седатель штаба: 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ына Наталия Николаевна – глава администрации поселения.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председателя: 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урина Юлия Владимировна – специалист 1 категории сетора ЖКХ, ГО и ЧС администрации.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штаба: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еева Кристина Владимировна – специалист 2 катеории сетора ЖКХ, ГО и ЧС администрации;</w:t>
      </w:r>
    </w:p>
    <w:p>
      <w:pPr>
        <w:pStyle w:val="Normal"/>
        <w:spacing w:before="120" w:after="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ова Наталья Александровна – мастер участка ЖКХ </w:t>
      </w:r>
    </w:p>
    <w:p>
      <w:pPr>
        <w:pStyle w:val="Normal"/>
        <w:spacing w:before="120" w:after="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>Цветкова Галина Николаевна –   директор МКУ Изварское КДО;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Ольга Ивановна – заведующая Изварским детским садом;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Людмила Алексеевна- директор Изварской средней школы;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хина Людмила Владимировна – депутат д. Реполка.</w:t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spacing w:before="120" w:after="0"/>
        <w:ind w:left="6237"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 администрации МО Рабитицкое сельское поселение Волосовского муниципального района Ленинградской области от 09 апреля 2023 г. № 86</w:t>
      </w:r>
    </w:p>
    <w:p>
      <w:pPr>
        <w:pStyle w:val="Normal"/>
        <w:spacing w:before="120" w:after="0"/>
        <w:ind w:right="-1"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140"/>
          <w:sz w:val="26"/>
          <w:szCs w:val="26"/>
        </w:rPr>
      </w:pPr>
      <w:r>
        <w:rPr>
          <w:rFonts w:eastAsia="Arial Unicode MS" w:cs="Times New Roman" w:ascii="Times New Roman" w:hAnsi="Times New Roman"/>
          <w:spacing w:val="140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мероприятий месячника по благоустройству и улучшению санитарного состояния населенных пунктов в МО Рабитиц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1701"/>
        <w:gridCol w:w="2211"/>
      </w:tblGrid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exact" w:line="283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седание штаба по благоустройству, ознакомить всех с планом мероприятий, скоординировать действия организаций, находящихся на территории поселения, распределить обяз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4.2024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.Н. Масленицына 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сти субботник по санитарной уборке деревень Извара и Рабитицы  с вывозом мусора и спилен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4.24г.-08.05.24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порядок памятные и мемориальные места гражданских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04.24г.- 08.05.24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, старосты, депутаты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-май 2024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старосты, депутаты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работники участков ЖКХ д. Рабитицы, д. Изв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.05.2024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и ремонт детск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4г.-08.05.24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селение, депутаты совета депутатов Калитинского сельского поселения, сотрудники администр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битицкое сельское поселение:                                        Н.Н. Масленицын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before="120" w:after="0"/>
        <w:ind w:left="6237"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МО Рабитицкое сельское поселение Волосовского муниципального района Ленинградской области от 09 апреля 2023 г. № 86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Лист ознакомления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4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дставителя, должность, 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УК»,участок д.Извара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ом Сервис», участок д. Рабит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ds.vlsv@mail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Н.А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вая З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Изварская СОШ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з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izvara-school@mail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№ 22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mdou22/izvara@yandex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-усадьба Н.К. Рериха в Изва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izvara@inbox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ребенкина Г.Н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осницы, д.Рабитицы,д.Из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grebenkina47@rambler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бенк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аскад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звара, д.Репо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к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гроТорг», магазин «Пятерочка» д. Из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ос Агро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rosagro.ooo@yandex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ль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оварня «Галанов К» ИП Галанов К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7705525@mail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анов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совское РАЙПО, магазин д. Запол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raypo_vol@mail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ифон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рылов С.М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,     д. Извара, д. Реполка, д.Рабит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office-R78@russianpost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О «Сбербанк России», отделение д. Из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Волосовская МБ» Изварская амбулатория, Рабитицкий и Репольский ФА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volosovomb@yandex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ков П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ТСЦОН «Берегиня»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volosovo-bereginya@yandex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рофанов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Изварское культурно-досуговое объединение»,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звара, д. Репо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кова Г.Н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скеева М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ый Центр «ИЗВАРА 1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info@izvara15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утюнова Ирина Альбер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орама ИП Крылов С.М.-д. Репо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ИП Грищенко О.В. – д. Рабитицы д.17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ИП Корестелева Г.И. – д.Рабитицы д.17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телева Г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Племенной завод» Рабитицы»-д.Рабитицы, д.23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abititsy@inbox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лицкий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Дом культуры Рабитицы» Дом культуры - д.Рабитицы д.22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rabititsy@bk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кот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Рабитицкая начальная школа» в д. Рабит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rabitizyschool@mail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 ИП Пустовой С.А.- д. Рогати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ой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Балтийский вагоноремонтный завод «Новотран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referent@rc-novotrans.ru</w:t>
              </w:r>
            </w:hyperlink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ind w:left="851" w:right="907" w:hanging="0"/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.vlsv@mail.ru" TargetMode="External"/><Relationship Id="rId3" Type="http://schemas.openxmlformats.org/officeDocument/2006/relationships/hyperlink" Target="mailto:izvara-school@mail.ru" TargetMode="External"/><Relationship Id="rId4" Type="http://schemas.openxmlformats.org/officeDocument/2006/relationships/hyperlink" Target="mailto:mdou22/izvara@yandex.ru" TargetMode="External"/><Relationship Id="rId5" Type="http://schemas.openxmlformats.org/officeDocument/2006/relationships/hyperlink" Target="mailto:izvara@inbox.ru" TargetMode="External"/><Relationship Id="rId6" Type="http://schemas.openxmlformats.org/officeDocument/2006/relationships/hyperlink" Target="mailto:grebenkina47@rambler.ru" TargetMode="External"/><Relationship Id="rId7" Type="http://schemas.openxmlformats.org/officeDocument/2006/relationships/hyperlink" Target="mailto:rosagro.ooo@yandex.ru" TargetMode="External"/><Relationship Id="rId8" Type="http://schemas.openxmlformats.org/officeDocument/2006/relationships/hyperlink" Target="mailto:7705525@mail.ru" TargetMode="External"/><Relationship Id="rId9" Type="http://schemas.openxmlformats.org/officeDocument/2006/relationships/hyperlink" Target="mailto:raypo_vol@mail.ru" TargetMode="External"/><Relationship Id="rId10" Type="http://schemas.openxmlformats.org/officeDocument/2006/relationships/hyperlink" Target="mailto:office-R78@russianpost.ru" TargetMode="External"/><Relationship Id="rId11" Type="http://schemas.openxmlformats.org/officeDocument/2006/relationships/hyperlink" Target="mailto:volosovomb@yandex.ru" TargetMode="External"/><Relationship Id="rId12" Type="http://schemas.openxmlformats.org/officeDocument/2006/relationships/hyperlink" Target="mailto:volosovo-bereginya@yandex.ru" TargetMode="External"/><Relationship Id="rId13" Type="http://schemas.openxmlformats.org/officeDocument/2006/relationships/hyperlink" Target="mailto:info@izvara15.ru" TargetMode="External"/><Relationship Id="rId14" Type="http://schemas.openxmlformats.org/officeDocument/2006/relationships/hyperlink" Target="mailto:rabititsy@inbox.ru" TargetMode="External"/><Relationship Id="rId15" Type="http://schemas.openxmlformats.org/officeDocument/2006/relationships/hyperlink" Target="mailto:rabititsy@bk.ru" TargetMode="External"/><Relationship Id="rId16" Type="http://schemas.openxmlformats.org/officeDocument/2006/relationships/hyperlink" Target="mailto:rabitizyschool@mail.ru" TargetMode="External"/><Relationship Id="rId17" Type="http://schemas.openxmlformats.org/officeDocument/2006/relationships/hyperlink" Target="mailto:referent@rc-novotrans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2:00Z</dcterms:created>
  <dc:creator>www.PHILka.RU</dc:creator>
  <dc:description/>
  <cp:keywords/>
  <dc:language>en-US</dc:language>
  <cp:lastModifiedBy>Пользователь</cp:lastModifiedBy>
  <cp:lastPrinted>2023-04-03T15:18:00Z</cp:lastPrinted>
  <dcterms:modified xsi:type="dcterms:W3CDTF">2024-04-12T11:02:00Z</dcterms:modified>
  <cp:revision>2</cp:revision>
  <dc:subject/>
  <dc:title>ПОСТАНОВЛЕНИЕ</dc:title>
</cp:coreProperties>
</file>