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7.05.2024 г. №11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1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ой проект </w:t>
            </w:r>
            <w:r>
              <w:rPr>
                <w:szCs w:val="26"/>
              </w:rPr>
              <w:t>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ой проект </w:t>
            </w:r>
            <w:r>
              <w:rPr>
                <w:szCs w:val="26"/>
              </w:rPr>
              <w:t>«Благоустройство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комфортной городско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5 742,61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18 756,60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918,64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37 737,5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15 073,8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60 874,48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1 381,48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3 г. – 5 128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сельских территорий Ленинградской области»,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Отраслевой проект «Эффективное обращение с отходами производства и потребления на территории Ленинградской области». Отраслевой проект направлен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Отраслевой проект «Благоустройство общественных, дворовых пространств и цифровизация городского хозяйства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  <w:bookmarkStart w:id="0" w:name="_GoBack"/>
            <w:bookmarkEnd w:id="0"/>
            <w:r>
              <w:rPr>
                <w:sz w:val="20"/>
                <w:szCs w:val="20"/>
              </w:rPr>
              <w:t>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8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0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й год реализации (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й год реализации (20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й год реализации (202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024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-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ледний год реализации (202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7.05.2024 г. №117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"/>
        <w:gridCol w:w="114"/>
        <w:gridCol w:w="1739"/>
        <w:gridCol w:w="122"/>
        <w:gridCol w:w="45"/>
        <w:gridCol w:w="6"/>
        <w:gridCol w:w="1566"/>
        <w:gridCol w:w="1555"/>
        <w:gridCol w:w="1840"/>
        <w:gridCol w:w="1839"/>
        <w:gridCol w:w="1845"/>
        <w:gridCol w:w="2072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163323688"/>
            <w:bookmarkStart w:id="2" w:name="_Hlk159169702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37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51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04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 073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73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271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874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29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4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6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 742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54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271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2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_Hlk159167286"/>
            <w:bookmarkEnd w:id="3"/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204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 49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849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864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_Hlk159167339"/>
            <w:bookmarkEnd w:id="4"/>
            <w:r>
              <w:rPr>
                <w:color w:val="000000"/>
                <w:sz w:val="20"/>
                <w:szCs w:val="20"/>
              </w:rPr>
              <w:t>1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 299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99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 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 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 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5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bookmarkStart w:id="6" w:name="_Hlk159167373"/>
            <w:bookmarkEnd w:id="6"/>
            <w:r>
              <w:rPr>
                <w:color w:val="000000"/>
                <w:sz w:val="20"/>
                <w:szCs w:val="20"/>
              </w:rPr>
              <w:t>2. Расходы на мероприятия по капитальному ремонту объектов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67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6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4 827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 63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 189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18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9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87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2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159167407"/>
            <w:bookmarkEnd w:id="7"/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 183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 893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 87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7 963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 42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_Hlk159167440"/>
            <w:bookmarkEnd w:id="8"/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842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28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55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7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_Hlk159167470"/>
            <w:bookmarkEnd w:id="9"/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 055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7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 04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33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_Hlk159167503"/>
            <w:bookmarkEnd w:id="10"/>
            <w:r>
              <w:rPr>
                <w:bCs/>
                <w:iCs/>
                <w:color w:val="000000"/>
                <w:sz w:val="20"/>
                <w:szCs w:val="20"/>
              </w:rPr>
              <w:t>1. 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97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7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асходы на капитальный ремонт объектов физической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8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0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1" w:name="_Hlk16332373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1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9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56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564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94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9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9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 873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603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 836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4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4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75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26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7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44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3,88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ремонту придомовых территорий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_Hlk163323695"/>
            <w:bookmarkStart w:id="13" w:name="_Hlk159167556"/>
            <w:bookmarkEnd w:id="13"/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  <w:bookmarkEnd w:id="12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76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5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95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_Hlk159167590"/>
            <w:bookmarkEnd w:id="14"/>
            <w:r>
              <w:rPr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9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5" w:name="_Hlk167646365"/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  <w:bookmarkEnd w:id="15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1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4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bookmarkStart w:id="16" w:name="_Hlk167646355"/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  <w:bookmarkEnd w:id="16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7" w:name="_Hlk167646380"/>
            <w:r>
              <w:rPr>
                <w:color w:val="000000"/>
                <w:sz w:val="20"/>
                <w:szCs w:val="20"/>
              </w:rPr>
              <w:t>142,00</w:t>
            </w:r>
            <w:bookmarkEnd w:id="1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3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8" w:name="_Hlk163323778"/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8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320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27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347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326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61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5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 515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390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45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4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4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1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1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9" w:name="_Hlk163323754"/>
            <w:bookmarkStart w:id="20" w:name="_Hlk159167631"/>
            <w:bookmarkEnd w:id="20"/>
            <w:r>
              <w:rPr>
                <w:color w:val="000000"/>
                <w:sz w:val="20"/>
                <w:szCs w:val="20"/>
              </w:rPr>
              <w:t xml:space="preserve">6. </w:t>
            </w:r>
            <w:bookmarkStart w:id="21" w:name="_Hlk167646401"/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  <w:bookmarkEnd w:id="19"/>
            <w:bookmarkEnd w:id="21"/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2" w:name="_Hlk167646410"/>
            <w:r>
              <w:rPr>
                <w:color w:val="000000"/>
                <w:sz w:val="20"/>
                <w:szCs w:val="20"/>
              </w:rPr>
              <w:t>980,88</w:t>
            </w:r>
            <w:bookmarkEnd w:id="22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95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95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2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6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7:00Z</dcterms:created>
  <dc:creator>Пользователь</dc:creator>
  <dc:description/>
  <cp:keywords/>
  <dc:language>en-US</dc:language>
  <cp:lastModifiedBy>Снежана Андреева</cp:lastModifiedBy>
  <cp:lastPrinted>2024-05-27T08:35:00Z</cp:lastPrinted>
  <dcterms:modified xsi:type="dcterms:W3CDTF">2024-06-04T12:57:00Z</dcterms:modified>
  <cp:revision>2</cp:revision>
  <dc:subject/>
  <dc:title>Ленинградская область</dc:title>
</cp:coreProperties>
</file>