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Рабитиц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6.2024 г. № 1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х дорог общего пользования, относящихся к собственности МО Рабитицкое сельское поселение Волосов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5109210" cy="482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82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2553"/>
                              <w:gridCol w:w="3118"/>
                              <w:gridCol w:w="1701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ороги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 дорог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отяж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к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. Заполь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щебен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. Лиможа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улыжник(60%), грунт, щебень,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. Извара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сфальт(80%), грун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59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. Черно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рунт, щебень(70%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,4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. Сосницы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щебен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,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. Реполк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сфальт(30%), щебен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улыжник, грун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4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. Сосново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. Селищ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,0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селок 46 км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,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. Мазаная Горк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. Озертицы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щебен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д. Рабитиц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Грунт, асфаль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 Рабитиц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. Рогатин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сфаль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. Домашковиц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сфаль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. Захонь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сфаль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. Рабитиц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щебен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,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. Заполь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щебен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.3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80.3pt;mso-wrap-distance-left:9pt;mso-wrap-distance-right:9pt;mso-wrap-distance-top:0pt;mso-wrap-distance-bottom:0pt;margin-top:1.7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2553"/>
                        <w:gridCol w:w="3118"/>
                        <w:gridCol w:w="1701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ороги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именование дорог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отяженнос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к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д. Заполь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щебен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д. Лиможа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Булыжник(60%), грунт, щебень,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д. Извара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сфальт(80%), грун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,59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д. Черно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рунт, щебень(70%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,4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д. Сосницы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щебен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,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. Реполк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сфальт(30%), щебен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улыжник, грун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4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д. Сосново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д. Селищ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,0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селок 46 км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,0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. Мазаная Горк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д. Озертицы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щебен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д. Рабитиц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Грунт, асфаль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 Рабитиц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. Рогатин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сфаль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. Домашковиц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сфаль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. Захонь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сфаль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. Рабитиц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щебен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,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. Заполь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щебен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.3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18:00Z</dcterms:created>
  <dc:creator>Юлия</dc:creator>
  <dc:description/>
  <dc:language>en-US</dc:language>
  <cp:lastModifiedBy>Аня</cp:lastModifiedBy>
  <cp:lastPrinted>2024-09-30T11:06:00Z</cp:lastPrinted>
  <dcterms:modified xsi:type="dcterms:W3CDTF">2025-01-27T08:18:00Z</dcterms:modified>
  <cp:revision>2</cp:revision>
  <dc:subject/>
  <dc:title/>
</cp:coreProperties>
</file>