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1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6.09.2024 г. № 197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вета по межнациональным и межконфессиональны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ношениям при главе администрации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3827"/>
        <w:gridCol w:w="5162"/>
      </w:tblGrid>
      <w:tr>
        <w:trPr>
          <w:trHeight w:val="2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Совета 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лен Совета 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Рабит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Совета 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КУК «Дом культуры Рабитицы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Совета 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участковый уполномоченный ОМВД России по Волосовскому району Ленинградской области (по согласованию)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8:00Z</dcterms:created>
  <dc:creator>2014</dc:creator>
  <dc:description/>
  <dc:language>en-US</dc:language>
  <cp:lastModifiedBy>Аня</cp:lastModifiedBy>
  <cp:lastPrinted>2024-08-28T16:19:00Z</cp:lastPrinted>
  <dcterms:modified xsi:type="dcterms:W3CDTF">2025-01-27T08:18:00Z</dcterms:modified>
  <cp:revision>2</cp:revision>
  <dc:subject/>
  <dc:title/>
</cp:coreProperties>
</file>