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т 25.11.2024 г. №218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омплексное развитие территории Рабити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21-2026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абитицы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3"/>
      </w:tblGrid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color w:val="000000"/>
              </w:rPr>
              <w:t>2021-2026 годы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>
                <w:color w:val="000000"/>
              </w:rPr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 xml:space="preserve">местного значения общего пользования </w:t>
            </w:r>
            <w:r>
              <w:rPr>
                <w:color w:val="000000"/>
                <w:lang w:val="ru-RU" w:eastAsia="ru-RU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 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color w:val="000000"/>
                <w:lang w:val="ru-RU" w:eastAsia="ru-RU"/>
              </w:rPr>
              <w:t>3.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поселения: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5.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 Создание условий для улучшения социально-демографической ситуации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 Капитальный и текущий ремонт объектов муниципальной собственности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Улучшение технических характеристик, изменение функционального назначения и восстановление объектов муниципальной собственности.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Создание условий для проведения мероприятий, направленных на развитие и содержание </w:t>
            </w:r>
            <w:r>
              <w:rPr>
                <w:rFonts w:cs="Times New Roman CYR" w:ascii="Times New Roman CYR" w:hAnsi="Times New Roman CYR"/>
                <w:color w:val="000000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</w:rPr>
              <w:t>дорог местного значения общего пользования</w:t>
            </w:r>
            <w:r>
              <w:rPr>
                <w:color w:val="000000"/>
              </w:rPr>
              <w:t>, ликвидация на них очагов аварийности и улучшение инженерного об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>
                <w:color w:val="000000"/>
              </w:rPr>
              <w:t>5. Создание условий для проведения мероприятий,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  <w:szCs w:val="26"/>
              </w:rPr>
              <w:t>6. Реализация общественно значимых проектов в интересах сельских жителей Рабитиц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овышение уровня и качества инженерного обустройства территорий Рабити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Проведение реконструкции объектов муниципальной собстве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Капитальный и текущий ремонт административных зданий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 Увеличение числа объектов улично-дорожной сети, в отношении которых проводился текущий (капитальный)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Проведение мероприятий по зимнему и летнему содержанию улично-дорожной сети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3. Освобождение от борщевика Сосновского территорий Рабитицкого сельское по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.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величение количества благоустроенных территор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лучшение уровня газификации на территории Рабити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Улучшение материально-технического состояния муниципальных зданий и сооружений</w:t>
            </w:r>
          </w:p>
        </w:tc>
      </w:tr>
      <w:tr>
        <w:trPr>
          <w:trHeight w:val="1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раслевой проект «Современный облик сельских территор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Развитие объектов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раслевой проект </w:t>
            </w:r>
            <w:r>
              <w:rPr>
                <w:color w:val="000000"/>
                <w:szCs w:val="26"/>
              </w:rPr>
              <w:t>«Развитие и приведение в нормативное состояние автомобильных дорог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раслевой проект </w:t>
            </w:r>
            <w:r>
              <w:rPr>
                <w:color w:val="000000"/>
                <w:szCs w:val="26"/>
              </w:rPr>
              <w:t>«Благоустройство сельских территор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 среды»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91 699,15 тыс. руб.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18 756,6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41 918,64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37 737,54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21 030,41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60 874,48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11 381,48 тыс. руб.</w:t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Сокращенное наименование муниципального образования – Рабитицкое сельское поселение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соответствии со статьей 13 Федерального закона от 06 октября 2003 года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 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став территории поселения входят 16 населённые пункты:</w:t>
      </w:r>
      <w:r>
        <w:rPr>
          <w:rFonts w:cs="Times New Roman" w:ascii="Times New Roman" w:hAnsi="Times New Roman"/>
          <w:bCs/>
          <w:color w:val="000000"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енность постоянного (зарегистрированного) населения Рабитицкого сельского поселения на 01.01.2023 г. – 5 128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>
          <w:color w:val="000000"/>
        </w:rPr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сстояние от административного центра поселения до центра Волосовского района–8 км</w:t>
      </w:r>
      <w:r>
        <w:rPr>
          <w:color w:val="000000"/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Количество частных домовладений –2 090 ед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Электроснабжениемоснащены все населенные пунк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бота администрации МО Рабитицкое сельское поселение (далее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color w:val="000000"/>
          <w:spacing w:val="-8"/>
        </w:rPr>
        <w:t>утверждению г</w:t>
      </w:r>
      <w:r>
        <w:rPr>
          <w:rFonts w:cs="Arial"/>
          <w:color w:val="000000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color w:val="000000"/>
        </w:rPr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.</w:t>
        <w:tab/>
        <w:t>Приоритеты государственной (муниципальной) политики в сфере реализации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,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иоритеты государственной (муниципальной) политики в сфере реализациимуниципальной программы определены следующими правовыми актам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тратегия социально-экономического развития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стратегия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государственная программа Ленинградской области «Комплексное развитиесельских территорий Ленинградской области»,утвержденная постановлением Правительства Ленинградской области от 27.12.2019 № 636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государственная программа Ленинградской области «Развитие транспортной системы Ленинградской области», утвержденная постановлением Правительства Ленинградской области от 14.11.2013 № 397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государственная программа Ленинградской области «Устойчивое общественноеразвитие в Ленинградской области», утвержденная постановлением Правительства Ленинградской области от 14.11.2013 № 399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Мероприятия муниципальной программы направлены на достижение целей проек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1.Отраслевой проект «Развитие и приведение в нормативное состояние автомобильных дорог общего пользования». Проектом 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2.Отраслево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3. Отраслевой проект «Эффективное обращение с отходами производства и потребления на территории Ленинградской области». Отраслевой проект направлен на снижение экологической нагрузки на население за счет сокращения захоронения твердых коммунальных отходов, в том числе прошедших обработку (сортировку). На достижение цели данного проекта направленомероприятие муниципальной программы по созданию мест (площадок) накопления твердых коммунальных от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 Федеральный проект «Современный облик сельских территорий». Федеральный проект направлен на создание условий для обеспечения доступным и комфортным жильем сельского населения, создание и развитие инфраструктуры на сельских территориях, развитие рынка труда (кадрового потенциала) на сельских территор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5. Отраслевой проект «Благоустройство общественных, дворовых пространств и цифровизация городского хозяйства». Проект реализуется в целях повышения комфортности городской среды на территории Ленинградской области, в том числе общественных, дворовых пространств, создания механизмов развития комфортной городской среды, комплексного населенных пунктов Ленинградской области с учетом индекса качества городской сред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color w:val="000000"/>
          <w:lang w:eastAsia="en-US"/>
        </w:rPr>
        <w:t>Перечень проектов и комплексов процессных мероприятий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tbl>
      <w:tblPr>
        <w:tblW w:w="158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0"/>
        <w:gridCol w:w="1491"/>
        <w:gridCol w:w="2452"/>
        <w:gridCol w:w="2574"/>
        <w:gridCol w:w="3397"/>
        <w:gridCol w:w="2693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роекта, комплекса процессных мероприят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проек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и (задач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а меропри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реализации Стратегии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енности дворовых и общественных территорий Рабитицкого сельского поселения;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енности дворовых и общественных территорий Рабитицкого сельского поселения;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«Современный облик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 территори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енности территорий Рабитицкого сельского поселения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капитальному ремонту объек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жизненно важных социально-экономических интересов Рабитицкого сельского по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рог местного значения общего пользовании </w:t>
            </w:r>
            <w:r>
              <w:rPr>
                <w:color w:val="000000"/>
                <w:sz w:val="20"/>
                <w:szCs w:val="20"/>
              </w:rPr>
              <w:t>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в Рабитицком сельском поселении и сооружений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«Благоустройство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кращение очагов распространения борщевика Сосновского на территории Рабитиц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лучшение качественного состояния земель путем его локализации и ликвидаци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ключение случаев травматизма сред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едотвращение распространения Сосновского на территории Рабитицкого сельского поселени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клю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 травматизма среди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освобождение от борщевика Сосновского территорий Рабитицкого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комплексного развития сельских террит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енности территорий Рабитицкого сельского поселения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ест (площадок) накопления ТКО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надлежащего состояния мест накопления ТКО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енности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енности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троительству и реконструкции спортивных объек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ъектов физической культуры и спо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капитальный ремонт и текущий ремон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 xml:space="preserve">, ликвидация на них очагов аварийности и улучшение инженерного об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емонту придомовых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6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color w:val="000000"/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домов, в которых проведен капитальный ремон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лата взносов фонду капитального ремон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ческое обслуживание газопроводо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обеспеченности населения услугами газоснабжения, водоснабжения и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ческое обслуживание газопровод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лучшение уровня газификации на территории Рабит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личение показателей освещенности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мероприятий по озеленению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дение мероприятий по созданию комфортной санитарно-эпидемиологической обстановк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мероприятий по созданию комфортной санитарно-эпидемиологической обстанов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дение мероприятий по благоустройству в целях создания благоприятной среды для проживания и отдыха жителей муниципального образован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567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8"/>
        <w:gridCol w:w="1276"/>
        <w:gridCol w:w="1275"/>
        <w:gridCol w:w="1276"/>
        <w:gridCol w:w="1276"/>
        <w:gridCol w:w="1276"/>
        <w:gridCol w:w="1275"/>
        <w:gridCol w:w="1275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диница измерения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зовы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2020 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-й год реализации (202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-й год реализации (202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-й год реализации (202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-й год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2024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-й год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2025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следний год реализации (2026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мест (площадок) накопления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взносов фонду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бслуживание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тремонтированных или построенных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560"/>
        <w:gridCol w:w="5386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vertAlign w:val="superscript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Ед.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ей измерения является количество благоустроенных дворов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ей измерения является количество благоустроенных обществен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 xml:space="preserve">Единицей измерения является количество обработанной площади территории </w:t>
            </w:r>
            <w:r>
              <w:rPr>
                <w:color w:val="000000"/>
                <w:sz w:val="22"/>
              </w:rPr>
              <w:t>засоренной борщевиком Сосн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мест (площадок)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Единице измерения является количество созданных мест (площадок) накопления Т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Единицей измерения является доля автомобильных дорог, в отношении которых проводились мероприятия по их летнему и зимнему содержанию, в процентном отношении к общему количеству муниципа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color w:val="000000"/>
                <w:sz w:val="22"/>
              </w:rPr>
              <w:t>придомовый территории, в отношении которых проводились мероприятия по ремо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лата взносов фонду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Единицей измерения является степень достижения итогового показателя, выраженная в процентном соотношении достигнутого показателя к общему количеству оплаты </w:t>
            </w:r>
            <w:r>
              <w:rPr>
                <w:color w:val="000000"/>
                <w:sz w:val="22"/>
              </w:rPr>
              <w:t>взносов фонду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учёта и отчётности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ое обслуживание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Единицей измерения является количество газопроводов, в отношении которых проводилось техническое обслужи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Единицей измерения является количество мероприятий, проведенных в целях благоустройств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color w:val="000000"/>
                <w:sz w:val="22"/>
              </w:rPr>
              <w:t>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отремонтированных или построенных объектов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color w:val="000000"/>
                <w:sz w:val="22"/>
              </w:rPr>
              <w:t>запланированных мероприятий в рамках проведения ремонта или строительства объектов физической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тор ЖКХ, ГО и ЧС администрации МО Рабитицкое сельское поселени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риложение  №2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т 25.11.2024 г. №218</w:t>
      </w:r>
    </w:p>
    <w:p>
      <w:pPr>
        <w:pStyle w:val="Normal"/>
        <w:jc w:val="right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еализации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0"/>
        <w:gridCol w:w="114"/>
        <w:gridCol w:w="1739"/>
        <w:gridCol w:w="122"/>
        <w:gridCol w:w="45"/>
        <w:gridCol w:w="6"/>
        <w:gridCol w:w="1566"/>
        <w:gridCol w:w="1555"/>
        <w:gridCol w:w="1840"/>
        <w:gridCol w:w="1839"/>
        <w:gridCol w:w="1845"/>
        <w:gridCol w:w="2072"/>
      </w:tblGrid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1" w:name="_Hlk163323688"/>
            <w:bookmarkStart w:id="2" w:name="_Hlk159169702"/>
            <w:bookmarkEnd w:id="1"/>
            <w:bookmarkEnd w:id="2"/>
            <w:r>
              <w:rPr>
                <w:b/>
                <w:color w:val="000000"/>
                <w:sz w:val="20"/>
                <w:szCs w:val="20"/>
              </w:rPr>
              <w:t>Наименование муниципальной программы, проекта, комплекса процессных мероприятий, мероприят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объемы финансирования (тыс. руб.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образования Рабитицкое С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756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55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01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918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841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888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737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051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04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 030,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4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736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227,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19,75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874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829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942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103,2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81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64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 699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90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 546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228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33,88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676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6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6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317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035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7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7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04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95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1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 704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490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 849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64,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_Hlk159167286"/>
            <w:bookmarkEnd w:id="3"/>
            <w:r>
              <w:rPr>
                <w:color w:val="000000"/>
                <w:sz w:val="20"/>
                <w:szCs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676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6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6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35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 704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 490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 849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364,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330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30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969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9,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 299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99,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59167339"/>
            <w:bookmarkEnd w:id="4"/>
            <w:r>
              <w:rPr>
                <w:color w:val="000000"/>
                <w:sz w:val="20"/>
                <w:szCs w:val="20"/>
              </w:rPr>
              <w:t>1. 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330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330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9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 299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299,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Современный облик сельских территорий»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33 467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467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1 360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 63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722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 827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 63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89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комплексного развития сельских территорий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bookmarkStart w:id="5" w:name="_Hlk118361593"/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  <w:bookmarkEnd w:id="5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bookmarkStart w:id="6" w:name="_Hlk159167373"/>
            <w:bookmarkEnd w:id="6"/>
            <w:r>
              <w:rPr>
                <w:color w:val="000000"/>
                <w:sz w:val="20"/>
                <w:szCs w:val="20"/>
              </w:rPr>
              <w:t>2. Расходы на мероприятия по капитальному ремонту объектов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67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7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60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3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2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4 827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7 63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 189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692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1,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 433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 290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143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 126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 451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675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" w:name="_Hlk159167407"/>
            <w:bookmarkEnd w:id="7"/>
            <w:r>
              <w:rPr>
                <w:color w:val="000000"/>
                <w:sz w:val="20"/>
                <w:szCs w:val="20"/>
              </w:rPr>
              <w:t>1. 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692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1,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 433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 290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143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9 126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6 451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675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Благоустройство сельских территорий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21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17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0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79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4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4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16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61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4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1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842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86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5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8" w:name="_Hlk159167440"/>
            <w:bookmarkEnd w:id="8"/>
            <w:r>
              <w:rPr>
                <w:color w:val="000000"/>
                <w:sz w:val="20"/>
                <w:szCs w:val="20"/>
              </w:rPr>
              <w:t>1.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842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286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55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комплексного развития сельских территорий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9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,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9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0,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91,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53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7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9" w:name="_Hlk159167470"/>
            <w:bookmarkEnd w:id="9"/>
            <w:r>
              <w:rPr>
                <w:color w:val="000000"/>
                <w:sz w:val="20"/>
                <w:szCs w:val="20"/>
              </w:rPr>
              <w:t>1. Расходы по созданию мест (площадок) накопления твердых коммунальных отходов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91,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253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0,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 605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 7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97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088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630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57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2 693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 338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3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0" w:name="_Hlk159167503"/>
            <w:bookmarkEnd w:id="10"/>
            <w:r>
              <w:rPr>
                <w:bCs/>
                <w:iCs/>
                <w:color w:val="000000"/>
                <w:sz w:val="20"/>
                <w:szCs w:val="20"/>
              </w:rPr>
              <w:t>1. Расходы на реализацию мероприятий по строительству и реконструкции спортивных объектов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05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605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7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7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Расходы на капитальный ремонт объектов физической культуры и спор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88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30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88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30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11" w:name="_Hlk163323730"/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  <w:bookmarkEnd w:id="11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31,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737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124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9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995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91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9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756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305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235,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019,75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297,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194,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103,2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842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657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 614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603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 577,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433,88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4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4,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1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1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40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40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2,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2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595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595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2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4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8,5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74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7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0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9,75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5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1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3,2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2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7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478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044,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433,88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роприятия по ремонту придомовых территорий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2" w:name="_Hlk163323695"/>
            <w:bookmarkStart w:id="13" w:name="_Hlk159167556"/>
            <w:bookmarkEnd w:id="13"/>
            <w:r>
              <w:rPr>
                <w:color w:val="000000"/>
                <w:sz w:val="20"/>
                <w:szCs w:val="20"/>
              </w:rPr>
              <w:t>5. 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  <w:bookmarkEnd w:id="12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6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76,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5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,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02,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02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29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29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96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96,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965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965,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4" w:name="_Hlk159167590"/>
            <w:bookmarkEnd w:id="14"/>
            <w:r>
              <w:rPr>
                <w:color w:val="000000"/>
                <w:sz w:val="20"/>
                <w:szCs w:val="20"/>
              </w:rPr>
              <w:t>1. Мероприятия по капитальному ремонту муниципального жилищного фонда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81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81,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29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29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роприятия в области жилищного хозяйства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е межбюджетные ассигн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15" w:name="_Hlk167646365"/>
            <w:r>
              <w:rPr>
                <w:b/>
                <w:i/>
                <w:color w:val="000000"/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  <w:bookmarkEnd w:id="15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2,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2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1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1,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74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74,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bookmarkStart w:id="16" w:name="_Hlk167646355"/>
            <w:r>
              <w:rPr>
                <w:color w:val="000000"/>
                <w:sz w:val="20"/>
                <w:szCs w:val="20"/>
              </w:rPr>
              <w:t>Газификация населенных пунктов муниципального образования</w:t>
            </w:r>
            <w:bookmarkEnd w:id="16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7" w:name="_Hlk167646380"/>
            <w:r>
              <w:rPr>
                <w:color w:val="000000"/>
                <w:sz w:val="20"/>
                <w:szCs w:val="20"/>
              </w:rPr>
              <w:t>142,00</w:t>
            </w:r>
            <w:bookmarkEnd w:id="17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3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3,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18" w:name="_Hlk163323778"/>
            <w:r>
              <w:rPr>
                <w:b/>
                <w:i/>
                <w:color w:val="000000"/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  <w:bookmarkEnd w:id="18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868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13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320,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5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270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032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2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012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61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61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254,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254,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 199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25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 073,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0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0,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110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110,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роприятия по озеленению территории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95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95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ероприятия по организации и содержанию мест захоронения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1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11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ероприятия по организации благоустройства территории поселе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91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91,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9" w:name="_Hlk163323754"/>
            <w:bookmarkStart w:id="20" w:name="_Hlk159167631"/>
            <w:bookmarkEnd w:id="20"/>
            <w:r>
              <w:rPr>
                <w:color w:val="000000"/>
                <w:sz w:val="20"/>
                <w:szCs w:val="20"/>
              </w:rPr>
              <w:t xml:space="preserve">6. </w:t>
            </w:r>
            <w:bookmarkStart w:id="21" w:name="_Hlk167646401"/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поселения</w:t>
            </w:r>
            <w:bookmarkEnd w:id="19"/>
            <w:bookmarkEnd w:id="21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2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2,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306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306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4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1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86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25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,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0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0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8"/>
      <w:type w:val="nextPage"/>
      <w:pgSz w:orient="landscape" w:w="16838" w:h="11906"/>
      <w:pgMar w:left="1701" w:right="850" w:gutter="0" w:header="421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4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13">
    <w:name w:val="Основной текст1"/>
    <w:qFormat/>
    <w:rPr>
      <w:rFonts w:ascii="Calibri" w:hAnsi="Calibri" w:eastAsia="Calibri" w:cs="Calibri"/>
      <w:sz w:val="27"/>
      <w:szCs w:val="27"/>
      <w:u w:val="single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6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522;Times New Roman"/>
      <w:color w:val="auto"/>
      <w:kern w:val="2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Style36">
    <w:name w:val="Название объекта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9:00Z</dcterms:created>
  <dc:creator>Пользователь</dc:creator>
  <dc:description/>
  <dc:language>en-US</dc:language>
  <cp:lastModifiedBy>Аня</cp:lastModifiedBy>
  <cp:lastPrinted>2024-11-26T10:05:00Z</cp:lastPrinted>
  <dcterms:modified xsi:type="dcterms:W3CDTF">2025-01-27T08:19:00Z</dcterms:modified>
  <cp:revision>2</cp:revision>
  <dc:subject/>
  <dc:title>Ленинградская область</dc:title>
</cp:coreProperties>
</file>