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Рабитицкого сельского поселения Волосов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январь - декабрь 2023 года</w:t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hanging="0"/>
        <w:jc w:val="both"/>
        <w:rPr/>
      </w:pPr>
      <w:r>
        <w:rPr>
          <w:sz w:val="22"/>
          <w:szCs w:val="22"/>
        </w:rPr>
        <w:t>Ответственный исполнитель муниципальной программы: администрация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72"/>
        <w:gridCol w:w="1294"/>
        <w:gridCol w:w="1276"/>
        <w:gridCol w:w="1134"/>
        <w:gridCol w:w="1275"/>
        <w:gridCol w:w="1134"/>
        <w:gridCol w:w="1299"/>
        <w:gridCol w:w="1276"/>
        <w:gridCol w:w="1157"/>
        <w:gridCol w:w="1276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Наименования муниципальной программы, проекта</w:t>
            </w:r>
            <w:r>
              <w:rPr>
                <w:b/>
                <w:sz w:val="18"/>
                <w:szCs w:val="20"/>
              </w:rPr>
              <w:t>, комплекса процессных мероприятий, мероприятия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20"/>
                <w:lang w:bidi="ru-RU"/>
              </w:rPr>
              <w:t>на 2022 год (тыс. руб.)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Выполнено на отчетную д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Оценка выполнения</w:t>
            </w:r>
          </w:p>
        </w:tc>
      </w:tr>
      <w:tr>
        <w:trPr>
          <w:trHeight w:val="9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Всего, в том чис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бюджет МО Рабитиц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Всего, в т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бюджет МО Рабитицкое С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Проектная ча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10 676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3 1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6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10 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3 1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6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676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 676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1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 6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1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6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11 692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11 1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53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Andale Sans UI;Times New Roman"/>
                <w:b/>
                <w:sz w:val="18"/>
                <w:lang w:bidi="fa-IR"/>
              </w:rPr>
              <w:t>11 68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Andale Sans UI;Times New Roman"/>
                <w:b/>
                <w:sz w:val="18"/>
                <w:lang w:bidi="fa-IR"/>
              </w:rPr>
              <w:t>11 10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Andale Sans UI;Times New Roman"/>
                <w:b/>
                <w:sz w:val="18"/>
                <w:lang w:bidi="fa-IR"/>
              </w:rPr>
              <w:t>584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99,9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1 692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1 1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53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rFonts w:eastAsia="Andale Sans UI;Times New Roman"/>
                <w:sz w:val="18"/>
                <w:lang w:bidi="fa-IR"/>
              </w:rPr>
              <w:t>11 68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rFonts w:eastAsia="Andale Sans UI;Times New Roman"/>
                <w:sz w:val="18"/>
                <w:lang w:bidi="fa-IR"/>
              </w:rPr>
              <w:t>11 10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rFonts w:eastAsia="Andale Sans UI;Times New Roman"/>
                <w:sz w:val="18"/>
                <w:lang w:bidi="fa-IR"/>
              </w:rPr>
              <w:t>584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9,9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21,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6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1,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по проект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23 091,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3 1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8 70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 24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23 0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3 1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8 65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 296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99,98%</w:t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оцессная ча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 240,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7 1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4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9 2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1 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7 109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1 0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99,9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 224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 22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4 2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4 222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9,94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2. </w:t>
            </w:r>
            <w:r>
              <w:rPr>
                <w:sz w:val="18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 879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04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3 8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 83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0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3. </w:t>
            </w:r>
            <w:r>
              <w:rPr>
                <w:sz w:val="18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136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1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1 002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1 0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8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809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80,7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1. </w:t>
            </w:r>
            <w:r>
              <w:rPr>
                <w:sz w:val="18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5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547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73,56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2. </w:t>
            </w:r>
            <w:r>
              <w:rPr>
                <w:sz w:val="18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0,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0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3. </w:t>
            </w:r>
            <w:r>
              <w:rPr>
                <w:sz w:val="18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3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8,41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772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7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7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771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99,8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1. </w:t>
            </w:r>
            <w:r>
              <w:rPr>
                <w:sz w:val="18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62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2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9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29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9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9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9,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7 868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0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</w:rPr>
              <w:t>6 8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7 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</w:rPr>
              <w:t>1 0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6 625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97,61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1. </w:t>
            </w:r>
            <w:r>
              <w:rPr>
                <w:sz w:val="18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 472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 4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3 2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3 285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4,61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2. </w:t>
            </w:r>
            <w:r>
              <w:rPr>
                <w:sz w:val="18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3. </w:t>
            </w:r>
            <w:r>
              <w:rPr>
                <w:sz w:val="18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4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6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674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9,9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4. </w:t>
            </w:r>
            <w:r>
              <w:rPr>
                <w:sz w:val="18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5. </w:t>
            </w:r>
            <w:r>
              <w:rPr>
                <w:sz w:val="18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399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3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 3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 399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9,9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6. </w:t>
            </w:r>
            <w:r>
              <w:rPr>
                <w:sz w:val="18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1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90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99,9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7. </w:t>
            </w:r>
            <w:r>
              <w:rPr>
                <w:sz w:val="18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110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0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11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 0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1. </w:t>
            </w:r>
            <w:r>
              <w:rPr>
                <w:sz w:val="18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color w:val="000000"/>
                <w:sz w:val="18"/>
                <w:szCs w:val="20"/>
              </w:rPr>
              <w:t xml:space="preserve">1. </w:t>
            </w:r>
            <w:r>
              <w:rPr>
                <w:sz w:val="18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8 944,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2 1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5 7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 04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8 5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2 1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5 376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 0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97,9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42 035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3 1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20 84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7 0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 04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41 6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</w:rPr>
              <w:t>3 1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20 7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6 673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 0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99,08%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9" w:hanging="0"/>
        <w:jc w:val="right"/>
        <w:rPr/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фактически достигнутых значениях показателей (индикаторов)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Рабитицкого сельского поселения Волосов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январь - декабрь 2023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706"/>
        <w:gridCol w:w="1134"/>
        <w:gridCol w:w="1701"/>
        <w:gridCol w:w="992"/>
        <w:gridCol w:w="993"/>
        <w:gridCol w:w="1701"/>
        <w:gridCol w:w="1700"/>
        <w:gridCol w:w="283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ей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редшествующий отчетном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(ЗП</w:t>
            </w:r>
            <w:r>
              <w:rPr>
                <w:b/>
                <w:sz w:val="18"/>
                <w:szCs w:val="20"/>
                <w:vertAlign w:val="subscript"/>
              </w:rPr>
              <w:t>п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(ЗП</w:t>
            </w:r>
            <w:r>
              <w:rPr>
                <w:b/>
                <w:sz w:val="18"/>
                <w:szCs w:val="20"/>
                <w:vertAlign w:val="subscript"/>
              </w:rPr>
              <w:t>ф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28"/>
              </w:rPr>
              <w:t>Степень достижения для показателей (индикаторов), желаемой тенденцией развития которых является увеличение зна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СД</w:t>
            </w:r>
            <w:r>
              <w:rPr>
                <w:b/>
                <w:sz w:val="18"/>
                <w:szCs w:val="18"/>
                <w:vertAlign w:val="subscript"/>
              </w:rPr>
              <w:t xml:space="preserve">п </w:t>
            </w:r>
            <w:r>
              <w:rPr>
                <w:b/>
                <w:sz w:val="18"/>
                <w:szCs w:val="18"/>
              </w:rPr>
              <w:t>= ЗП</w:t>
            </w:r>
            <w:r>
              <w:rPr>
                <w:b/>
                <w:sz w:val="18"/>
                <w:szCs w:val="18"/>
                <w:vertAlign w:val="subscript"/>
              </w:rPr>
              <w:t>ф</w:t>
            </w:r>
            <w:r>
              <w:rPr>
                <w:b/>
                <w:sz w:val="18"/>
                <w:szCs w:val="18"/>
              </w:rPr>
              <w:t xml:space="preserve"> / ЗП</w:t>
            </w:r>
            <w:r>
              <w:rPr>
                <w:b/>
                <w:sz w:val="18"/>
                <w:szCs w:val="18"/>
                <w:vertAlign w:val="subscript"/>
              </w:rPr>
              <w:t xml:space="preserve">п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достижения для показателей (индикаторов), желаемой тенденцией развития которых является снижение знач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Д</w:t>
            </w:r>
            <w:r>
              <w:rPr>
                <w:b/>
                <w:sz w:val="18"/>
                <w:szCs w:val="18"/>
                <w:vertAlign w:val="subscript"/>
              </w:rPr>
              <w:t>пз</w:t>
            </w:r>
            <w:r>
              <w:rPr>
                <w:b/>
                <w:sz w:val="18"/>
                <w:szCs w:val="18"/>
              </w:rPr>
              <w:t>=ЗП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  <w:r>
              <w:rPr>
                <w:b/>
                <w:sz w:val="18"/>
                <w:szCs w:val="18"/>
              </w:rPr>
              <w:t xml:space="preserve"> / ЗП</w:t>
            </w:r>
            <w:r>
              <w:rPr>
                <w:b/>
                <w:sz w:val="18"/>
                <w:szCs w:val="18"/>
                <w:vertAlign w:val="subscript"/>
              </w:rPr>
              <w:t>ф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о соглашение о предоставлении субсид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фонд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52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1:00Z</dcterms:created>
  <dc:creator>U-276</dc:creator>
  <dc:description/>
  <cp:keywords/>
  <dc:language>en-US</dc:language>
  <cp:lastModifiedBy>Снежана Андреева</cp:lastModifiedBy>
  <cp:lastPrinted>2023-11-27T10:17:00Z</cp:lastPrinted>
  <dcterms:modified xsi:type="dcterms:W3CDTF">2024-01-29T05:51:00Z</dcterms:modified>
  <cp:revision>2</cp:revision>
  <dc:subject/>
  <dc:title>АДМИНИСТРАЦИЯ</dc:title>
</cp:coreProperties>
</file>