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сферы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 - декабрь 2022 года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Ответственный исполнитель муниципальной программы: администрация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72"/>
        <w:gridCol w:w="1294"/>
        <w:gridCol w:w="1276"/>
        <w:gridCol w:w="1134"/>
        <w:gridCol w:w="1275"/>
        <w:gridCol w:w="1134"/>
        <w:gridCol w:w="1299"/>
        <w:gridCol w:w="1276"/>
        <w:gridCol w:w="1157"/>
        <w:gridCol w:w="1276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Наименования муниципальной программы, проекта</w:t>
            </w:r>
            <w:r>
              <w:rPr>
                <w:b/>
                <w:sz w:val="18"/>
                <w:szCs w:val="20"/>
              </w:rPr>
              <w:t>, комплекса процессных мероприятий, мероприят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20"/>
                <w:lang w:bidi="ru-RU"/>
              </w:rPr>
              <w:t>на 2022 год (тыс. руб.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Оценка выполнения</w:t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цесс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 109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 2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1 0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8 226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99,5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 Расходы на обеспечение деятельност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 6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 611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8,9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1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 5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 543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8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9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Расходы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Проведение мероприятий культурно-досугового на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3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339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99,9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сходы на организацию и 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39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9,9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Проведение мероприятий по вовлечению населения в занятия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21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99,8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1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9,7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571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11 5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8 687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99,53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571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11 5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 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8 687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99,53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фактически достигнутых значениях показателей (индикаторов)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сферы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 - декабрь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281"/>
        <w:gridCol w:w="1134"/>
        <w:gridCol w:w="1134"/>
        <w:gridCol w:w="992"/>
        <w:gridCol w:w="993"/>
        <w:gridCol w:w="1701"/>
        <w:gridCol w:w="1700"/>
        <w:gridCol w:w="3544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едшествующий отчетном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п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ф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28"/>
              </w:rPr>
              <w:t>Степень достижения для показателей (индикаторов), желаемой тенденцией развития которых является увеличение зна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=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остижения для показателей (индикаторов), желаемой тенденцией развития которых является снижение знач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>пз</w:t>
            </w:r>
            <w:r>
              <w:rPr>
                <w:b/>
                <w:sz w:val="18"/>
                <w:szCs w:val="18"/>
              </w:rPr>
              <w:t>=ЗП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новых поступлений в библиотечные фонд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ступление книг в количестве 272 экз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экз. книг было приобретено, так как в 2022 г. произошло увеличение стоимости книжных изд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имеющих сайт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о–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мероприятий культурно-досугового направления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ведения культурно-досуговых мероприятий произошло в связи с отменой пандеми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мероприятий по вовлечению населения в занятия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участников в поселенческих, районных и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U-276</dc:creator>
  <dc:description/>
  <cp:keywords/>
  <dc:language>en-US</dc:language>
  <cp:lastModifiedBy>Снежана Андреева</cp:lastModifiedBy>
  <cp:lastPrinted>2024-01-25T10:25:00Z</cp:lastPrinted>
  <dcterms:modified xsi:type="dcterms:W3CDTF">2024-01-29T05:54:00Z</dcterms:modified>
  <cp:revision>2</cp:revision>
  <dc:subject/>
  <dc:title>АДМИНИСТРАЦИЯ</dc:title>
</cp:coreProperties>
</file>