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О Рабитицкое сельское поселение Волосовского муниципального района Ленинградской области от 03 апреля 2023 г. № 67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284"/>
        <w:rPr/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штаба: 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ына Наталия Николаевна – глава администрации поселения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: 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Елена Ирековна – начальник сектора учета и отчетности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штаба:</w:t>
      </w:r>
    </w:p>
    <w:p>
      <w:pPr>
        <w:pStyle w:val="Normal"/>
        <w:spacing w:before="12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Александровна – мастер участка ЖКХ </w:t>
      </w:r>
    </w:p>
    <w:p>
      <w:pPr>
        <w:pStyle w:val="Normal"/>
        <w:spacing w:before="12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Цветкова Галина Николаевна –   директор МКУ Изварское КДО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Ольга Ивановна – заведующая Изварским детским садом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юдмила Алексеевна- директор Изварской средней школы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хина Людмила Владимировна– депутат д. Реполка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штаба: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ина Ольга Юрьевна – специалист администрации. 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МО Рабитицкое сельское поселение Волосовского муниципального района Ленинградской области от 03 апреля 2023 г. №67</w:t>
      </w:r>
    </w:p>
    <w:p>
      <w:pPr>
        <w:pStyle w:val="Normal"/>
        <w:spacing w:before="120" w:after="0"/>
        <w:ind w:right="-1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140"/>
          <w:sz w:val="28"/>
          <w:szCs w:val="28"/>
        </w:rPr>
        <w:t>ПЛАН</w:t>
      </w:r>
    </w:p>
    <w:p>
      <w:pPr>
        <w:pStyle w:val="Normal"/>
        <w:spacing w:lineRule="exact" w:line="326" w:before="420" w:after="600"/>
        <w:ind w:left="620" w:right="8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0"/>
          <w:sz w:val="25"/>
          <w:szCs w:val="24"/>
        </w:rPr>
        <w:t>мероприятий месячника по благоустройству и улучшению санитарного состояния населенных пунктов в МО Рабитицкое сельское поселение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2211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штаба по благоустройству, ознакомить всех с планом мероприятий, скоординировать действия организаций, находящихся на территории поселения, распределить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.Н. Масленицына -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убботник по санитарной уборке деревень Извара и Рабитицы  с вывозом мусора и спилен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3г.-08.05.2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памятные и мемориальные места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3г.- 08.05.23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80" w:hanging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, старосты, депутаты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ремонт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3г.-08.05.2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битицкое сельское поселение:                                        Н.Н. Масленицы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О Рабитицкое сельское поселение Волосовского муниципального района Ленинградской области от 03 апреля 2023 г. №67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тавителя, должность,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УК»,участок д.Извара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м Сервис»,участок д. 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s.vlsv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А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З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Изварская СОШ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7E3BC2"/>
                  <w:sz w:val="28"/>
                  <w:szCs w:val="28"/>
                  <w:shd w:fill="FFFFFF" w:val="clear"/>
                </w:rPr>
                <w:t>izvara-scho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2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dou22/izvara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Н.К. Рериха в Изв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zvara@inbo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ребенкина Г.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сницы, д.Рабитицы,д.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rebenkina47@rambler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звара, д.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к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, магазин «Пятерочка» 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 Агро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osagro.ooo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рня «Галанов К» ИП Галанов К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705525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ое РАЙПО, магазин д. Запо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ypo_v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фон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ылов С.М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,     д. Извара, д. Реполка, д.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ffice-R78@russianpost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Сбербанк России», отделение 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осовская МБ» Изварская амбулатория, Рабитицкий и Репольский Ф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olosovomb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ТСЦОН «Берегиня»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olosovo-bereginya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Изварское культурно-досуговое объединение»,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звара, д. 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Г.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кеев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Центр «ИЗВАРА 1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fo@izvara15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а Ирина Альбер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рама ИП Крылов С.М.-д. 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Грищенко О.В. – д. Рабитицы д.1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орестелеваГ.И. – д.Рабитицы д.1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елев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леменной завод» Рабитицы»-д.Рабитицы, д.23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bititsy@inbo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лицкий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Дом культуры Рабитицы» Дом культуры - д.Рабитицы д.22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bititsy@bk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з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Рабитицкая начальная школа» в д. 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bitizyscho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ИП Пустовой С.А.- д. Рогат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Балтийский вагоноремонтный завод «Новотран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ferent@rc-novotrans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ind w:left="851" w:right="907" w:hanging="0"/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vlsv@mail.ru" TargetMode="External"/><Relationship Id="rId3" Type="http://schemas.openxmlformats.org/officeDocument/2006/relationships/hyperlink" Target="mailto:izvara-school@mail.ru" TargetMode="External"/><Relationship Id="rId4" Type="http://schemas.openxmlformats.org/officeDocument/2006/relationships/hyperlink" Target="mailto:mdou22/izvara@yandex.ru" TargetMode="External"/><Relationship Id="rId5" Type="http://schemas.openxmlformats.org/officeDocument/2006/relationships/hyperlink" Target="mailto:izvara@inbox.ru" TargetMode="External"/><Relationship Id="rId6" Type="http://schemas.openxmlformats.org/officeDocument/2006/relationships/hyperlink" Target="mailto:grebenkina47@rambler.ru" TargetMode="External"/><Relationship Id="rId7" Type="http://schemas.openxmlformats.org/officeDocument/2006/relationships/hyperlink" Target="mailto:rosagro.ooo@yandex.ru" TargetMode="External"/><Relationship Id="rId8" Type="http://schemas.openxmlformats.org/officeDocument/2006/relationships/hyperlink" Target="mailto:7705525@mail.ru" TargetMode="External"/><Relationship Id="rId9" Type="http://schemas.openxmlformats.org/officeDocument/2006/relationships/hyperlink" Target="mailto:raypo_vol@mail.ru" TargetMode="External"/><Relationship Id="rId10" Type="http://schemas.openxmlformats.org/officeDocument/2006/relationships/hyperlink" Target="mailto:office-R78@russianpost.ru" TargetMode="External"/><Relationship Id="rId11" Type="http://schemas.openxmlformats.org/officeDocument/2006/relationships/hyperlink" Target="mailto:volosovomb@yandex.ru" TargetMode="External"/><Relationship Id="rId12" Type="http://schemas.openxmlformats.org/officeDocument/2006/relationships/hyperlink" Target="mailto:volosovo-bereginya@yandex.ru" TargetMode="External"/><Relationship Id="rId13" Type="http://schemas.openxmlformats.org/officeDocument/2006/relationships/hyperlink" Target="mailto:info@izvara15.ru" TargetMode="External"/><Relationship Id="rId14" Type="http://schemas.openxmlformats.org/officeDocument/2006/relationships/hyperlink" Target="mailto:rabititsy@inbox.ru" TargetMode="External"/><Relationship Id="rId15" Type="http://schemas.openxmlformats.org/officeDocument/2006/relationships/hyperlink" Target="mailto:rabititsy@bk.ru" TargetMode="External"/><Relationship Id="rId16" Type="http://schemas.openxmlformats.org/officeDocument/2006/relationships/hyperlink" Target="mailto:rabitizyschool@mail.ru" TargetMode="External"/><Relationship Id="rId17" Type="http://schemas.openxmlformats.org/officeDocument/2006/relationships/hyperlink" Target="mailto:referent@rc-novotran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6:00Z</dcterms:created>
  <dc:creator>www.PHILka.RU</dc:creator>
  <dc:description/>
  <dc:language>en-US</dc:language>
  <cp:lastModifiedBy>Пользователь Windows</cp:lastModifiedBy>
  <cp:lastPrinted>2023-04-03T15:18:00Z</cp:lastPrinted>
  <dcterms:modified xsi:type="dcterms:W3CDTF">2023-06-22T07:46:00Z</dcterms:modified>
  <cp:revision>2</cp:revision>
  <dc:subject/>
  <dc:title>ПОСТАНОВЛЕНИЕ</dc:title>
</cp:coreProperties>
</file>