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О Рабитиц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олос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от «06» июня 2023 № 110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-ГРАФИК</w:t>
      </w:r>
    </w:p>
    <w:p>
      <w:pPr>
        <w:pStyle w:val="Normal"/>
        <w:autoSpaceDE w:val="false"/>
        <w:jc w:val="center"/>
        <w:rPr/>
      </w:pPr>
      <w:r>
        <w:rPr/>
        <w:t>РАЗРАБОТКИ ПРОЕКТА БЮДЖЕТА МУНИЦИПАЛЬНОГО ОБРАЗОВАНИЯ РАБИТИЦКОЕ СЕЛЬСКОЕ ПОСЕЛЕНИ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ОЛОСОВСКОГО МУНИЦИПАЛЬНОГО РАЙОНА ЛЕНИНГРАДСКОЙ ОБЛАСТИ НА 2024 ГОД И ПЛАНОВЫЙ ПЕРИОД 2025-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35"/>
        <w:gridCol w:w="2976"/>
        <w:gridCol w:w="1701"/>
        <w:gridCol w:w="1134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,  </w:t>
              <w:br/>
              <w:t>документа, показ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б основных направлениях бюджетной и налоговой политики поселения на 2024 год и на плановый период 2025-2026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Постоянная комиссия Совета депутатов МО Рабитицкое сельское поселение по бюджету, налогам и собственности 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Сектор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о 1 сентябр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ноза социально- экономического развития (с пояснительной запиской) Рабитицкое сельское поселение Волосовского муниципального района Ленинградской области на 2024 год и плановый период 2025-2026 г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 (специалисты админис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Сектор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о 1 сен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гноза показателей доходов бюджета муниципального образования Рабитицкое сельское поселение Волосовского муниципального района Ленинградской области на 2024 год и плановый период 2025-2026 год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 (специалисты админис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15 август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формирование бюджетных ассигнований на исполнения расходных обязательств в 2024 год и плановые периоде 2025 и 2026 г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 (специалисты админис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0 августа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а рассмотрение главе администрации муниципального образования Рабитицкое сельское поселение- Основные направления бюджетной политики и налоговой политики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15 сентября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а рассмотрение главе администрации муниципального образования Рабитицкое сельское поселение- Прогноз социально- экономического развития (с пояснительной запиской) Рабитицкое сельское поселение Волосовского муниципального района Ленинградской области на 2024 год и плановый период 2025-2026 г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сен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а рассмотрение главы администрации муниципального образования Рабитицкое сельское поселение основных параметров бюджета Волосовского муниципального района Ленинградской области на 2024 год и на плановый период 2025-2026 го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сен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формирование муниципальных программ, предлагаемых для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методик распределения межбюджетных трансфертов бюджетам сельских посе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еестра расходных обязательств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ок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в ПК «АЦК-Планирование 2024»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естр источников доходов бюджета муниципального образования Рабитицкое сельское поселение Волосовского муниципального района Ленинградской области на 2024 год и на плановый период 2025-2026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окт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доходов бюджета муниципального образования Рабитицкое сельское поселение Волосовского муниципального района Ленинградской области на 2024 и на плановый период 2025-2026 го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жидаемого исполнения бюджета муниципального образования Рабитицкое сельское поселение Волосовский муниципальный район Ленинградской области на 2024 год и на плановый период 2025-2026 го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лного комплекта документов проекта бюджета муниципального образования Рабитицкое сельское поселение Волосовского муниципального района Ленинградской области на 2024 год и на плановый период 2025-2026 годы, а также документов и материалов, предоставляемых одновременно с проектом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я   на рассмотрение главы администрации проект бюджета муниципального образования Рабитицкое сельское поселение Волосовского муниципального района Ленинградской области на 2024 год и на плановый период 2025-2026 го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оекта решения «О бюджете муниципального образования Рабитицкое сельское поселение Волосовский муниципальный район Ленинградской области на 2024 год и на плановый период 2025-2026 г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депутатов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на утверждения Проект бюджетного прогноза на долгосрочный период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депутатов МО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убличных слушаний по проекту бюджета сельского поселения на 2024 год и на плановый период 2025-2026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ноябр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0:00Z</dcterms:created>
  <dc:creator>GlBuh</dc:creator>
  <dc:description/>
  <dc:language>en-US</dc:language>
  <cp:lastModifiedBy>User</cp:lastModifiedBy>
  <cp:lastPrinted>2023-06-06T09:52:00Z</cp:lastPrinted>
  <dcterms:modified xsi:type="dcterms:W3CDTF">2023-06-07T08:20:00Z</dcterms:modified>
  <cp:revision>2</cp:revision>
  <dc:subject/>
  <dc:title/>
</cp:coreProperties>
</file>