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3 г. № 1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 Рабитиц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вышения энергоэффективности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Рабитицкое сельское поселение Волосовского муниципального района Ленинградской области на 2021-2026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 Рабитицы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Обеспечение повышения энергоэффективности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м образовании Рабитицкое сельское поселение Волосовского муниципального района Ленинградской области на 2021-2026 г.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30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1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6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нергетической эффективности при производстве, передаче и потреблении энергетических ресурсов в муниципальном образовании Рабитицкое сельское поселение Волосовского муниципального района Ленинградской области за счет снижения к 2026 году удельных показателей энергоемкости и энергопотребления на 2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благоустройства, освещения улиц и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нижение потреб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нергетических 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го освещения за счет модернизации приборов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бюджетных расходов на оплату электроэнергии, с помощью установки светодиодных фонарей на уличное осве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и модернизация коммуна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надежности работы действующих объектов коммунального хозяйства на территории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устройство и восстановление уличного освещения дорог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лучшение качества освещения улиц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улучшение условий и комфортности проживания граждан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приведение в нормативное и высокоэффективное состояние уличного освещения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создание эстетичного вида наружного освещения Рабитицкого сельского поселени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повышение безопасности дорожного движения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повышение уровня благоустройства Рабитицкого сельского поселени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реализация мероприятий по повышению надежности и энергетической эффективности в системах теплоснабжения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повышение качества предоставления коммунальных услуг.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намеченных программных мероприятий позволи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лучшить состояние уличного освещения Рабитиц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зить бюджетные расходы за счет экономии электроэнергии и снижения эксплуатационных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благоприятных условий проживания населения на территории Рабитиц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сить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сить качество предоставления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сить энергоэффективность.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не предусмотрена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 014,13 тыс. руб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771,20 тыс. руб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 – 512,73 тыс. руб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 – 730,20 тыс. руб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500,00 тыс. руб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 – 500,00 тыс. ру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 – 0,00 тыс. 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став территории поселения входят 16 населённые пункты: 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енность постоянного (зарегистрированного) населения Рабитицкого сельского поселения на 01.01.2023 г. – 5 091 ч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площадь Рабитицкого сельского поселения – 62,00 км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итицкое сельское поселение граничи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еверо-востоке – с Калитинским сельским поселение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евере – с Волосовским городским поселение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паде – с Большеврудским сельским поселение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юго-западе и юге – с Сабским сельским посел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юго-востоке – с Лужским муниципальным район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востоке – с Гатчинским муниципальным райо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территории поселения проходят автомобильные дороги: Гатчина – Ополье; Жабино – Вере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тояние от административного центра поселения до центра Волосовского района–8 к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еверной границе поселения проходит железная дорога Мга – Гатчина – Ивангор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многоквартирных домов – 22 е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частных домовладений – 2 090 е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яженность уличных электрических сетей составляет – 50 к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яженность тепловых сетей составляет – 5,1 к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яженность канализационных сетей составляет – 7,1 к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ифицированных населенных пунктов – 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снабжением оснащены все населенные пунк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 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истема жизнеобеспечения современного поселения состоит из многих взаимосвязанных подсистем, обеспечивающих жизненно необходимые для населения функции. Одной из таких подсистем является уличное освещение и теплоснабжение поселения. Как правило, жителю важно, чтоб зона его конкретного обитания была обеспечена нормальными условиями для проживания и безопасности. Непрерывный рост затрат на энергоносители повышает необходимость проведения эффективных мероприятий по реконструкции уличного освещения и систем теплоснабжения, позволяющих значительно сокращать издержки при эксплуатации сетей уличного освещения и теплоснабжения, а также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личная сеть является важнейшей составляющей транспортн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становление уличного освещения, замена внутри населенных пунктов на территории Рабитицкого сельского поселения светильников на более экономичные, с улучшенными характеристиками по освещённости. Светодиодные уличные светильники позволят повысить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и социально оправданным тариф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  <w:tab/>
        <w:t>Приоритеты государственной (муниципальной) политики в сфере реализации муниципальной программ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ая программа направлена на комплексное решение проблем в сфере коммунальной и инженерной инфраструктуры муниципального образования Рабитицкое сельское поселени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еализации Программы предусматривается использование инструментов технической и экономической политики в области жилищно-коммунального хозяй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ешения задач Программы предполагается использование средств бюджета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реализации данной Подпрограммы, в соответствии с приоритетами развития муниципального образования Рабитицкое сельское поселение, основными направлениями сохранения и развития жилищно-коммунального хозяйства, будет осуществляться мониторинг проведенных мероприятий и на основе этого осуществляться корректировка мероприятий Программы. В результате реализации муниципальной программы будет выполне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комплекс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бустройство и восстановление уличного освещения дорог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лучшение качества освещения улиц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улучшение условий и комфортности проживания граждан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приведение в нормативное и высокоэффективное состояние уличного освеще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оздание эстетичного вида наружного освещения Рабитицкого сельского посе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повышение безопасности дорожного движе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повышение уровня благоустройства Рабитицкого сельского посе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реализация мероприятий по повышению надежности и энергетической эффективности в системах теплоснабже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повышение качества предоставления коммунальных услуг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Par339"/>
      <w:bookmarkEnd w:id="2"/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еречень проектов и комплексов процессных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560"/>
        <w:gridCol w:w="2267"/>
        <w:gridCol w:w="2551"/>
        <w:gridCol w:w="3119"/>
        <w:gridCol w:w="3118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роекта, комплекса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и муниципальной програм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и (за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реализации Стратегии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lang w:eastAsia="en-US"/>
              </w:rPr>
              <w:t>Приобретение энергоэффективного оборудования и осветительных ламп уличного осв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-2026 гг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оведение мероприятий по приобретению </w:t>
            </w:r>
            <w:r>
              <w:rPr>
                <w:rFonts w:cs="Times New Roman" w:ascii="Times New Roman" w:hAnsi="Times New Roman"/>
                <w:sz w:val="20"/>
                <w:szCs w:val="23"/>
                <w:lang w:eastAsia="en-US"/>
              </w:rPr>
              <w:t>энергоэффективного оборудования и осветительных ламп уличного освещ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- повышение энергоэффективности по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вышение уровня и качества жизни населения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lang w:eastAsia="en-US"/>
              </w:rPr>
              <w:t>Приобретение энергоэффективного оборудования и осветительных ламп уличного освещ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lang w:eastAsia="en-US"/>
              </w:rPr>
              <w:t>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6 гг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устойчивого функционирования и развития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нергоэффектив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- повышение энергоэффективности по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вышение уровня и качества жизни населения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lang w:eastAsia="en-US"/>
              </w:rPr>
              <w:t>Техническое перевооружение системы теплоснабжения на газовый котел в здания дома культуры расположенного по адресу: Ленинградская область, Волосовский район, д. Реполка, ул. Большая, д.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276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1559"/>
        <w:gridCol w:w="1559"/>
        <w:gridCol w:w="1560"/>
        <w:gridCol w:w="1558"/>
        <w:gridCol w:w="1533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(индикато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021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-й год реализации (202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й год реализации (202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й год реализации (2024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2025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ледний год реализации (2026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иобретенного </w:t>
            </w:r>
            <w:r>
              <w:rPr>
                <w:color w:val="000000"/>
                <w:sz w:val="22"/>
                <w:szCs w:val="22"/>
                <w:lang w:eastAsia="en-US"/>
              </w:rPr>
              <w:t>энергоэффективного оборудования и осветительных ламп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технического перевооружения системы теплоснабжения на газовый котел в здания дома культуры расположенного по адресу: Ленинградская область, Волосовский район, д. Реполка, ул. Большая, д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енного </w:t>
            </w:r>
            <w:r>
              <w:rPr>
                <w:sz w:val="22"/>
                <w:szCs w:val="22"/>
                <w:lang w:eastAsia="en-US"/>
              </w:rPr>
              <w:t>энергоэффективного оборудования и осветительных ламп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ей измерения является </w:t>
            </w:r>
            <w:r>
              <w:rPr>
                <w:rFonts w:cs="Times New Roman" w:ascii="Times New Roman" w:hAnsi="Times New Roman"/>
              </w:rPr>
              <w:t xml:space="preserve">количество приобретенного </w:t>
            </w:r>
            <w:r>
              <w:rPr>
                <w:rFonts w:cs="Times New Roman" w:ascii="Times New Roman" w:hAnsi="Times New Roman"/>
                <w:lang w:eastAsia="en-US"/>
              </w:rPr>
              <w:t>энергоэффективного оборудования и осветительных ламп улич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технического перевооружения системы теплоснабжения на газовый котел в здания дома культуры расположенного по адресу: Ленинградская область, Волосовский район, д. Реполка, ул. Большая,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ей измерения является количество </w:t>
            </w:r>
            <w:r>
              <w:rPr>
                <w:rFonts w:cs="Times New Roman" w:ascii="Times New Roman" w:hAnsi="Times New Roman"/>
                <w:color w:val="000000"/>
              </w:rPr>
              <w:t>запланированных мероприятий в рамках проведения технического перевооружения системы теплоснабжения на газовый котел в здания дома культуры расположенного по адресу: Ленинградская область, Волосовский район, д. Реполка, ул. Большая, д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560" w:footer="709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6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szCs w:val="26"/>
        </w:rPr>
        <w:t>от 15.06.2023 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повышения энергоэффективности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Рабитицкое сельское поселение Волосовского муниципального района Ленинградской области на 2021-2026 г.г.</w:t>
      </w:r>
      <w:r>
        <w:rPr>
          <w:rFonts w:cs="Times New Roman" w:ascii="Times New Roman" w:hAnsi="Times New Roman"/>
          <w:b/>
          <w:color w:val="000000"/>
          <w:sz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045"/>
        <w:gridCol w:w="1559"/>
        <w:gridCol w:w="1552"/>
        <w:gridCol w:w="1844"/>
        <w:gridCol w:w="1842"/>
        <w:gridCol w:w="1985"/>
        <w:gridCol w:w="1940"/>
      </w:tblGrid>
      <w:tr>
        <w:trPr>
          <w:trHeight w:val="23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объемы финансирования 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3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униципальная программа Обеспечение повышения энергоэффективности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униципальном образовании Рабитицкое сельское поселение Волосовского муниципального района Ленинградской области на 2021-2026 г.г.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1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1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2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2,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0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0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 014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 014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энергоэффективного оборудования и осветительных ламп уличного освещ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1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1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2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2,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 763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 763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ероприятия по приобретению энергоэффективного оборудования и осветительных ламп уличного освещ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63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63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0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0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50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50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ехническое перевооружение системы теплоснабжения на газовый котел в здания дома культуры расположенного по адресу: Ленинградская область, Волосовский район, д. Реполка, ул. Большая, д. 2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709" w:gutter="0" w:header="0" w:top="1418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4:00Z</dcterms:created>
  <dc:creator>Алла</dc:creator>
  <dc:description/>
  <dc:language>en-US</dc:language>
  <cp:lastModifiedBy>Пользователь Windows</cp:lastModifiedBy>
  <cp:lastPrinted>2020-11-17T14:48:00Z</cp:lastPrinted>
  <dcterms:modified xsi:type="dcterms:W3CDTF">2023-06-22T10:44:00Z</dcterms:modified>
  <cp:revision>2</cp:revision>
  <dc:subject/>
  <dc:title/>
</cp:coreProperties>
</file>