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4141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 области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9.06.2023 г. № 127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sz w:val="28"/>
          <w:szCs w:val="28"/>
          <w:lang w:eastAsia="en-US"/>
        </w:rPr>
      </w:pPr>
      <w:r>
        <w:rPr>
          <w:rFonts w:cs="Times New Roman CYR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здания, хранения, использования и восполнения резер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ьных ресурсов для ликвидации чрезвычайных ситуаций на территории администрации </w:t>
      </w:r>
      <w:bookmarkStart w:id="0" w:name="_Hlk104557303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итиц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ий Порядок разработан в соответствии с Федеральным законом от 21.12.1994 г.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администрации муниципального образования Рабитицкое сельское поселение (далее - Резер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оменклатура и объемы материальных ресурсов Резерва утверждаются администрацией муниципального образования Рабитицкое сельское поселение Волосовского муниципального района Ленинградской области (далее - администрация муниципального образования Рабитицкое сельское поселение)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Создание, хранение и восполнение Резерва осуществляется за счет средств бюджета муниципального образования Рабитицкое сельское поселение Волосовского муниципального района Ленинградской области, а также за счет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Бюджетная заявка для создания Резерва на планируемый год представляется до 1 сентября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е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 CYR" w:ascii="Times New Roman" w:hAnsi="Times New Roman"/>
          <w:sz w:val="28"/>
          <w:szCs w:val="28"/>
          <w:lang w:eastAsia="en-US"/>
        </w:rPr>
        <w:t xml:space="preserve">Функции по созданию, размещению, хранению и восполнению Резерва возлагаются на веду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а сектора ЖКХ, ГО и ЧС администрации муниципального образования Рабитицкое сельское поселение Волосовского муниципального района Ленинградской области (далее - </w:t>
      </w:r>
      <w:r>
        <w:rPr>
          <w:rFonts w:cs="Times New Roman CYR" w:ascii="Times New Roman" w:hAnsi="Times New Roman"/>
          <w:sz w:val="28"/>
          <w:szCs w:val="28"/>
          <w:lang w:eastAsia="en-US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 сектора ЖКХ, ГО и ЧС)</w:t>
      </w:r>
      <w:r>
        <w:rPr>
          <w:rFonts w:cs="Times New Roman CYR" w:ascii="Times New Roman" w:hAnsi="Times New Roman"/>
          <w:sz w:val="28"/>
          <w:szCs w:val="28"/>
          <w:lang w:eastAsia="en-US"/>
        </w:rPr>
        <w:t>. Ведущий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циалист сектора ЖКХ, ГО И ЧС </w:t>
      </w:r>
      <w:r>
        <w:rPr>
          <w:rFonts w:cs="Times New Roman CYR" w:ascii="Times New Roman" w:hAnsi="Times New Roman"/>
          <w:sz w:val="28"/>
          <w:szCs w:val="28"/>
          <w:lang w:eastAsia="en-US"/>
        </w:rPr>
        <w:t>осуществляет указанные функции по продовольствию, по вещевому имуществу и предметам первой необходимости, по строительным материалам, по нефтепродуктам по лекарственным средствам и медицинским изделиям, по другим материальным ресур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Должностное лицо, на которое возложены функции по созданию резер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ует доставку материальных ресурсов Резерва в районы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ёт учет и представляет отчетность по операциям с материальными ресурсами Резер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 поддержание Резерва в постоянной готовности к использ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Общее руководство по созданию, хранению, использованию Резерва возлагается на главу администрации муниципального образования Рабитицкое сельское поселение Волосовского муниципального района Ленинградской области (далее – глава администрации муниципального образования Рабитицкое сельское поселе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 Закупка материальных ресурсов в Резерв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</w:t>
      </w:r>
      <w:bookmarkStart w:id="1" w:name="Par1175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 Должностное лицо, на которое возложены функции по созданию Резерва и заключившие договоры, предусмотренные </w:t>
      </w:r>
      <w:hyperlink w:anchor="Par117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Выпуск материальных ресурсов из Резерва осуществляется по решению главы администрации муниципального образования Рабитицкое сельское поселение или лица, его замещающего, и оформляется письменным постановлением администрации муниципального образования Рабитицкое сельское поселение Волосовского муниципального района Ленинград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возникновения на территории муниципального образования Рабитицкое сельское поселение Волосовского муниципального района Ленингра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Рабитицкое сельское поселение Волосовского муниципального района Ленинградской области (далее – администрация муниципального образования Рабитицкое сельское поселе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Рабитицкое сельское поселение </w:t>
      </w:r>
      <w:r>
        <w:rPr>
          <w:rFonts w:cs="Times New Roman CYR" w:ascii="Times New Roman" w:hAnsi="Times New Roman"/>
          <w:sz w:val="28"/>
          <w:szCs w:val="28"/>
          <w:lang w:eastAsia="en-US"/>
        </w:rPr>
        <w:t>не позднее 30 рабочих дней со дня их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 Для ликвидации чрезвычайных ситуаций и обеспечения жизнедеятельности пострадавшего населения администрация муниципального образования Рабитицкое сельское поселение может использовать находящиеся на территории муниципального образования Рабитицкое сельское поселение объектовые резервы материальных ресурсов по согласованию с создавшими их организ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образования Рабитицкое сельское поселение о выделении ресурсов из Резер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 CYR"/>
          <w:sz w:val="24"/>
          <w:szCs w:val="24"/>
          <w:lang w:eastAsia="en-US"/>
        </w:rPr>
      </w:pPr>
      <w:r>
        <w:rPr>
          <w:rFonts w:cs="Times New Roman CYR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4141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 области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от __.06.2023 г.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2" w:name="Par1199"/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менклатура и объе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ерва материальных ресурсов для ликвидации чрезвычай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итуаций на территории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  <w:lang w:eastAsia="en-US"/>
        </w:rPr>
      </w:r>
    </w:p>
    <w:tbl>
      <w:tblPr>
        <w:tblW w:w="907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доволь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 расчета снабжения 50 чел. на 3 суток)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ещевое имущество и ресурсы жизнеобеспечения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а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Строительные материалы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дикаменты и медицинское имущество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Нефтепродукты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</w:tbl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326" w:before="30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6:00Z</dcterms:created>
  <dc:creator>2014</dc:creator>
  <dc:description/>
  <dc:language>en-US</dc:language>
  <cp:lastModifiedBy>HP</cp:lastModifiedBy>
  <cp:lastPrinted>2023-06-02T13:24:00Z</cp:lastPrinted>
  <dcterms:modified xsi:type="dcterms:W3CDTF">2023-08-01T13:36:00Z</dcterms:modified>
  <cp:revision>2</cp:revision>
  <dc:subject/>
  <dc:title/>
</cp:coreProperties>
</file>