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я администрацией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го образования Рабитицкое сельское поселение Волосовского муниципального района Ленинградской области муниципальной услуги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"/>
        <w:ind w:left="-567" w:right="-284" w:firstLine="567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</w:rPr>
        <w:t>Форм</w:t>
      </w:r>
      <w:r>
        <w:rPr>
          <w:b/>
          <w:sz w:val="24"/>
          <w:u w:val="single"/>
          <w:lang w:val="ru-RU"/>
        </w:rPr>
        <w:t>а</w:t>
      </w:r>
      <w:r>
        <w:rPr>
          <w:b/>
          <w:sz w:val="24"/>
          <w:u w:val="single"/>
        </w:rPr>
        <w:t xml:space="preserve"> заявлени</w:t>
      </w:r>
      <w:r>
        <w:rPr>
          <w:b/>
          <w:sz w:val="24"/>
          <w:u w:val="single"/>
          <w:lang w:val="ru-RU"/>
        </w:rPr>
        <w:t>я</w:t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/>
        <w:t xml:space="preserve">Администрация МО Рабитицкое сельское поселение Волосов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орган местного самоуправления)</w:t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2"/>
          <w:szCs w:val="22"/>
        </w:rPr>
      </w:pPr>
      <w:bookmarkStart w:id="0" w:name="Par1099"/>
      <w:bookmarkEnd w:id="0"/>
      <w:r>
        <w:rPr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 включить  в  состав 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молодую семью в составе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упруг 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аспорт: серия __________ № ____________, выданный 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роживает по адресу: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упруга 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аспорт: серия __________ № ____________, выданный 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дети: 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ерия __________ № ____________, выданный ________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проживает по адресу: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ерия __________ № ____________, выданный________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>С  условиями  участия  в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ознакомлен (ознакомлены) и  обязуюсь (обязуемся) их выполнять: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 и  прилагаемые  к  нему   согласно   перечню  документы  приняты «__» ____________ 20__ г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             _______________    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 лица, принявшего  заявление)            (подпись, дата)        (расшифровка подписи)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 рассмотрения заявления прошу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почте 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электронной форме в личный кабинет на ПГУ/ЕПГУ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я администрацией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го образования Рабитицкое сельское поселение Волосовского муниципального района Ленинградской области муниципальной услуги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(наименование местной администрации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от гражданина (гражданки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роживающего (проживающей) по адресу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  <w:sz w:val="22"/>
          <w:szCs w:val="22"/>
        </w:rPr>
        <w:t>______________________________________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2"/>
          <w:szCs w:val="22"/>
        </w:rPr>
        <w:t>Прошу осуществить оценку доходов и иных денежных средств для признания моей семьи имеющей достаточные доходы для оплаты расчетной (средней) стоимости жилья в части, превышающей размер предоставляемой социальной выплаты,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выдать мне, ______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Ф.И.О., дата рождения)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2"/>
          <w:szCs w:val="22"/>
        </w:rPr>
        <w:t>паспорт: серия _______ № _________, выданный __________________»_____»___________ г., заключение о признании (отказе в признании) мое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2"/>
          <w:szCs w:val="22"/>
        </w:rPr>
        <w:t>«____» ________________ 20 ___ г.                  __________________/   ___________         /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Ф.И.О., лица, сдающего документы, подпись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прилагаемые к нему согласно перечню документы приняты и проверены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/______________/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.И.О., должность лица, проверившего документы, подпись)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z w:val="22"/>
          <w:szCs w:val="22"/>
        </w:rPr>
        <w:t>«____» ________________ 20 ___ 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/>
        <w:t xml:space="preserve"> </w:t>
      </w:r>
      <w:r>
        <w:rPr>
          <w:rFonts w:eastAsia="Calibri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администрацией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итицкое сельское поселение 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лосовского муниципального района 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>
          <w:rFonts w:eastAsia="Calibri"/>
          <w:lang w:eastAsia="en-US"/>
        </w:rPr>
        <w:t>Ленинградской области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(ФОРМ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>Главе администр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>муницип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</w:t>
      </w:r>
      <w:r>
        <w:rPr/>
        <w:tab/>
        <w:tab/>
        <w:tab/>
        <w:tab/>
        <w:t xml:space="preserve">Рабитицкое сельское поселе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Волосовского муниципального райо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 xml:space="preserve">                    </w:t>
        <w:tab/>
        <w:tab/>
        <w:tab/>
        <w:t xml:space="preserve">Ленинградской област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</w:t>
        <w:tab/>
        <w:tab/>
        <w:t>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</w:t>
      </w:r>
      <w:r>
        <w:rPr/>
        <w:tab/>
        <w:tab/>
        <w:tab/>
        <w:tab/>
        <w:tab/>
        <w:t>от гражданина (гражданки)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           </w:t>
        <w:tab/>
        <w:t xml:space="preserve">     (фамилия, имя и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 xml:space="preserve">     </w:t>
        <w:tab/>
        <w:tab/>
        <w:t>паспорт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 xml:space="preserve">    (серия и номер паспорт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ab/>
        <w:t>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 xml:space="preserve">      кем и когда выдан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 xml:space="preserve">    </w:t>
        <w:tab/>
        <w:tab/>
        <w:t xml:space="preserve">проживающего (проживающей) п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ab/>
        <w:tab/>
        <w:t>адресу: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rPr/>
      </w:pPr>
      <w:r>
        <w:rPr/>
        <w:tab/>
        <w:tab/>
        <w:tab/>
        <w:tab/>
        <w:tab/>
        <w:tab/>
        <w:t xml:space="preserve">________________________________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(адрес регистр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</w:t>
      </w:r>
      <w:r>
        <w:rPr/>
        <w:t>СОГЛАС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 обработку персональных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ab/>
        <w:tab/>
        <w:tab/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муниципального образования ______________________________ ______________________________________________________________Ленинградской области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 действий, предусмотренных частью 3 статьи 3 Федерального закона от 27 июля 2006 года № 152-ФЗ «О персональных данных», со сведениями, представленными мной в Администрацию муниципального образования __________________________________________________________________________________ Ленинградск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                   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</w:t>
      </w:r>
      <w:r>
        <w:rPr/>
        <w:t>(подпись)                                                                       (инициалы, фамил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/>
        <w:t xml:space="preserve">             «__» _____________ 20__ г</w:t>
      </w:r>
      <w:r>
        <w:rPr>
          <w:rFonts w:cs="Courier New" w:ascii="Courier New" w:hAnsi="Courier New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umpedfont15">
    <w:name w:val="bumpedfont15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8">
    <w:name w:val="s18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7:00Z</dcterms:created>
  <dc:creator>Archit</dc:creator>
  <dc:description/>
  <dc:language>en-US</dc:language>
  <cp:lastModifiedBy>User</cp:lastModifiedBy>
  <cp:lastPrinted>2022-04-27T11:28:00Z</cp:lastPrinted>
  <dcterms:modified xsi:type="dcterms:W3CDTF">2023-09-12T04:57:00Z</dcterms:modified>
  <cp:revision>2</cp:revision>
  <dc:subject/>
  <dc:title>Перечень</dc:title>
</cp:coreProperties>
</file>