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7.2012  № 41а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ЕЗЕРВЕ УПРАВЛЕНЧЕСКИХ КАДРОВ МУНИЦИПАЛЬНОГО ОБРАЗОВАНИЯ РАБИТИЦКОЕ  СЕЛЬСКОЕ ПОСЕЛЕНИЕ ВОЛОСОВСКОГО  МУНИЦИПАЛЬНОГО РАЙОНА ЛЕНИНГРАДСКОЙ ОБЛАСТИ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оложение о резерве управленческих кадров муниципального образования Рабитицкое  сельское поселение  Волосовского муниципального района Ленинградской области (далее - Положение) определяет принципы и порядок формирования резерва управленческих кадров МО Рабитицкое  сельское поселение    Волосовского  муниципального района Ленинградской области (далее - резерв управленческих кадров), а также порядок организации работы с ним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Резерв управленческих кадров представляет собой группу лиц, имеющих опыт управленческой деятельности или успешно проявивших себя в сфере профессиональной и общественной деятельности, обладающих необходимыми деловыми и личностными качествами и успешно прошедших процедуру отбора на основании установленных критерие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Резерв управленческих кадров формируется для замещения должностей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местителя главы администрации муниципального образования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уководителей муниципального предприятий, автономных, бюджетных и казенных учреждений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 управленческих кадров для замещения должностей, указанных в подпунктах 1  пункта 1.3 входит в кадровый резерв администрации муниципального образования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Формирование резерва управленческих кадров осуществляется в целях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ора специалистов, подготовленных к руководящей работе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состава высококвалифицированных кадров, способных участвовать в решении задач социально-экономического развития муниципального образования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профессионального развития лиц включенных в резерв управленческих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нципы формирования, требования к кандидатам и порядок формирования резерва управленческих кадров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принципами формирования резерва управленческих кадров являются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ность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ность информации о резерве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вный доступ граждан Российской Федерации и добровольность их включения в резерв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ивность и комплексность оценки профессиональных, деловых и личностных качеств, результатов служебной (трудовой) деятельности кандидатов на включение в резерв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изм и компетентность лиц, включенных в резерв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ство основных требований, предъявляемых к гражданам для включения (исключения) в резерв управленческих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тбор кандидатов в резерв управленческих кадров осуществляется на основе установленных главой администрации муниципального образования основных требований к личностным и деловым качествам, уровню образования, опыту работы, установленных для замещения должности на которую претендует кандидат, должностными регламентами, квалификационными требованиями, трудовым договором (контрактом), а также с учетом возможности кандидата в течение пребывания в резерве соответствовать вышеуказанным требованиям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Численность резерва управленческих кадров не должна превышать 3 человек на одну должность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ключение в резерв управленческих кадров осуществляется по результатам отбора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ведении отбора в резерв управленческих кадров, перечень должностей, на которые проводится отбор в резерв управленческих кадров, установление требований, предъявляемых к кандидатам на включение в резерв управленческих кадров, определение методик и критериев отбора лиц, претендующих на включение в резерв управленческих кадров, принимается распоряжением главы администрации муниципального образования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лжностей входящих в резерв управленческих кадров может корректироваться в течение календарного года.</w:t>
      </w:r>
    </w:p>
    <w:p>
      <w:pPr>
        <w:pStyle w:val="Normal"/>
        <w:spacing w:lineRule="atLeast" w:line="408" w:before="80" w:after="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Информация о формировании резерва управленческих кадров размещается в информационном бюллетене «Рабитицкий вестник»  и на официальном сайте МО Рабитицкое  сельское поселение в сети Интернет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андидат на включение в резерв управленческих кадров представляет в кадровую службу администрации следующие документы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е заявление о включении в резерв управленческих кадров по форме согласно приложению 1 к настоящему Положению, содержащее согласие на использование своих персональных данных органами местного самоуправления и государственной власти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у по форме согласно приложению 2 к настоящему Положению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паспорта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подтверждающего наличие высшего профессионального образования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подтверждающих необходимое профессиональное образование, стаж работы и квалификацию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трудовой книжки, иные документы подтверждающие стаж работы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у с места работы (учебы)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вправе дополнительно представить копии документов о дополнительном профессиональном образовании, наличии ученой степени, ученого звания, иных знаков отличия и признания заслуг перед государством, а также рекомендации с предыдущих мест работы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едставляются в кадровую службу администрации в течение 30 дней со дня опубликования объявления о проведении отбора в резерв управленческих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заведомо ложных документов, а так же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тбор кандидатов в резерв управленческих кадров осуществляется комиссией по формированию и подготовке резерва управленческих кадров муниципального образования (далее - комиссия), в состав которой входят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главы администрации муниципального образования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ь администрации муниципального образования, в должностные обязанности которого входит обеспечение деятельности администрации муниципального образования по кадровым вопросам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администрации муниципального образования, в должностные обязанности которого входит обеспечение деятельности администрации муниципального образования по правовым вопросам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(депутат) совета депутатов муниципального образования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редставители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утверждается постановлением главы администрации муниципального образования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К функциям комиссии относится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ация деятельности подразделений администрации муниципального образования по вопросам, связанным с отбором, подготовкой, переподготовкой и формированием резерва управленческих кадров, а также по другим вопросам, связанным с ведением резерва управленческих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предложений о включении в состав резерва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предложений об исключении из состава резерва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орядка ведения базы данных лиц, включенных в резерв управленческих, и перечней должностей, подлежащих замещению из резерва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методик отбора, подготовки, переподготовки и выдвижения кандидатур для включения в резерв управленческих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Заседание комиссии по рассмотрению документов, представленных кандидатами, и собеседование с кандидатами должны быть проведены не позднее чем через 10 дней после даты окончательного срока приема документ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те проведения собеседования и рассмотрения документов кандидаты оповещаются кадровой службой администрации муниципального образования не позднее, чем за 3 дня до заседания комиссии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В случае неявки кандидата без уважительной причины на заседание комиссии для рассмотрения его документов и участия в собеседовании, комиссия вправе не рассматривать вопрос включения в резерв управленческих кадров данного кандидата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о результатам проведенного отбора комиссией принимается решение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ключении кандидата в резерв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о включении в резерв управленческих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Список лиц, включенных в резерв управленческих кадров, рассматривается главой администрации муниципального образования и утверждается распоряжением главы администрации муниципального образования по форме согласно приложению 3 к настоящему Положению ежегодно по состоянию на 1 июля текущего года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Список лиц, включенных в резерв управленческих кадров, может быть размещен в газете и на сайте муниципального образования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ри отсутствии кандидатов или признании кандидатов на конкретную должность не соответствующими установленным требованиям комиссия вправе продлить сроки подачи заявок и вновь опубликовать информацию о формировании резерва на конкретную должность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Гражданин может быть включен в резерв управленческих кадров одновременно на замещение нескольких должностей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Порядок организации работы с резервом управленческих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дготовка лица, зачисленного в резерв управленческих кадров, производится при необходимости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знаний и навыков, направленных на более глубокое освоение им характера будущей работы, выработку организаторских качест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е составления индивидуальных планов кадровая служба администрации муниципального образования, муниципальных унитарных предприятий, муниципальных учреждений контролируют их исполнение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четы о работе с резервом управленческих кадров за истекший год и заключение о возможности или невозможности рекомендовать кандидата на замещение должности, по которой он состоит в резерве, направляются главе администрации муниципального образования не позднее 31 декабря отчетного года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индивидуальном плане подготовки лиц, зачисленных в резерв управленческих кадров, могут быть использованы такие формы работы, как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основам, современным методам и приемам организации управления, экономики и законодательства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тдельных вопросов по профилю должности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обязанностей по должности, на которую состоит в резерве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, на которую состоит в резерве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    квалификации    в    рамках    программ    развития муниципальной службы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целях повышения эффективности работы с резервом управленческих кадров может осуществляется профессиональная переподготовка, повышение квалификации, стажировка и ротация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резерв управленческих кадров является одним из оснований для направления гражданина с его согласия на профессиональную переподготовку, повышение квалификации или стажировку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адровая служба администрации муниципального образования осуществляет координацию индивидуальной подготовки лиц, зачисленных в резерв управленческих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адровая служба администрации муниципального образования ведет реестр лиц, включенных в резерв управленческих кадров, и на основе отчетов осуществляет мониторинг его состава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включает в себя информацию о назначениях лиц из состава резерва управленческих кадров, об изменениях в профессиональной карьере лиц, включенных в муниципальный резерв, и т.п. Результаты мониторинга являются основанием для организации работы по дополнительному отбору в резерв управленческих кадров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ниторинга предоставляются главе администрации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Исключение из резерва управленческих кадров осуществляется: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значении на должность, планируемую к замещению, или иную должность в порядке должностного роста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казе от предложенной для замещения должности, по которой гражданин находится в резерве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исьменному заявлению гражданина об исключении из резерва управленческих кадров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влечении к уголовной ответственности;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шению комиссии по формированию и подготовке резерва управленческих кад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№ 1</w:t>
      </w:r>
    </w:p>
    <w:p>
      <w:pPr>
        <w:pStyle w:val="Normal"/>
        <w:spacing w:lineRule="atLeast" w:line="408" w:before="80" w:after="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Председателю комиссии по формированию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готовке резерва управленческих кадров</w:t>
      </w:r>
    </w:p>
    <w:p>
      <w:pPr>
        <w:pStyle w:val="Normal"/>
        <w:spacing w:lineRule="atLeast" w:line="408" w:before="80" w:after="80"/>
        <w:ind w:left="283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Рабитицкое  сельское        поселение Волосовского  муниципального района Ленинградской области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кандидата)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занимаемой должности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,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                                  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указанием места работы (службы)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живающего(ей) по адресу:_______________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,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мер телефона ___________________________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спорт __________________________________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  включить  меня  в  резерв  управленческих  кадров муниципального образования  Рабитицкое  сельское поселение Волосовского  муниципального района Ленинградской области ____________________________________________________.</w:t>
      </w:r>
    </w:p>
    <w:p>
      <w:pPr>
        <w:pStyle w:val="Normal"/>
        <w:spacing w:lineRule="atLeast" w:line="408" w:before="80" w:after="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spacing w:lineRule="atLeast" w:line="408" w:before="8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случае  включения  меня в резерв управленческих кадров муниципального образования Рабитицкое  сельское поселение  Волосовского  муниципального района Ленинградской области  даю  согласие  на  проверку и использование сообщенных  мною персональных данных.</w:t>
      </w:r>
    </w:p>
    <w:p>
      <w:pPr>
        <w:pStyle w:val="Normal"/>
        <w:spacing w:lineRule="atLeast" w:line="408" w:before="8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  согласие  на  проверку и использование персональных  данных действует в течение срока нахождения меня в резерве управленческих кадров муниципального образования  Рабитицкое  сельское поселение Волосовского  муниципального района Ленинградской области и может быть отозвано мною в письменном виде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______________________________ "___"__________ 20___ года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 (фамилия, инициалы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формляется в рукописном виде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</w:t>
      </w:r>
    </w:p>
    <w:p>
      <w:pPr>
        <w:pStyle w:val="Normal"/>
        <w:spacing w:lineRule="atLeast" w:line="408" w:before="80" w:after="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А НА ВКЛЮЧЕНИЕ В РЕЗЕРВ УПРАВЛЕНЧЕСКИХ КАДРОВ  МУНИЦИПАЛЬНОГО ОБРАЗОВАНИЯ  РАБИТИЦКОЕ СЕЛЬСКОЕ ПОСЕЛЕНИЕ ВОЛОСОВСКОГО  МУНИЦИПАЛЬНОГО РАЙОНА ЛЕНИНГРАДСКОЙ ОБЛАСТИ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для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  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      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6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2175"/>
      </w:tblGrid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Если  изменяли  фамилию,  имя   или</w:t>
              <w:br/>
              <w:t>отчество, укажите их,  а  также  когда,</w:t>
              <w:br/>
              <w:t>где и по какой причине      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исло, месяц, год и  место  рождения</w:t>
              <w:br/>
              <w:t>(страна,  республика,  край,   область,</w:t>
              <w:br/>
              <w:t>район, город, село, деревня)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 Гражданство   (если    изменялось,</w:t>
              <w:br/>
              <w:t>укажите, когда и по какой причине; если</w:t>
              <w:br/>
              <w:t>имеете гражданство другого государства,</w:t>
              <w:br/>
              <w:t>укажите)                    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разование (когда и  какие  учебные</w:t>
              <w:br/>
              <w:t>заведения окончили,  номера  дипломов).</w:t>
              <w:br/>
              <w:t>Направление       подготовки        или</w:t>
              <w:br/>
              <w:t>специальность по диплому,  квалификация</w:t>
              <w:br/>
              <w:t>по диплому                  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 Послевузовское    профессиональное</w:t>
              <w:br/>
              <w:t>образование:  аспирантура,  адъюнктура,</w:t>
              <w:br/>
              <w:t>докторантура              (наименование</w:t>
              <w:br/>
              <w:t>образовательного      или      научного</w:t>
              <w:br/>
              <w:t>учреждения,  год   окончания).   Ученая</w:t>
              <w:br/>
              <w:t>степень,    ученое    звание     (когда</w:t>
              <w:br/>
              <w:t>присвоены, номера дипломов, аттестатов)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Сведения о повышении  квалификации</w:t>
              <w:br/>
              <w:t>(наименование          образовательного</w:t>
              <w:br/>
              <w:t>учреждения, год обучения)   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 Какими   иностранными   языками   и</w:t>
              <w:br/>
              <w:t>языками  народов  Российской  Федерации</w:t>
              <w:br/>
              <w:t>владеете и в какой степени  (читаете  и</w:t>
              <w:br/>
              <w:t>переводите  со  словарем,   читаете   и</w:t>
              <w:br/>
              <w:t>можете объясняться, владеете свободно)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лассный чин федеральной гражданской</w:t>
              <w:br/>
              <w:t>службы, дипломатический ранг,  воинское</w:t>
              <w:br/>
              <w:t>или специальное  звание,  классный  чин</w:t>
              <w:br/>
              <w:t>правоохранительной службы, классный чин</w:t>
              <w:br/>
              <w:t>гражданской службы субъекта  Российской</w:t>
              <w:br/>
              <w:t>Федерации,   квалификационный    разряд</w:t>
              <w:br/>
              <w:t>государственной                 службы,</w:t>
              <w:br/>
              <w:t>квалификационный  разряд  или  классный</w:t>
              <w:br/>
              <w:t>чин муниципальной службы (кем  и  когда</w:t>
              <w:br/>
              <w:t>присвоены)                  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 Привлекались   ли   к    уголовной</w:t>
              <w:br/>
              <w:t>ответственности       в        качестве</w:t>
              <w:br/>
              <w:t>подозреваемого или обвиняемого  (когда,</w:t>
              <w:br/>
              <w:t>за что, какое принято решение), были ли</w:t>
              <w:br/>
              <w:t>судимы (когда, за  что,  какое  принято</w:t>
              <w:br/>
              <w:t>решение)                    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ивлекались ли к  административной</w:t>
              <w:br/>
              <w:t>ответственности за последние  три  года</w:t>
              <w:br/>
              <w:t>(когда, за что, какое принято решение)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 Допуск  к  государственной  тайне,</w:t>
              <w:br/>
              <w:t>оформленный за период работы  (службы),</w:t>
              <w:br/>
              <w:t>учебы, его форма, номер  и  дата  (если</w:t>
              <w:br/>
              <w:t>имеется)                              </w:t>
            </w:r>
          </w:p>
        </w:tc>
        <w:tc>
          <w:tcPr>
            <w:tcW w:w="2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удовая  деятельность  (включая  учебу в высших  и средних специальных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   заведениях,   военную   службу,   работу   по   совместительству,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кую деятельность и др.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43"/>
        <w:gridCol w:w="3122"/>
        <w:gridCol w:w="3225"/>
      </w:tblGrid>
      <w:tr>
        <w:trPr/>
        <w:tc>
          <w:tcPr>
            <w:tcW w:w="30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и год     </w:t>
            </w:r>
          </w:p>
        </w:tc>
        <w:tc>
          <w:tcPr>
            <w:tcW w:w="3122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        </w:t>
              <w:br/>
              <w:t>с указанием учреждения, </w:t>
              <w:br/>
              <w:t>организации, предприятия</w:t>
            </w:r>
          </w:p>
        </w:tc>
        <w:tc>
          <w:tcPr>
            <w:tcW w:w="3225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учреждения,    </w:t>
              <w:br/>
              <w:t>организации, предприятия </w:t>
              <w:br/>
              <w:t>(в том числе за границей)</w:t>
            </w:r>
          </w:p>
        </w:tc>
      </w:tr>
      <w:tr>
        <w:trPr/>
        <w:tc>
          <w:tcPr>
            <w:tcW w:w="1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4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ольнения</w:t>
            </w:r>
          </w:p>
        </w:tc>
        <w:tc>
          <w:tcPr>
            <w:tcW w:w="312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  заполнении  необходимо именовать учреждения, организации, предприятия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  как  они  назывались  в  свое  время,   военную   службу   записывать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должности и номера воинской части.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Государственные награды, иные награды и знаки отличия 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Близкие  родственники  (отец,  мать,  братья,  сестры,  дети), а  также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 (жена), в том числе бывшие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910"/>
        <w:gridCol w:w="1408"/>
        <w:gridCol w:w="1834"/>
        <w:gridCol w:w="1935"/>
      </w:tblGrid>
      <w:tr>
        <w:trPr/>
        <w:tc>
          <w:tcPr>
            <w:tcW w:w="12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 </w:t>
              <w:br/>
              <w:t>родства</w:t>
            </w:r>
          </w:p>
        </w:tc>
        <w:tc>
          <w:tcPr>
            <w:tcW w:w="29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 </w:t>
              <w:br/>
              <w:t>(в случае изменения  </w:t>
              <w:br/>
              <w:t>указать прежние    </w:t>
              <w:br/>
              <w:t>фамилию, имя, отчество)</w:t>
            </w:r>
          </w:p>
        </w:tc>
        <w:tc>
          <w:tcPr>
            <w:tcW w:w="14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  </w:t>
              <w:br/>
              <w:t>месяц, год</w:t>
              <w:br/>
              <w:t>и место  </w:t>
              <w:br/>
              <w:t>рождения</w:t>
            </w:r>
          </w:p>
        </w:tc>
        <w:tc>
          <w:tcPr>
            <w:tcW w:w="18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 </w:t>
              <w:br/>
              <w:t>(наименование</w:t>
              <w:br/>
              <w:t>и адрес   </w:t>
              <w:br/>
              <w:t>организации),</w:t>
              <w:br/>
              <w:t>должность </w:t>
            </w:r>
          </w:p>
        </w:tc>
        <w:tc>
          <w:tcPr>
            <w:tcW w:w="19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  <w:br/>
              <w:t>(адрес    </w:t>
              <w:br/>
              <w:t>регистрации, </w:t>
              <w:br/>
              <w:t>фактического </w:t>
              <w:br/>
              <w:t>проживания) </w:t>
            </w:r>
          </w:p>
        </w:tc>
      </w:tr>
      <w:tr>
        <w:trPr/>
        <w:tc>
          <w:tcPr>
            <w:tcW w:w="12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 Близкие  родственники  (отец,  мать,  братья,  сестры,  дети), а также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  (жена),  в  том числе бывшие, постоянно проживающие за границей и(или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ющие  документы  для  выезда на постоянное место жительства в другое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с какого времени проживают за границей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ебывание за границей (когда, где, с какой целью) 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тношение к воинской обязанности, воинское звание 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 Домашний  адрес  (адрес  регистрации,  фактического проживания), номер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а либо иной вид связи 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аспорт или документ, его заменяющий 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 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Заграничный паспорт 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  Номер  страхового  свидетельства обязательного пенсионного страхования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имеется) 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ИНН (если имеется) 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Дополнительные  сведения  (участие в выборных представительных органах,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ая информация, которую желаете сообщить о себе) 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  Принимаете  ли  участие  в  деятельности  коммерческих  организаций на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ой  основе,  владеете  ли  ценными бумагами, акциями, долями участия в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ных   капиталах   организации   (информация   представляется  на  дату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я анкеты)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  Мне  известно,  что  сообщение в анкете заведомо ложных сведений может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лечь  отказ  в  зачислении  в резерв управленческих кадров Ленинградской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.  На  проведение  в отношении меня проверочных мероприятий согласен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а)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 20__ года                         Подпись ________________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заполняется собственноручно.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tLeast" w:line="408" w:before="80" w:after="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</w:t>
      </w:r>
    </w:p>
    <w:p>
      <w:pPr>
        <w:pStyle w:val="Normal"/>
        <w:spacing w:lineRule="atLeast" w:line="408" w:before="80" w:after="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ЧЕСКИХ КАДРОВ МУНИЦИПАЛЬНОГО ОБРАЗОВАНИЯ РАБИТИЦКОЕ СЕЛЬСКОЕ ПОСЕЛЕНИЕ ВОЛОСОВСКОГО  МУНИЦИПАЛЬНОГО РАЙОНА ЛЕНИНГРАДСКОЙ ОБЛАСТИ</w:t>
      </w:r>
    </w:p>
    <w:p>
      <w:pPr>
        <w:pStyle w:val="Normal"/>
        <w:spacing w:lineRule="atLeast" w:line="408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194"/>
        <w:gridCol w:w="940"/>
        <w:gridCol w:w="1334"/>
        <w:gridCol w:w="759"/>
        <w:gridCol w:w="1060"/>
        <w:gridCol w:w="839"/>
        <w:gridCol w:w="790"/>
        <w:gridCol w:w="1024"/>
        <w:gridCol w:w="1129"/>
      </w:tblGrid>
      <w:tr>
        <w:trPr/>
        <w:tc>
          <w:tcPr>
            <w:tcW w:w="2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1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 </w:t>
              <w:br/>
              <w:t>на которую </w:t>
              <w:br/>
              <w:t>формируется</w:t>
              <w:br/>
              <w:t>резерв     </w:t>
              <w:br/>
              <w:t>управлен-  </w:t>
              <w:br/>
              <w:t>ческих     </w:t>
              <w:br/>
              <w:t>кадров    </w:t>
            </w:r>
          </w:p>
        </w:tc>
        <w:tc>
          <w:tcPr>
            <w:tcW w:w="9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 </w:t>
              <w:br/>
              <w:t>имя,   </w:t>
              <w:br/>
              <w:t>отчество,</w:t>
              <w:br/>
              <w:t>дата   </w:t>
              <w:br/>
              <w:t>рождения</w:t>
            </w:r>
          </w:p>
        </w:tc>
        <w:tc>
          <w:tcPr>
            <w:tcW w:w="13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 </w:t>
              <w:br/>
              <w:t>название   </w:t>
              <w:br/>
              <w:t>учебного   </w:t>
              <w:br/>
              <w:t>заведения,  </w:t>
              <w:br/>
              <w:t>дата     </w:t>
              <w:br/>
              <w:t>окончания,  </w:t>
              <w:br/>
              <w:t>специальность</w:t>
            </w:r>
          </w:p>
        </w:tc>
        <w:tc>
          <w:tcPr>
            <w:tcW w:w="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 </w:t>
              <w:br/>
              <w:t>степень,</w:t>
              <w:br/>
              <w:t>звание</w:t>
            </w:r>
          </w:p>
        </w:tc>
        <w:tc>
          <w:tcPr>
            <w:tcW w:w="10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   </w:t>
              <w:br/>
              <w:t>работы  </w:t>
              <w:br/>
              <w:t>(службы),</w:t>
              <w:br/>
              <w:t>занимаемая</w:t>
              <w:br/>
              <w:t>должность </w:t>
              <w:br/>
              <w:t>и дата  </w:t>
              <w:br/>
              <w:t>назначения</w:t>
              <w:br/>
              <w:t>на    </w:t>
              <w:br/>
              <w:t>должность</w:t>
            </w:r>
          </w:p>
        </w:tc>
        <w:tc>
          <w:tcPr>
            <w:tcW w:w="8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    </w:t>
              <w:br/>
              <w:t>государ-</w:t>
              <w:br/>
              <w:t>ственной</w:t>
              <w:br/>
              <w:t>службы  </w:t>
              <w:br/>
              <w:t>(при    </w:t>
              <w:br/>
              <w:t>наличии)</w:t>
            </w:r>
          </w:p>
        </w:tc>
        <w:tc>
          <w:tcPr>
            <w:tcW w:w="7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   </w:t>
              <w:br/>
              <w:t>руко-  </w:t>
              <w:br/>
              <w:t>водящей</w:t>
              <w:br/>
              <w:t>работы</w:t>
            </w:r>
          </w:p>
        </w:tc>
        <w:tc>
          <w:tcPr>
            <w:tcW w:w="10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докумен-</w:t>
              <w:br/>
              <w:t>та и дата </w:t>
              <w:br/>
              <w:t>зачисления</w:t>
              <w:br/>
              <w:t>в резерв  </w:t>
              <w:br/>
              <w:t>управлен- </w:t>
              <w:br/>
              <w:t>ческих    </w:t>
              <w:br/>
              <w:t>кадров   </w:t>
            </w:r>
          </w:p>
        </w:tc>
        <w:tc>
          <w:tcPr>
            <w:tcW w:w="11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8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Outer">
    <w:name w:val="outer"/>
    <w:basedOn w:val="Style12"/>
    <w:qFormat/>
    <w:rPr/>
  </w:style>
  <w:style w:type="character" w:styleId="Inner">
    <w:name w:val="inner"/>
    <w:basedOn w:val="Style12"/>
    <w:qFormat/>
    <w:rPr/>
  </w:style>
  <w:style w:type="character" w:styleId="Backh">
    <w:name w:val="backh"/>
    <w:basedOn w:val="Style12"/>
    <w:qFormat/>
    <w:rPr/>
  </w:style>
  <w:style w:type="character" w:styleId="Backh2">
    <w:name w:val="backh2"/>
    <w:basedOn w:val="Style12"/>
    <w:qFormat/>
    <w:rPr/>
  </w:style>
  <w:style w:type="character" w:styleId="Backh3">
    <w:name w:val="backh3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Admin</dc:creator>
  <dc:description/>
  <cp:keywords/>
  <dc:language>en-US</dc:language>
  <cp:lastModifiedBy>Антонина</cp:lastModifiedBy>
  <cp:lastPrinted>2012-09-14T09:41:00Z</cp:lastPrinted>
  <dcterms:modified xsi:type="dcterms:W3CDTF">2018-04-05T11:55:00Z</dcterms:modified>
  <cp:revision>6</cp:revision>
  <dc:subject/>
  <dc:title/>
</cp:coreProperties>
</file>